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784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jc w:val="center"/>
        <w:rPr/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24.02.2011                                                                                                    № 61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 усилению охраны лесов и торфяных массивов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пожаров в 2011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охраны лесов и торфяников от пожаров,  организации оперативного тушения лесных и торфяных пожаров администрация городского округа г. Бор постановляет:</w:t>
      </w:r>
    </w:p>
    <w:p>
      <w:pPr>
        <w:pStyle w:val="2"/>
        <w:jc w:val="both"/>
        <w:rPr/>
      </w:pPr>
      <w:r>
        <w:rPr>
          <w:szCs w:val="28"/>
        </w:rPr>
        <w:t xml:space="preserve">1. Утвердить оперативный план организации тушения лесных и торфяных  пожаров на 2011 год  Борского районного лесничества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Рекомендовать Борскому районному лесничеству (М.Е. Спирин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Довести оперативный план организации тушения лесных и торфяных пожаров до исполн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Обеспечить надежную охрану лесов и торфяников от пожаров, осуществлять постоянный контроль за соблюдением всеми лесопользователями правил пожарной безопасности  в  лесах   в течение всего пожароопасного сез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Принимать оперативные меры по предупреждению, выявлению и ликвидации пожаров в лесах, на торфоразработках и на подведомственных объ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Проводить разъяснительную работу через средства массовой информации по соблюдению правил пожарной безопасности в лесу и знакомить со способами тушения обнаруженных  загор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На периоды чрезвычайной пожарной опасности переводить личный состав на режим круглосуточного дежур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Ежедневно к 17.00, а в случае повышенной пожарной опасности- немедленно  передавать информацию о лесных пожарах в ЕДДС городского округа г. Бор по тел. 01, 23456, факсу 99113, 22895, ДДС Борского районного лесничества по тел. 97767, 97763,  ДДС ГУ НО "Нижегородский  лесопожарный центр"  по тел. 98197 и ответственному за противопожарную обстановку при администрации городского округа г. Бор  для принятия оперативных ре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Рекомендовать начальникам территориальных управлений и территориальных отделов  администрации городского округа  г. Бо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Разработать  план мероприятий по профилактике лесных пожаров, противопожарному обустройству лесов, расположенных в границах населенных пун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3.2. Уточнить  состав сводных  отрядов  пожаротушения  и  проверить</w:t>
      </w:r>
    </w:p>
    <w:p>
      <w:pPr>
        <w:pStyle w:val="Normal"/>
        <w:rPr/>
      </w:pPr>
      <w:r>
        <w:rPr>
          <w:sz w:val="28"/>
          <w:szCs w:val="28"/>
        </w:rPr>
        <w:t>готовность подразделений муниципальной пожарной охраны  по  обеспечению безопасности населенных  пунктов в срок до 10.04.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.Провести инвентаризацию и учет всей имеющейся на своей территории тяжелой инженерной техники и противопожарного  инвентаря, определить порядок и условия ее применения в возможных зонах чрезвычайных ситуаций в срок до 10.04.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4.Организовать  на территориях сельсоветов проведение  противопожарной  пропаганды и соблюдения правил пожарной безопасности  в лесах и на торфяниках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5.Организовать  проведение работ  по опашке и  контролировать  выжигание травы на земельных участках, непосредственно примыкающих к лесам, с целью недопущения перехода огня в лесные массивы, населенные пункты и объекты экономик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6.В населенных пунктах, прилегающих к лесным и торфяным массивам в период устойчивой сухой  и  жаркой погоды организовать круглосуточное дежурство работников с водоподающей  техникой в соответствии с требованиями правил 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бязать управление по делам ГО и ЧС городского округа г. Бор  (А.Н. Сенин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В целях координации действий по борьбе с пожарами создать оперативный штаб  при комиссии по чрезвычайным ситуациям городского округа г. Бор и организовать его рабо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Осуществлять координацию действий по мобилизации и применению людских резервов, техники промышленных предприятий и организаций, медицинской службы при ликвидации крупных лесных пожа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Провести инвентаризацию и учет имеющейся на территории округа тяжелой инженерной техники, определить порядок и условия ее применения в возможных зонах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Определить порядок привлечения населения, работников коммерческих и некоммерческих организаций, противопожарной техники, транспортных средств и инвентаря  для тушения лесных пож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Определить порядок по обеспечению привлекаемых к тушению лесных пожаров граждан средствами передвижения,  питанием, медицинской помощью и первичными средствами пожарот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Совместно с Борским районным лесничеством организовать проверку сельсоветов, лесопользователей,  сводных отрядов пожаротушения по готовности их к пожароопасному сезо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Совместно с Борским районным лесничеством организовать мониторинг лесопожарной обстанов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Рекомендовать   20 - ОФПС главного управления МЧС России по Нижегородской области (О.Б. Егоров)  в период высокой пожарной опасности обеспечить готовность пожарной техники к тушению пожаров в лесах и на торфяниках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6. Рекомендовать ГУ НО  "Борский лесхоз»  (А.М. Ухваткин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Привести в готовность к работе пожарно-химические  станции, обеспечить необходимым инвентарем, укомплектовать штат ПХС, пожарных сторожей и наблюдателей на пожарных выш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Оказывать содействие лесопользователям при разработке ими планов противопожар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В периоды чрезвычайной пожарной опасности в местах въезда в лес организовать контрольно-пропускные пункты, создать мобильные группы из наиболее подготовленных работников лесной охраны и сотрудников органов внутренних дел для проведения патрулирования в наиболее опасных в пожарном отношении  лесных участ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Обеспечить обустройство мест отдыха в лесах, разместить агитплакаты по соблюдению правил пожарной безопасности, установить аншлаги вдоль доро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Провести вдоль дорог и по границе с землями сельскохозяйственного назначения контролируемое выжигание напочвенных горючих материалов с целью сокращения количества лесных пожаров и уменьшения ущерба от 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Обеспечить выполнение комплекса мероприятий по противопожарному обустройству лесных массивов,  прилегающих к населенным пунктам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.Рекомендовать ГУ НО "Нижегородский  лесопожарный  центр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.А. Алешин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1.Обеспечить постоянное взаимодействие с Борским районным лесничеством и управлением  по делам  ГО и ЧС  городского округа г. Бор  по выявлению и оперативному тушению 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2.Проводить авиационное патрулирование л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Комиссии по чрезвычайным ситуациям и обеспечению пожарной безопасности при администрации  городского округа г. Бор  (Н.К.Шапарский 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Провести заседания комиссии по чрезвычайным ситуациям на которых обсудить состояние дел и принять необходимые дополнительные меры для охраны лесов  и торфяников от пожаров на территории городского округа  г. Б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Обеспечить контроль за готовностью организаций, на которые возложена охрана  ле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В необходимых случаях,  на период высокой пожарной обстановки в лесах,  запрещать посещение гражданами лесов и въезд в них транспор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Рекомендовать всем лесопользователям разработать планы противопожарных мероприятий и представить их на согласование руководителю Борского районного лесни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Рекомендовать Управлению внутренних дел по Борскому району (В.Н. Тимофеенко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1.В случае повышенной пожарной опасности  совместно с Борским районным лесничеством и  ГУ НО "Борский лесхоз" создать оперативные группы  из сотрудников органов внутренних дел, работников  лесничества  и лесхоза  для  проведения   патрулирования в наиболее  опасных, в пожарном отношении лесных участках. Проводить работу по выявлению и пресечению нарушений гражданами правил пожарной безопасности в лесах.  Виновных лиц, в  возникновении лесных пожаров,    привлекать к ответственности  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Обеспечить оказание помощи работникам лесной охраны в осуществлении  контроля   за  соблюдением правил пожарной безопасности в местах массового  отдыха 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Общему отделу администрации городского округа г.Бор (Ю.Г.Зырянов) обеспечить опубликование настоящего постановления в газете    «Борская правда» 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3"/>
        <w:rPr>
          <w:szCs w:val="28"/>
        </w:rPr>
      </w:pPr>
      <w:r>
        <w:rPr>
          <w:szCs w:val="28"/>
        </w:rPr>
        <w:t>12.Контроль за исполнением настоящего постановления возложить на  первого заместителя главы администрации  Борского района  Н.К. Шапарского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Кур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19:00Z</dcterms:created>
  <dc:creator>Мбюро</dc:creator>
  <dc:description/>
  <cp:keywords/>
  <dc:language>en-US</dc:language>
  <cp:lastModifiedBy>Rim</cp:lastModifiedBy>
  <cp:lastPrinted>2011-02-24T09:24:00Z</cp:lastPrinted>
  <dcterms:modified xsi:type="dcterms:W3CDTF">2011-03-02T05:19:00Z</dcterms:modified>
  <cp:revision>2</cp:revision>
  <dc:subject/>
  <dc:title>От 05</dc:title>
</cp:coreProperties>
</file>