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Чемодановой Г.А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18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0.08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Предоставить Чемодановой Галине Анатольевне разрешение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с кадастровым номером 52:20:0700028:644 расположенного по адресу: Нижегородская область, городской округ город Бор, д. Княжево (Краснослободский с/с)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 3-71-8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19-11-12T14:42:00Z</cp:lastPrinted>
  <dcterms:modified xsi:type="dcterms:W3CDTF">2019-11-19T13:30:00Z</dcterms:modified>
  <cp:revision>12</cp:revision>
  <dc:subject/>
  <dc:title/>
</cp:coreProperties>
</file>