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16                                                                                                № 6195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еречень мест массового пребывания людей, подлежащих категорированию, утверждённый постановлением администрации городского округа г. Бор от 15.10.2015 № 5142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ест массового пребывания людей, подлежащих категорированию, утверждённый постановлением администрации городского округа г. Бор от 15.10.2015 № 5142 (в редакции постановлений от 21.04.2016 № 1835, от 16.05.2016 № 2245), исключив из него строки 27,28,29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109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6:00Z</dcterms:created>
  <dc:creator>*</dc:creator>
  <dc:description/>
  <cp:keywords/>
  <dc:language>en-US</dc:language>
  <cp:lastModifiedBy>1</cp:lastModifiedBy>
  <cp:lastPrinted>2016-12-21T16:04:00Z</cp:lastPrinted>
  <dcterms:modified xsi:type="dcterms:W3CDTF">2016-12-23T10:10:00Z</dcterms:modified>
  <cp:revision>4</cp:revision>
  <dc:subject/>
  <dc:title/>
</cp:coreProperties>
</file>