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казе в предоставлении Гасанову А.С-оглы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5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01.08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азать в предоставлении Гасанову Афет Султан-оглы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, для земельных участков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500 кв.м. с кадастровым номером 52:20:0400060:41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1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554 кв.м. с кадастровым номером 52:20:0400060:43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3, в связи с тем, что с проведением процедуры актуализации Генерального плана городского округа город Бор Нижегородской области изменение границ территории садоводческого некоммерческого товарищества, в целях исключения данных земельных участков, не предоставляется возможным, так же не соблюдается санитано-защитная зона от стоянки автомобильного транспорт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Екатерина</dc:creator>
  <dc:description/>
  <cp:keywords/>
  <dc:language>en-US</dc:language>
  <cp:lastModifiedBy>1</cp:lastModifiedBy>
  <cp:lastPrinted>2019-11-13T09:31:00Z</cp:lastPrinted>
  <dcterms:modified xsi:type="dcterms:W3CDTF">2019-11-19T13:31:00Z</dcterms:modified>
  <cp:revision>11</cp:revision>
  <dc:subject/>
  <dc:title/>
</cp:coreProperties>
</file>