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12.2015                                                                                                    № 6187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            г. Бор на 2015-2017 годы», утвержденную постановлением администрации городского округа г. Бор от 28.11.2014 № 850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Социальная поддержка населения и общественных организаций городского округа г.Бор                             на 2015-2017 годы», утвержденную постановлением администрации городского округа г. Бор от 28.11.2014 № 8501 (с изм. от 24.02.2015 № 927, от 02.03.2015  № 992, от 12.03.2015 № 1196, от 07.04.2015 № 1649, от 19.05.2015 № 2293,              от 13.07.2015 № 3441, от 12.08.2015 № 4048, от 17.09.2015 № 4630,                             от 22.09.2015 № 4845, от 02.11.2015 № 5514, от 06.11.2015 №5592, от 24.11.2015 № 5941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таблице 1 в графах 6 и 7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озиции 1.0. цифры «29295,1» заменить на цифры «29328,1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озиции 1.1. цифры «1869,0» заменить на цифры «1860,0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позиции 1.3 цифры «768,0» заменить на цифры «810,0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позиции 2. цифры «9916,2» заменить на цифры «9883,2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В позиции 2.1. цифры «9916,2» заменить на цифры «9883,2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таблице 1.1. в графах 6 и 7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озиции 1.0. «цифры «966,8» заменить на цифры «999,8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позиции 1.1. цифры «588,0» заменить на цифры «579,0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позиции 1.3. цифры «240,0» заменить на цифры «282,0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позиции 2. цифры «2523,2» заменить на цифры «2490,2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позиции 2.1. цифры «2523,2» заменить на цифры «2490,2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главы администрации                                                                           А.В.Мочка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В.Ващ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95-2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7:00Z</dcterms:created>
  <dc:creator>1</dc:creator>
  <dc:description/>
  <cp:keywords/>
  <dc:language>en-US</dc:language>
  <cp:lastModifiedBy>Татьяна</cp:lastModifiedBy>
  <cp:lastPrinted>2015-12-07T13:28:00Z</cp:lastPrinted>
  <dcterms:modified xsi:type="dcterms:W3CDTF">2015-12-07T11:30:00Z</dcterms:modified>
  <cp:revision>6</cp:revision>
  <dc:subject/>
  <dc:title/>
</cp:coreProperties>
</file>