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2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10.09.2014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6187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</w:rPr>
        <w:t>О внесении изменений в Программу поддержки предприятий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жилищно-коммунального хозяйства на 2014 год, утвержденную постановлением администрации городского округа г. Бор от 26.12.2013 № 8412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Администрация городского округа г. Бор  </w:t>
      </w:r>
      <w:r>
        <w:rPr>
          <w:rFonts w:ascii="Times New Roman" w:hAnsi="Times New Roman"/>
          <w:b/>
          <w:sz w:val="28"/>
        </w:rPr>
        <w:t>п о с т а н о в л я е т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1.Внести в Программу поддержки предприятий жилищно-коммунального хозяйства на 2014 год, утвержденную постановлением администрации городского округа г. Бор от 26.12.2013 № 8412 (в редакции от 03.03.2014 № 1267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от 24.07.2014 № 4966), следующие изменения: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>1.1.В разделе 1 «Паспорт Программы» из «Оснований для разработки Программы» исключить слова «Постановление Правительства РФ от 28.08.2009 № 708 «Об утверждении основ формирования предельных индексов изменения размера платы граждан за коммунальные услуги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1.2. В таблице «Объемы и источники финансирования Программы» раздела 1 в графе «Объем финансирования» цифры «84380»  заменить цифрами «84870,8».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>1.3.В таблицу 1 внести следующие изменения: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 xml:space="preserve">1.3.1. В строке 01 </w:t>
      </w:r>
      <w:r>
        <w:rPr>
          <w:rFonts w:ascii="Times New Roman" w:hAnsi="Times New Roman"/>
          <w:color w:val="000000"/>
          <w:sz w:val="28"/>
        </w:rPr>
        <w:t>в графе «Объем финансирования» цифры «20298,06»  заменить цифрами «20386,35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1.3.2.</w:t>
      </w:r>
      <w:r>
        <w:rPr>
          <w:rFonts w:ascii="Times New Roman" w:hAnsi="Times New Roman"/>
          <w:sz w:val="28"/>
        </w:rPr>
        <w:t xml:space="preserve"> В строке 06 </w:t>
      </w:r>
      <w:r>
        <w:rPr>
          <w:rFonts w:ascii="Times New Roman" w:hAnsi="Times New Roman"/>
          <w:color w:val="000000"/>
          <w:sz w:val="28"/>
        </w:rPr>
        <w:t>в графе «Объем финансирования» цифры «99,42»  заменить цифрами «99,43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1.3.3.</w:t>
      </w:r>
      <w:r>
        <w:rPr>
          <w:rFonts w:ascii="Times New Roman" w:hAnsi="Times New Roman"/>
          <w:sz w:val="28"/>
        </w:rPr>
        <w:t xml:space="preserve"> В строке 07 </w:t>
      </w:r>
      <w:r>
        <w:rPr>
          <w:rFonts w:ascii="Times New Roman" w:hAnsi="Times New Roman"/>
          <w:color w:val="000000"/>
          <w:sz w:val="28"/>
        </w:rPr>
        <w:t>в графе «Объем финансирования» цифры «99,86»  заменить цифрами «99,87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1.3.4.</w:t>
      </w:r>
      <w:r>
        <w:rPr>
          <w:rFonts w:ascii="Times New Roman" w:hAnsi="Times New Roman"/>
          <w:sz w:val="28"/>
        </w:rPr>
        <w:t xml:space="preserve"> В строке 09 </w:t>
      </w:r>
      <w:r>
        <w:rPr>
          <w:rFonts w:ascii="Times New Roman" w:hAnsi="Times New Roman"/>
          <w:color w:val="000000"/>
          <w:sz w:val="28"/>
        </w:rPr>
        <w:t>в графе «Объем финансирования» цифры «99,73»  заменить цифрами «99,74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1.3.5.</w:t>
      </w:r>
      <w:r>
        <w:rPr>
          <w:rFonts w:ascii="Times New Roman" w:hAnsi="Times New Roman"/>
          <w:sz w:val="28"/>
        </w:rPr>
        <w:t xml:space="preserve"> В строке 10 </w:t>
      </w:r>
      <w:r>
        <w:rPr>
          <w:rFonts w:ascii="Times New Roman" w:hAnsi="Times New Roman"/>
          <w:color w:val="000000"/>
          <w:sz w:val="28"/>
        </w:rPr>
        <w:t>в графе «Объем финансирования» цифры «99,4»  заменить цифрами «99,41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1.3.6. Дополнить строками 14-22 следующего содержания:</w:t>
      </w:r>
    </w:p>
    <w:tbl>
      <w:tblPr>
        <w:tblW w:w="101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558"/>
        <w:gridCol w:w="1419"/>
        <w:gridCol w:w="1416"/>
        <w:gridCol w:w="13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3.Техническое перевооружение  коммерческого узла учета газа, расположенного в котельной по адресу: ул.Школьная, п. Шпалозавода Кантаур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7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юджет городского округа город Бо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метный расч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4.Капитальный ремонт теплотрассы к школе в с. Кантаурово Кантауровского сельсовета (замена изоля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9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9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метный расч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. Субсидия на возмещение затрат, связанных с проведением работ  по капитальному ремонту, реконструкции, модернизации и техническому перевооружению  основных фондов - объектов коммунальной инфраструктуры, являющихся муниципальной собственностью:  приобретение оборудования для котельных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АО «ЖКХ «Каликинско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98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юджет городского округа город Бо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Рыночная ц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догревателя марки  ПМКИ - 17,5  L/44 для котельной по ул. Школьной п. Шпалозавода Кантаур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sz w:val="24"/>
                <w:highlight w:val="gree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0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sz w:val="24"/>
                <w:highlight w:val="gre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соса марки IPL 65/130/4/2 для котельной по ул. Школьной п. Шпалозавода Кантаур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sz w:val="24"/>
                <w:highlight w:val="gree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9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sz w:val="24"/>
                <w:highlight w:val="gre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соса марки BL  65/160-11/2 для котельной по ул. Школьной п. Шпалозавода Кантаур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sz w:val="24"/>
                <w:highlight w:val="gree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sz w:val="24"/>
                <w:highlight w:val="gre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соса марки ТР 80-330/2 ВАQE 11 кВт/96108702/G для котельной с. Кантаурово Кантаур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sz w:val="24"/>
                <w:highlight w:val="gree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8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sz w:val="24"/>
                <w:highlight w:val="gre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стройства дистанционного контроля и сигнализации УДКС-4604 для котельной д. Каликино Кантаур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sz w:val="24"/>
                <w:highlight w:val="gree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9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sz w:val="24"/>
                <w:highlight w:val="gre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сего объем финансирования в сфере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sz w:val="24"/>
                <w:highlight w:val="gree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684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sz w:val="24"/>
                <w:highlight w:val="gre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sz w:val="24"/>
                <w:highlight w:val="green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45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</w:rPr>
        <w:t>1.4. В таблицу 2 внести следующие изменения:</w:t>
      </w:r>
    </w:p>
    <w:p>
      <w:pPr>
        <w:pStyle w:val="BodyText2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</w:rPr>
        <w:t>1.4.1.В строке 03 в графе «без программного вмешательства» цифры «190»  заменить цифрами «245», в графе «по окончании реализации Программы» цифры «45»  заменить цифрой «0».</w:t>
      </w:r>
    </w:p>
    <w:p>
      <w:pPr>
        <w:pStyle w:val="BodyText2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</w:rPr>
        <w:t>1.4.2. В строке 07 в графе «без программного вмешательства» цифры «6,0»  заменить цифрами «7,8», в графе «по окончании реализации Программы» цифры «1,4»  заменить цифрой «0».</w:t>
      </w:r>
    </w:p>
    <w:p>
      <w:pPr>
        <w:pStyle w:val="BodyText2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</w:rPr>
        <w:t>1.4.3. В строке 10 в графе «по окончании реализации Программы» цифры «1992,0»  заменить цифрами «2390,6».</w:t>
      </w:r>
    </w:p>
    <w:p>
      <w:pPr>
        <w:pStyle w:val="BodyText2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</w:rPr>
        <w:t>1.4.4. В строке 11 в графе «без программного вмешательства» цифры «20298,06»  заменить цифрами «20684,59»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>1.4.5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  <w:sz w:val="28"/>
        </w:rPr>
        <w:t>Дополнить строкой 12 следующего содержания: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993"/>
        <w:gridCol w:w="1418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. Увеличение мощности котельной по ул. Школьной п. Шпалозавода Кантау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2</w:t>
            </w:r>
          </w:p>
        </w:tc>
      </w:tr>
    </w:tbl>
    <w:p>
      <w:pPr>
        <w:pStyle w:val="BodyText2"/>
        <w:widowControl w:val="false"/>
        <w:bidi w:val="0"/>
        <w:spacing w:lineRule="auto" w:line="360"/>
        <w:ind w:left="0" w:right="0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.5. Таблицу 3 изложить в следующей редакции:</w:t>
      </w:r>
    </w:p>
    <w:tbl>
      <w:tblPr>
        <w:tblW w:w="100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08"/>
        <w:gridCol w:w="1701"/>
        <w:gridCol w:w="1419"/>
        <w:gridCol w:w="1417"/>
        <w:gridCol w:w="1427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   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лучатель субсид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м финансиров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основание сумм финансирован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Возмещение затрат, связанных с проведением работ  по капитальному ремонту, реконструкции, модернизации и техническому перевооружению  основных фондов - объектов коммунальной инфраструктуры, являющихся муниципальной собственностью, 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38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юджет городского округа город Б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1.Капитальный ремонт  участка водопровода от скважины № 1 до колодца № 1  в селе Кантаурово Кантаур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юджет городского округа город Б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 xml:space="preserve">Сметный расчет 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2. Капитальный ремонт  электропривода к задвижкам на станции водоподготовки с. Линда Линд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2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юджет городского округа город Б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 xml:space="preserve">Сметный расчет 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3. Капитальный ремонт  скважины №1 глубиной 35 метров с. Линда Линд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9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юджет городского округа город Б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 xml:space="preserve">Сметный расчет 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4. Капитальный ремонт  скважины глубиной 31 метр в поселке Заречный  Линд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юджет городского округа город Б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 xml:space="preserve">Сметный расчет 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5. Капитальный ремонт  напорного канализационного коллектора с.п. совхоза «Сормовский Пролетарий» Линд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21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юджет городского округа город Б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 xml:space="preserve">Сметный расчет 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6.Разработка проектно-сметной документации на реконструкцию водопровода к детским садам по ул. Фигнер г. 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юджет городского округа город Б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 xml:space="preserve">Сметный расчет 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7. Разработка проектно-сметной документации на реконструкцию сетей самотечной канализации от жилых домов № 2,3 по ул. Клубной, п. Неклюдово, г. 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юджет городского округа город Б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 xml:space="preserve">Сметный расчет 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8. Разработка проектно-сметной документации на реконструкцию водопровода к дому № 2 на территории ГБУЗ НО "Киселихинский областной терапевтический госпиталь для ветеранов войны" в п. станции Киселиха Ситни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юджет городского округа город Б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 xml:space="preserve">Сметный расчет 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9.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Государственная экспертиза проектно-сметной документации на реконструкцию  водопровода</w:t>
            </w:r>
            <w:r>
              <w:rPr>
                <w:rFonts w:ascii="Times New Roman" w:hAnsi="Times New Roman"/>
                <w:sz w:val="24"/>
              </w:rPr>
              <w:t xml:space="preserve"> к детским садам по ул. Фигнер г. Бор, водопровода к дому № 2 на территории ГБУЗ НО "Киселихинский областной терапевтический госпиталь для ветеранов войны" с.п.станции Киселиха Ситниковского сельсовета, сетей самотечной канализации от жилых домов № 2,3 по ул. Клубной, п. Неклюдово, г. 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юджет городского округа город Б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Расче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 xml:space="preserve">стоимости 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10. Разработка схемы водоснабжения городского округа город 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юджет городского округа город Б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Рыночная цен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11.Оказание услуг по осуществлению строительного контроля (технического надзора) за выполнением работ по капитальному ремонту объектов и сетей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Бюджет городского округа город Б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Рыночная цен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12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>Капитальный ремонт  водопровода к жилому дому №43а по ул. Нахимова г. 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Бюджет городского округа город Б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 xml:space="preserve">Сметный расчет 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 Субсидия на возмещение затрат, связанных с проведением работ  по капитальному ремонту, реконструкции, модернизации и техническому перевооружению  основных фондов - объектов коммунальной инфраструктуры, являющихся муниципальной собственностью, оценке запасов подзем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4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Бюджет городского округа город Б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1.Субсидия на возмещение расходов на проведение работ по оценке запасов подземных вод в  с. Ли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П «Линдовский ККП и Б</w:t>
            </w:r>
            <w:r>
              <w:rPr>
                <w:rFonts w:ascii="Times New Roman" w:hAnsi="Times New Roman"/>
                <w:i/>
                <w:sz w:val="24"/>
              </w:rPr>
              <w:t>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юджет городского округа город Б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 xml:space="preserve">Сметный расчет 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2. Приобретение компрессора 2АФ53Э52С (воздуходувки) для очистных сооружений с.п. совхоза "Сормовский Пролетарий" Линд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П «Линдовский ККП и Б</w:t>
            </w:r>
            <w:r>
              <w:rPr>
                <w:rFonts w:ascii="Times New Roman" w:hAnsi="Times New Roman"/>
                <w:i/>
                <w:sz w:val="24"/>
              </w:rPr>
              <w:t>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юджет городского округа город Б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Рыночная цен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3.Приобретение оборудования для капитального ремонта скважины № 4 с.Кантаурово Кантауровского сельсовета (насос погружной ЭЦВ-6-6,3-85- 1 шт., манометр радиальный 0-16 - 1шт, задвижка латунная ДУ 50-1шт., шкаф управления  «Каскад» -1шт., муфта кабельная заливная -1шт, труба стальная 60*5мм с резьбой и муфтами -  30м, провод ВПП-6 - 200 м, оголовок скважинный-1 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АО «ЖКХ «Каликинско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юджет городского округа город Б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Рыночная цен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сего объем финансирования в сфере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742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.6. Таблицу 4 изложить в следующей редакции: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992"/>
        <w:gridCol w:w="1418"/>
        <w:gridCol w:w="1276"/>
      </w:tblGrid>
      <w:tr>
        <w:trPr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Наименование индикаторов </w:t>
              <w:br/>
              <w:t>целей   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Ед.  </w:t>
              <w:br/>
              <w:t xml:space="preserve">изм. </w:t>
              <w:b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начения индикаторов целей программы</w:t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без программного вмеш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 окончании реализации Программы</w:t>
            </w:r>
          </w:p>
        </w:tc>
      </w:tr>
      <w:tr>
        <w:trPr>
          <w:trHeight w:val="6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.Протяженность ветхих сетей водоснабжения городского округа г. Бор, нуждающихся в замене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255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1. в том числе в селе Кантаурово Кантаур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50</w:t>
            </w:r>
          </w:p>
        </w:tc>
      </w:tr>
      <w:tr>
        <w:trPr>
          <w:trHeight w:val="5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Удельный вес ветхих сетей водоснабжения городского округа г. Бор, нуждающихся в заме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9,0</w:t>
            </w:r>
          </w:p>
        </w:tc>
      </w:tr>
      <w:tr>
        <w:trPr>
          <w:trHeight w:val="2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2.1. в том числе в селе Кантаурово Кантауров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3. Увеличение охвата потребителей городского округа г. Бор (п.Заречный Линдовского сельсовета, с. Кантаурово Кантауровского сельсовета), обеспеченных  питьевой водой, отвечающей требованиям СанПиН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379</w:t>
            </w:r>
          </w:p>
        </w:tc>
      </w:tr>
      <w:tr>
        <w:trPr>
          <w:trHeight w:val="5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Увеличение охвата потребителей городского округа г. Бор, обеспеченных доступом к услуге централизован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885</w:t>
            </w:r>
          </w:p>
        </w:tc>
      </w:tr>
      <w:tr>
        <w:trPr>
          <w:trHeight w:val="5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. Финансовый результат производственно-хозяйственной деятельности организаций коммунального комплекса в сфере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308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.Протяженность ветхих сетей водоотведения городского округа г. Бор, нуждающихся в заме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0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.1.в том числе с.п. совхоза «Сормовский Пролетарий» Линд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7.Удельный вес ветхих сетей водоотведения городского округа г. Бор, нуждающихся в заме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6,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7.1. в том числе с.п. совхоза «Сормовский Пролетарий» Линдов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8,35</w:t>
            </w:r>
          </w:p>
        </w:tc>
      </w:tr>
      <w:tr>
        <w:trPr>
          <w:trHeight w:val="5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8.Показатели качества сточных вод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</w:t>
            </w:r>
            <w:r>
              <w:rPr>
                <w:rFonts w:ascii="Times New Roman" w:hAnsi="Times New Roman"/>
                <w:color w:val="000000"/>
                <w:sz w:val="24"/>
              </w:rPr>
              <w:t>дельный вес  проб на очистных сооружениях</w:t>
            </w:r>
            <w:r>
              <w:rPr>
                <w:rFonts w:ascii="Times New Roman" w:hAnsi="Times New Roman"/>
                <w:sz w:val="24"/>
              </w:rPr>
              <w:t xml:space="preserve"> поселка Сормовский Пролетарий</w:t>
            </w:r>
            <w:r>
              <w:rPr>
                <w:rFonts w:ascii="Times New Roman" w:hAnsi="Times New Roman"/>
                <w:color w:val="000000"/>
                <w:sz w:val="24"/>
              </w:rPr>
              <w:t>, соответствующих норматива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9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Финансовый результат производственно-хозяйственной деятельности организаций коммунального комплекса в сфере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285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40" w:leader="none"/>
        </w:tabs>
        <w:bidi w:val="0"/>
        <w:ind w:left="0" w:right="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.7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z w:val="28"/>
        </w:rPr>
        <w:t xml:space="preserve"> Таблицу 7 изложить в следующей редакции:</w:t>
      </w:r>
    </w:p>
    <w:tbl>
      <w:tblPr>
        <w:tblW w:w="100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984"/>
        <w:gridCol w:w="1276"/>
        <w:gridCol w:w="1417"/>
        <w:gridCol w:w="14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  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лучатель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м финансиров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сточник финансир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основание сумм финансир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Субсидии на возмещение недополученных доходов в связи с производством (реализацией) товаров (за исключением подакцизных товаров), выполнением работ, оказанием услуг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9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юджет городского округа город Б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.1.Субсидия на возмещение недополученных доходов  по услугам  за содержание и ремонт жилого помещения, предоставляемым  нанимателям жилых помещений многоквартирных домов,  </w:t>
            </w:r>
            <w:r>
              <w:rPr>
                <w:rFonts w:ascii="Times New Roman" w:hAnsi="Times New Roman"/>
                <w:sz w:val="22"/>
              </w:rPr>
              <w:t>возникающих в случае превышения размера платы за содержание и ремонт жилого помещения, установленного договором управления многоквартирным домом в соответствие с решением общего собрания собственников помещений в данном доме, над платой, установленной администрацией городского округа г. Бор  для нанимателей помещений по договору социального найма или договору найма жилых помещений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АО «ЖКХ «Калик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юджет городского округа город Б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Расчет  недополученных  дох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2.Субсидия на возмещение недополученных доходов, связанных с оказанием услуг по отоплению, содержанию и ремонту общего имущества многоквартирных домов в части временно пустующих жилых помещений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ООО «Объединение ЖК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юджет городского округа город Б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счет  недополученных  доходов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3.Субсидия на возмещение недополученных доходов, связанных с 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ОО «Объединение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sz w:val="24"/>
                <w:highlight w:val="green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142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юджет городского округа город Бор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Расчет  недополученных  доход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ОО ДУК «Стеклозаводец-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144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АО «Волга-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19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ОО «Фрег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36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1541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4.Субсидии на возмещение недополученных  доходов, связанных с оказанием услуг населению по содержанию и ремонту лиф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ОО «Объединение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3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юджет городского округа город Бор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Расчет  недополученных  доход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СЖ «Монол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8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СЖ 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61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4013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.5.Субсидии на возмещение недополученных  доходов, связанных с оказанием услуг населению по вывозу жидких бытовых от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ОО «Объединение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sz w:val="24"/>
                <w:highlight w:val="green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629,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юджет городского округа город Бор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Расчет  недополученных  доход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ОО «Фрег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15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ОО ДУК «Стеклозаводец - 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1,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2206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. Субсидия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, а также жилых помещений, находящихся в муниципальной собственности, в том числ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  и </w:t>
            </w:r>
            <w:r>
              <w:rPr>
                <w:rFonts w:ascii="Times New Roman" w:hAnsi="Times New Roman"/>
                <w:color w:val="000000"/>
                <w:sz w:val="24"/>
              </w:rPr>
              <w:t>установке (замене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90,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Бюджет городского округа город Бор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лан выполнения работ по капремонту МКД, решение общего собрания собственников, сметные расчеты  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ОО «Линдовский КК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4,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АО «ЖКХ «Калик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3,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ОО «Объединение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868,6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Субсидия управляющим организациям  на капитальный ремонт общего имущества в многоквартирном доме</w:t>
            </w:r>
            <w:r>
              <w:rPr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при условии софинансирования  затрат на ремонт в размере 50%  со стороны собственников жилых помещений в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ОО «Линдовский КК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юджет городского округа город Б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ешение общего собрания собственников, сметные расчеты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 Субсидия управляющим организациям  на капитальный ремонт многоквартирного дома № 53 по у. Октябрьской г. Бор к 70-летию Дня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ОО «Объединение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юджет городского округа город Б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Сметный расч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сего объем финансирования  в сфере жилищ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3427,17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</w:rPr>
        <w:t>1.8.В таблицу 8  внести следующие изменения:</w:t>
      </w:r>
    </w:p>
    <w:p>
      <w:pPr>
        <w:pStyle w:val="BodyText2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</w:rPr>
        <w:t>1.8.1.В графе «по окончании реализации Программы» строки 01 цифры «1398,5»  заменить цифрами «3594».</w:t>
      </w:r>
    </w:p>
    <w:p>
      <w:pPr>
        <w:pStyle w:val="BodyText2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</w:rPr>
        <w:t>1.8.2. В графе «по окончании реализации Программы» строки 02 цифры «23376,4»  заменить цифрами «17888,3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>1.9. В таблицу 8  внести следующие изменения: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 xml:space="preserve">1.9.1. В строке 04 </w:t>
      </w:r>
      <w:r>
        <w:rPr>
          <w:rFonts w:ascii="Times New Roman" w:hAnsi="Times New Roman"/>
          <w:color w:val="000000"/>
          <w:sz w:val="28"/>
        </w:rPr>
        <w:t>в графе «Объем финансирования» цифры «818,3»  заменить цифрами «676,8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 xml:space="preserve">1.9.2.В строке 05 </w:t>
      </w:r>
      <w:r>
        <w:rPr>
          <w:rFonts w:ascii="Times New Roman" w:hAnsi="Times New Roman"/>
          <w:color w:val="000000"/>
          <w:sz w:val="28"/>
        </w:rPr>
        <w:t>в графе «Объем финансирования» цифры «22656,3»  заменить цифрами «22514,8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1.10.</w:t>
      </w:r>
      <w:r>
        <w:rPr>
          <w:rFonts w:ascii="Times New Roman" w:hAnsi="Times New Roman"/>
          <w:sz w:val="28"/>
        </w:rPr>
        <w:t xml:space="preserve"> В таблицу 10  внести следующие изменения: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>1.10.1. В строке 03 в графе «без программного вмешательства» цифры «953,8»  заменить цифрами «676,8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>1.10.2.В строке 04 в графе «без программного вмешательства» цифры «704,2»  заменить цифрами «506,5».</w:t>
      </w:r>
    </w:p>
    <w:p>
      <w:pPr>
        <w:pStyle w:val="Head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</w:rPr>
        <w:t xml:space="preserve">      </w:t>
      </w:r>
      <w:r>
        <w:rPr>
          <w:rFonts w:ascii="Times New Roman" w:hAnsi="Times New Roman"/>
          <w:b w:val="false"/>
          <w:sz w:val="28"/>
        </w:rPr>
        <w:t>2.Общему отделу администрации</w:t>
      </w:r>
      <w:r>
        <w:rPr>
          <w:rFonts w:ascii="Times New Roman" w:hAnsi="Times New Roman"/>
          <w:b w:val="false"/>
          <w:color w:val="000000"/>
          <w:sz w:val="28"/>
        </w:rPr>
        <w:t xml:space="preserve"> городского округа г. Бор (Ю.Г.Зырянов) обеспечить </w:t>
      </w:r>
      <w:r>
        <w:rPr>
          <w:rFonts w:ascii="Times New Roman" w:hAnsi="Times New Roman"/>
          <w:b w:val="false"/>
          <w:sz w:val="28"/>
        </w:rPr>
        <w:t>размещение</w:t>
      </w:r>
      <w:r>
        <w:rPr>
          <w:rFonts w:ascii="Times New Roman" w:hAnsi="Times New Roman"/>
          <w:b w:val="false"/>
          <w:color w:val="000000"/>
          <w:sz w:val="28"/>
        </w:rPr>
        <w:t xml:space="preserve"> настоящего постановлени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b w:val="false"/>
          <w:sz w:val="28"/>
        </w:rPr>
        <w:t xml:space="preserve"> на официальном сайте </w:t>
      </w:r>
      <w:r>
        <w:rPr>
          <w:rFonts w:ascii="Times New Roman" w:hAnsi="Times New Roman"/>
          <w:b w:val="false"/>
          <w:sz w:val="28"/>
          <w:lang w:val="en-US"/>
        </w:rPr>
        <w:t>www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borcity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ru</w:t>
      </w:r>
      <w:r>
        <w:rPr>
          <w:rFonts w:ascii="Times New Roman" w:hAnsi="Times New Roman"/>
          <w:b w:val="false"/>
          <w:sz w:val="28"/>
        </w:rPr>
        <w:t xml:space="preserve"> .</w:t>
      </w:r>
    </w:p>
    <w:p>
      <w:pPr>
        <w:pStyle w:val="BodyText2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64"/>
      </w:tblGrid>
      <w:tr>
        <w:trPr/>
        <w:tc>
          <w:tcPr>
            <w:tcW w:w="4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.П.Кулюгин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-71-9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imes New Roman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4</Words>
  <Characters>15076</Characters>
  <CharactersWithSpaces>12852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47:00Z</dcterms:created>
  <dc:creator>а</dc:creator>
  <dc:description/>
  <dc:language>en-US</dc:language>
  <cp:lastModifiedBy/>
  <cp:lastPrinted>2014-09-10T09:53:00Z</cp:lastPrinted>
  <dcterms:modified xsi:type="dcterms:W3CDTF">2014-09-15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