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color w:val="FF0000"/>
          <w:sz w:val="20"/>
          <w:szCs w:val="36"/>
        </w:rPr>
      </w:pPr>
      <w:r>
        <w:rPr>
          <w:b/>
          <w:bCs/>
          <w:color w:val="FF0000"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2.12.2016                                                                                                 № 6184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г. Бор в выходные и праздничные д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ериод с 31 декабря 2016 года по 8 января 2017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устойчивой работы служб городского округа г.Бор по обслуживанию населения в период с 31 декабря 2016 года по 8 января 2017 года, создания необходимых условий для полноценного и безопасного отдыха жителей городского округа г. Бор в период празднования Нового года и Рождества Христова 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 Бор (Е.Н. Грибанов), отделению в г. Бор УФСБ РФ по Нижегородской области (В.Ю. Плотник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 ГБУЗ «Борская ЦРБ» (В.Г. Клепцов) обеспечи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.3.2. Необходимое количество бригад скорой медицинской помощи и персонала врачей медицинских учреждений в случае возникновения аварийных и чрезвычайных ситуаций. 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3. Обеспечить задействование резервных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4. Усилить    профилактические    и    режимные    меры    на    объектах жизнеобеспечения и в местах хранения и использования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. Проверить наличие на объектах исправных средств экстренной   связи   с   органами   правопорядка. Определить порядок парковки транспортных средств на прилегающих территориях указанных объектов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Заместителю главы администрации городского округа г.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на территории городского округа г. Бор А.Г. Ворошилову в рамках своих полномочий в установленном порядке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Работу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2. Взаимодействие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3. Работу по обеспечению антитеррористической защищенности многоквартирных жилых домов, обращать особое внимание на подвальные и чердачные помещения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4. Работу по выявлению брошенного и разукомплектованного автотранспорта возле жилых домов, объектов и территорий,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5. Своевременный, а в случае необходимости дополнительный вывоз твердых бытовых отходов от многоквартирных и индивидуальных жилых домов, объектов социальной сферы и мест общего пользования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4. Секретарю антитеррористической комиссии городского округа г. Бор О.В.Солнышкову, начальнику МКУ «Управление по делам ГО и ЧС городского округа город Бор» Е.Н.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 Управлению народного образования администрации городского округа г. Бор (Л.А. Алексеева), отделу культуры администрации городского округа г. Бор (Н.А. Круглова), отделу спорта и молодёжной политики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2. Обеспечение в учреждениях образования, культуры и спорта, а также на прилегающей к ним территории строгого соблюдения правил противопожарной безопасности при проведении праздничных мероприятий и запрета на применение в зданиях указанных учреждений пиротехнических средств, открытого огня (факелы, свечи и т.п.) и других видов огневых эффекто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Бор                      А.В. Федоров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7. Территориальным отделам администрации городского округа г. Бор (А.Ю.Овчинников, В.И. Кудимов, О.А Устименко, Ю.Н. Иванов, В.Н. Макаров, Н.Ф.Колесников, М.Е.Калашникова, С.А.Громов, С.П.Гладков,                               К.В. Кораблева, А.Л. Савельев)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1. Обеспечить с 17:00 часов 30 декабря 2016 года до 10:00 часов 09 января 2017 года круглосуточное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г. Бор и ЕДДС городского округа г. Бор до 15:00 часов 28 декабря 2016 год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8. </w:t>
      </w:r>
      <w:r>
        <w:rPr>
          <w:rStyle w:val="S6"/>
          <w:szCs w:val="28"/>
        </w:rPr>
        <w:t xml:space="preserve">Рекомендовать организациям, обслуживающим автомобильные дороги областного и местного значения - </w:t>
      </w:r>
      <w:r>
        <w:rPr>
          <w:szCs w:val="28"/>
        </w:rPr>
        <w:t>ЗАО «Борская ДПМК» (М.В. Чугунов), ОАО «Борское ДРСП» (Д.В.Зайцев), МУП городского округа г.Бор «Благоустройство» (А.Ю. Костин) о</w:t>
      </w:r>
      <w:r>
        <w:rPr>
          <w:rStyle w:val="S6"/>
          <w:szCs w:val="28"/>
        </w:rPr>
        <w:t>беспечить своевременную очистку дорог от снега и посыпку песчано-солевой смесью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9. Первому заместителю главы администрации городского округа г.Бор А.В. Мочкаеву обеспечить бесперебойное функционирование пассажирского транспорта в городском округе г. Бор, информирование населения о графиках его работы в указанные выходные и праздничные дни, о вводимых ограничениях пешего и авто передвижения граждан, рекомендуемых маршрутах следования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0.Общему отделу администрации городского округа г. Бор    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В.Лигеев, (83159)37166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2:00Z</dcterms:created>
  <dc:creator>Адм</dc:creator>
  <dc:description/>
  <cp:keywords/>
  <dc:language>en-US</dc:language>
  <cp:lastModifiedBy>1</cp:lastModifiedBy>
  <cp:lastPrinted>2016-12-22T09:52:00Z</cp:lastPrinted>
  <dcterms:modified xsi:type="dcterms:W3CDTF">2016-12-22T12:09:00Z</dcterms:modified>
  <cp:revision>6</cp:revision>
  <dc:subject/>
  <dc:title>От                                                                                                                     №</dc:title>
</cp:coreProperties>
</file>