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 22.12.2016                                                                                                   № 61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Бор от 17.11.2014 № 813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года № 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 от 13.11.2015 № 5778) 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от 17.11.2014 № 8135 (в редакции  постановлений от 28.11.2014 № 8490, от 31.12.2014 № 9735, от 04.02.2015 № 490, от 01.06.2015 № 2574,</w:t>
      </w:r>
      <w:r>
        <w:rPr/>
        <w:t xml:space="preserve"> </w:t>
      </w:r>
      <w:r>
        <w:rPr>
          <w:sz w:val="28"/>
          <w:szCs w:val="28"/>
        </w:rPr>
        <w:t>от 22.06.2015                                                                                                   № 3086, от 31.08.2015 № 4359, от 06.10.2015 № 4971, от 16.10.2015 № 5177, от 23.10.2015 № 5350, от 24.11.2015 № 5943,</w:t>
      </w:r>
      <w:r>
        <w:rPr>
          <w:bCs/>
          <w:color w:val="000000"/>
          <w:sz w:val="28"/>
          <w:szCs w:val="28"/>
        </w:rPr>
        <w:t xml:space="preserve">  от 17.12.2015 № 6453, от 26.02.2016               № 836, от 31.03.2016 № 1452, от 20.04.2016 № 1807, от 30.06.2016 № 3056, от  27.07.2016 № 3558, от 31.08.2016 № 4187, от 28.10.2016 № 5038, от 25.11.2016                № 5597)</w:t>
      </w:r>
      <w:r>
        <w:rPr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А.В.Киселев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Л.В. Лакалина,  2-13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16 № 6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>Развитие культуры в  городском округе</w:t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город Бор Нижегородской области на 2015-2017 годы</w:t>
      </w:r>
      <w:r>
        <w:rPr>
          <w:b/>
          <w:sz w:val="28"/>
          <w:szCs w:val="28"/>
        </w:rPr>
        <w:t>», утвержденную постановлением администрации  от 17.11.2014 № 8135 (в редакции  постановлений от 28.11.2014 № 8490, от 31.12.2014 № 9735, от 04.02.2015 № 490, от 01.06.2015 № 2574,</w:t>
      </w:r>
      <w:r>
        <w:rPr>
          <w:b/>
        </w:rPr>
        <w:t xml:space="preserve"> </w:t>
      </w:r>
      <w:r>
        <w:rPr>
          <w:b/>
          <w:sz w:val="28"/>
          <w:szCs w:val="28"/>
        </w:rPr>
        <w:t>от 22.06.2015 № 3086, от 31.08.2015 № 4359, от 06.10.2015 № 4971, от 16.10.2015 № 5177, от 23.10.2015 №5350, от 24.11.2015 №5943,</w:t>
      </w:r>
      <w:r>
        <w:rPr>
          <w:b/>
          <w:bCs/>
          <w:sz w:val="28"/>
          <w:szCs w:val="28"/>
        </w:rPr>
        <w:t xml:space="preserve">  от 17.12.2015 № 6453, от 26.02.2016 №836, от 31.03.2016 №1452, от 20.04.2016 № 1807, от 30.06.2016 № 3056, от 27.07.2016 №3558,  от 31.08.2016 № 4187, от 28.10.2016 № 5038, от 25.11.2016 №559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outlineLvl w:val="0"/>
        <w:rPr/>
      </w:pPr>
      <w:r>
        <w:rPr>
          <w:b/>
          <w:bCs/>
          <w:sz w:val="28"/>
          <w:szCs w:val="28"/>
        </w:rPr>
        <w:t>В  паспорте программы в  позиции 6  «Объёмы финансирования Программы в разрезе источников и сроков реализации»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  «Всего» по муниципальной программ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ы  «566695,7» заменить на цифры «570211,9»,  в графе 2016 год: цифры  «185132,8» заменить на цифры «188649,0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(1) расходы бюджета  ГО г. Бор (без учета  передаваемых в бюджет ГО средств из областного и федерального бюджетов): в графе 2016 год: цифры  «172966,6» заменить на цифры «175693,3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(2) расходы за счет средств областного бюджета, передаваемых в бюджет ГО г. Бор в графе 2016 год: цифры  «0,0» заменить на цифры «789,5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2 Муниципальной программы «Развитие культуры  в городском округе город Бор Нижегородской области на 2015-2017 годы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 таблице 1. «Ресурсное обеспечение  реализации муниципальной программы за весь период реализации.»: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В позиции 0. «Всего по муниципальной программе  «Развитие культуры в городском округе город Бор      Нижегородской области на 2015-2017 годы, всего, в том числе  в разрезе источников»: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1.В графе</w:t>
      </w:r>
      <w:r>
        <w:rPr>
          <w:sz w:val="28"/>
          <w:szCs w:val="28"/>
        </w:rPr>
        <w:t xml:space="preserve"> 6 цифры  «566695,7» заменить на цифры «570211,9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185132,8» заменить на цифры «188649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. В позиции 0.1. «областно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1.В графе</w:t>
      </w:r>
      <w:r>
        <w:rPr>
          <w:sz w:val="28"/>
          <w:szCs w:val="28"/>
        </w:rPr>
        <w:t xml:space="preserve"> 6 цифры  «81700,0» заменить на цифры «82489,5»., в графе 8 цифры «0,0» заменить на цифры «789,5»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3. В позиции 0.2. «местны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1.В графе</w:t>
      </w:r>
      <w:r>
        <w:rPr>
          <w:sz w:val="28"/>
          <w:szCs w:val="28"/>
        </w:rPr>
        <w:t xml:space="preserve"> 6 цифры  «443313,8» заменить на цифры «446040,5», в графе 8 цифры «172966,6» заменить на цифры «175693,3»,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 позиции 1. Подпрограмма 1 «Библиотечно-информационное обслуживание» всего, в том числе в разрезе  источников: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4.1.В графе</w:t>
      </w:r>
      <w:r>
        <w:rPr>
          <w:sz w:val="28"/>
          <w:szCs w:val="28"/>
        </w:rPr>
        <w:t xml:space="preserve"> 6 цифры  «102363,2» заменить на цифру «101767,6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3890,0» заменить на цифры «33294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5. В позиции 1.2. «местны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1. В графе</w:t>
      </w:r>
      <w:r>
        <w:rPr>
          <w:sz w:val="28"/>
          <w:szCs w:val="28"/>
        </w:rPr>
        <w:t xml:space="preserve"> 6 цифры  «83680,2» заменить на цифры «83084,6», 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8 цифры  «33693,8» заменить на цифры «33098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6. В позиции 1.1. «Основное мероприятие 1 «Предоставление субсидий бюджетным учреждениям»,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6.1. В графе</w:t>
      </w:r>
      <w:r>
        <w:rPr>
          <w:sz w:val="28"/>
          <w:szCs w:val="28"/>
        </w:rPr>
        <w:t xml:space="preserve"> 6 цифры  «100748,8» заменить на цифры «100073,1»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32872,2» заменить на цифры «32196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7. В позиции 1.1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7.1. В графе</w:t>
      </w:r>
      <w:r>
        <w:rPr>
          <w:sz w:val="28"/>
          <w:szCs w:val="28"/>
        </w:rPr>
        <w:t xml:space="preserve"> 6 цифры  «82308,6» заменить на цифры «81632,9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2772,2» заменить на цифры «32096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8. В позиции 1.2. «Основное мероприятие 2 «Укрепление материально-технической базы библиотек», всего, в том числе  в разрезе  источников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1. В графе</w:t>
      </w:r>
      <w:r>
        <w:rPr>
          <w:sz w:val="28"/>
          <w:szCs w:val="28"/>
        </w:rPr>
        <w:t xml:space="preserve"> 6 цифры  «1115,8» заменить на цифры «1085,0»,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8 цифры  «786,6» заменить на цифры «755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9. В позиции 1.2.2  «местны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1. В графе</w:t>
      </w:r>
      <w:r>
        <w:rPr>
          <w:sz w:val="28"/>
          <w:szCs w:val="28"/>
        </w:rPr>
        <w:t xml:space="preserve"> 6 цифры  «1086,6» заменить на цифры «1055,8»,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8 цифры  «786,6» заменить на цифры «755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0. В позиции 1.4. «Основное мероприятие 4 «Компьютеризация библиотек», всего, в том числе  в разрезе  источников»:</w:t>
      </w:r>
    </w:p>
    <w:p>
      <w:pPr>
        <w:pStyle w:val="Normal"/>
        <w:spacing w:lineRule="auto" w:line="360"/>
        <w:ind w:firstLine="70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2.10.1. В графе</w:t>
      </w:r>
      <w:r>
        <w:rPr>
          <w:sz w:val="28"/>
          <w:szCs w:val="28"/>
        </w:rPr>
        <w:t xml:space="preserve"> 6 цифры  «325,0» заменить на цифры «435,9»,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8 цифры  «195,0» заменить на цифры «305,9</w:t>
      </w:r>
      <w:r>
        <w:rPr>
          <w:color w:val="FF0000"/>
          <w:sz w:val="28"/>
          <w:szCs w:val="28"/>
        </w:rPr>
        <w:t>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1. В позиции 1.4.2  «местны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1.1. В графе</w:t>
      </w:r>
      <w:r>
        <w:rPr>
          <w:sz w:val="28"/>
          <w:szCs w:val="28"/>
        </w:rPr>
        <w:t xml:space="preserve"> 6 цифры  «185,0» заменить на цифры «295,9»,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8 цифры  «135,0» заменить на цифры «245,9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2. В позиции 2. «Подпрограмма 2, «Дополнительное образование  художественно-эстетической направленности»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12.1. В графе</w:t>
      </w:r>
      <w:r>
        <w:rPr>
          <w:sz w:val="28"/>
          <w:szCs w:val="28"/>
        </w:rPr>
        <w:t xml:space="preserve"> 6 цифры  «174005,7» заменить на цифры «173762,8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57683,2» заменить на цифры «57440,3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3. В позиции 2.1.  «областно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3.1. В графе</w:t>
      </w:r>
      <w:r>
        <w:rPr>
          <w:sz w:val="28"/>
          <w:szCs w:val="28"/>
        </w:rPr>
        <w:t xml:space="preserve"> 6 цифры  «29627,9» заменить на цифры «30417,4», 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8 цифры  «0,0» заменить на цифры «789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4. В позиции 2.2.  «местны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.1. В графе</w:t>
      </w:r>
      <w:r>
        <w:rPr>
          <w:sz w:val="28"/>
          <w:szCs w:val="28"/>
        </w:rPr>
        <w:t xml:space="preserve"> 6 цифры  «127478,1» заменить на цифры «126445,7», 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8 цифры  «52333,2» заменить на цифры «51300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5.  В позиции 2.1. «Основное мероприятие 1 «Предоставление субсидий бюджетным учреждениям» всего, в том числе 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5.1. В графе</w:t>
      </w:r>
      <w:r>
        <w:rPr>
          <w:sz w:val="28"/>
          <w:szCs w:val="28"/>
        </w:rPr>
        <w:t xml:space="preserve"> 6 цифры  «173667,9» заменить на цифры «173425,0», 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8 цифры  «57683,2» заменить на цифры «57440,3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6. В позиции 2.1.1.  «областно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6.1. В графе</w:t>
      </w:r>
      <w:r>
        <w:rPr>
          <w:sz w:val="28"/>
          <w:szCs w:val="28"/>
        </w:rPr>
        <w:t xml:space="preserve"> 6 цифры  «29627,9» заменить на цифры «30417,4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0,0» заменить на цифры «789,5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7. В позиции 2.1.2. 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7.1. В графе</w:t>
      </w:r>
      <w:r>
        <w:rPr>
          <w:sz w:val="28"/>
          <w:szCs w:val="28"/>
        </w:rPr>
        <w:t xml:space="preserve"> 6 цифры  «127478,1» заменить на цифры «126445,7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52333,2» заменить на цифры «51300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8. В позиции 3. «Подпрограмма 3 «Организация досуга и предоставление услуг культурно-досуговыми учреждениями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8.1. В графе</w:t>
      </w:r>
      <w:r>
        <w:rPr>
          <w:sz w:val="28"/>
          <w:szCs w:val="28"/>
        </w:rPr>
        <w:t xml:space="preserve"> 6 цифры  «241104,1» заменить на цифры «245299,7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81802,2» заменить на цифры «85997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9. В позиции 3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9.1. В графе</w:t>
      </w:r>
      <w:r>
        <w:rPr>
          <w:sz w:val="28"/>
          <w:szCs w:val="28"/>
        </w:rPr>
        <w:t xml:space="preserve"> 6 цифры «188964,4» заменить на цифры «193160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75302,2» заменить на цифры «79497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0. В позиции  3.1. «Основное мероприятие 1 «Предоставление субсидий бюджетным и автономным учреждениям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0.1. В графе</w:t>
      </w:r>
      <w:r>
        <w:rPr>
          <w:sz w:val="28"/>
          <w:szCs w:val="28"/>
        </w:rPr>
        <w:t xml:space="preserve"> 6 цифры  «211828,4» заменить на цифры «212750,5», в</w:t>
      </w:r>
      <w:r>
        <w:rPr>
          <w:bCs/>
          <w:sz w:val="28"/>
          <w:szCs w:val="28"/>
        </w:rPr>
        <w:t xml:space="preserve"> графе</w:t>
      </w:r>
      <w:r>
        <w:rPr>
          <w:sz w:val="28"/>
          <w:szCs w:val="28"/>
        </w:rPr>
        <w:t xml:space="preserve"> 8 цифры «65888,9» заменить на цифры «66811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1. В позиции 3.1.2 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1.1. В графе</w:t>
      </w:r>
      <w:r>
        <w:rPr>
          <w:sz w:val="28"/>
          <w:szCs w:val="28"/>
        </w:rPr>
        <w:t xml:space="preserve"> 6 цифры  «160025,6» заменить на цифры «160947,7», </w:t>
      </w:r>
      <w:r>
        <w:rPr>
          <w:bCs/>
          <w:sz w:val="28"/>
          <w:szCs w:val="28"/>
        </w:rPr>
        <w:t xml:space="preserve"> графе</w:t>
      </w:r>
      <w:r>
        <w:rPr>
          <w:sz w:val="28"/>
          <w:szCs w:val="28"/>
        </w:rPr>
        <w:t xml:space="preserve"> 8 цифры  «59388,9» заменить на цифры «60311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2. В позиции 3.2 «Основное мероприятие  2 «Укрепление материально-технической базы культурно-досуговых учреждений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22.1.</w:t>
      </w:r>
      <w:r>
        <w:rPr>
          <w:bCs/>
          <w:sz w:val="28"/>
          <w:szCs w:val="28"/>
        </w:rPr>
        <w:t xml:space="preserve">  В графе</w:t>
      </w:r>
      <w:r>
        <w:rPr>
          <w:sz w:val="28"/>
          <w:szCs w:val="28"/>
        </w:rPr>
        <w:t xml:space="preserve"> 6 цифры  «16074,3» заменить на цифры «19078,2», </w:t>
      </w:r>
      <w:r>
        <w:rPr>
          <w:bCs/>
          <w:sz w:val="28"/>
          <w:szCs w:val="28"/>
        </w:rPr>
        <w:t>графе</w:t>
      </w:r>
      <w:r>
        <w:rPr>
          <w:sz w:val="28"/>
          <w:szCs w:val="28"/>
        </w:rPr>
        <w:t xml:space="preserve"> 8 цифры  «5182,7» заменить на цифры «8186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3. В позиции 3.2.2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3.1. В графе</w:t>
      </w:r>
      <w:r>
        <w:rPr>
          <w:sz w:val="28"/>
          <w:szCs w:val="28"/>
        </w:rPr>
        <w:t xml:space="preserve"> 6 цифры  «15802,0» заменить на цифры «18805,9», </w:t>
      </w:r>
      <w:r>
        <w:rPr>
          <w:bCs/>
          <w:sz w:val="28"/>
          <w:szCs w:val="28"/>
        </w:rPr>
        <w:t xml:space="preserve"> графе</w:t>
      </w:r>
      <w:r>
        <w:rPr>
          <w:sz w:val="28"/>
          <w:szCs w:val="28"/>
        </w:rPr>
        <w:t xml:space="preserve"> 8 цифры  «5182,7» заменить на цифры «8186,6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4. В позиции 3.3. «Основное мероприятие 3 «обеспечение деятельности бухгалтерии  на основе муниципального задания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4.1. В графе</w:t>
      </w:r>
      <w:r>
        <w:rPr>
          <w:sz w:val="28"/>
          <w:szCs w:val="28"/>
        </w:rPr>
        <w:t xml:space="preserve"> 6 цифры  «8295,6» заменить на цифры «8375,6», </w:t>
      </w:r>
      <w:r>
        <w:rPr>
          <w:bCs/>
          <w:sz w:val="28"/>
          <w:szCs w:val="28"/>
        </w:rPr>
        <w:t>графе</w:t>
      </w:r>
      <w:r>
        <w:rPr>
          <w:sz w:val="28"/>
          <w:szCs w:val="28"/>
        </w:rPr>
        <w:t xml:space="preserve"> 8 цифры  «8295,6» заменить на цифры «8375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5. В позиции 3.3.2. «местны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5.1 В графе</w:t>
      </w:r>
      <w:r>
        <w:rPr>
          <w:sz w:val="28"/>
          <w:szCs w:val="28"/>
        </w:rPr>
        <w:t xml:space="preserve"> 6 цифры  «8295,6» заменить на цифры «8375,6», в</w:t>
      </w:r>
      <w:r>
        <w:rPr>
          <w:bCs/>
          <w:sz w:val="28"/>
          <w:szCs w:val="28"/>
        </w:rPr>
        <w:t xml:space="preserve"> графе</w:t>
      </w:r>
      <w:r>
        <w:rPr>
          <w:sz w:val="28"/>
          <w:szCs w:val="28"/>
        </w:rPr>
        <w:t xml:space="preserve"> 8 цифры «8295,6» заменить на цифры «8375,6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6. В позиции 3.4. «Основное мероприятие 4 «Проведение мероприятий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6.1. В графе</w:t>
      </w:r>
      <w:r>
        <w:rPr>
          <w:sz w:val="28"/>
          <w:szCs w:val="28"/>
        </w:rPr>
        <w:t xml:space="preserve"> 6 цифры  «4905,8» заменить на цифры «5095,4», </w:t>
      </w:r>
      <w:r>
        <w:rPr>
          <w:bCs/>
          <w:sz w:val="28"/>
          <w:szCs w:val="28"/>
        </w:rPr>
        <w:t>графе</w:t>
      </w:r>
      <w:r>
        <w:rPr>
          <w:sz w:val="28"/>
          <w:szCs w:val="28"/>
        </w:rPr>
        <w:t xml:space="preserve"> 8 цифры  «2435,0» заменить на цифры «2624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7. В позиции 3.4.2. «местны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7.1 В графе</w:t>
      </w:r>
      <w:r>
        <w:rPr>
          <w:sz w:val="28"/>
          <w:szCs w:val="28"/>
        </w:rPr>
        <w:t xml:space="preserve"> 6 цифры  «4841,2» заменить на цифры «5030,8», в</w:t>
      </w:r>
      <w:r>
        <w:rPr>
          <w:bCs/>
          <w:sz w:val="28"/>
          <w:szCs w:val="28"/>
        </w:rPr>
        <w:t xml:space="preserve"> графе</w:t>
      </w:r>
      <w:r>
        <w:rPr>
          <w:sz w:val="28"/>
          <w:szCs w:val="28"/>
        </w:rPr>
        <w:t xml:space="preserve"> 8 цифры «2435,0» заменить на цифры «2624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8. В позиции 4. «Подпрограмма 4  «Сохранение, использование и популяризация объектов культурного наследия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8.1 В графе</w:t>
      </w:r>
      <w:r>
        <w:rPr>
          <w:sz w:val="28"/>
          <w:szCs w:val="28"/>
        </w:rPr>
        <w:t xml:space="preserve"> 6 цифры  «8669,5» заменить на цифры «8717,5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2350,5» заменить на цифры «2398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9. В позиции 4.2. «местны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9.1 В графе</w:t>
      </w:r>
      <w:r>
        <w:rPr>
          <w:sz w:val="28"/>
          <w:szCs w:val="28"/>
        </w:rPr>
        <w:t xml:space="preserve"> 6 цифры  «6751,5» заменить на цифры «6799,5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2230,5» заменить на цифры «2278,5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0. В позиции 4.1. «Предоставление субсидий автономным учреждениям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30.1. В графе</w:t>
      </w:r>
      <w:r>
        <w:rPr>
          <w:sz w:val="28"/>
          <w:szCs w:val="28"/>
        </w:rPr>
        <w:t xml:space="preserve"> 6 цифры  «7449,5» заменить на цифры «7497,5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2350,5» заменить на цифры «2398,5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1. В позиции 4.1.2. «местный  бюджет»: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31.1 В графе</w:t>
      </w:r>
      <w:r>
        <w:rPr>
          <w:sz w:val="28"/>
          <w:szCs w:val="28"/>
        </w:rPr>
        <w:t xml:space="preserve"> 6 цифры  «5831,5» заменить на цифры «5879,5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2230,5» заменить на цифры «</w:t>
      </w:r>
      <w:r>
        <w:rPr>
          <w:color w:val="000000"/>
          <w:sz w:val="28"/>
          <w:szCs w:val="28"/>
        </w:rPr>
        <w:t>2278,5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2. В позиции 5. «Подпрограмма 5  «Обеспечение реализации муниципальной программы «Развитие культуры в городском округе город Бор Нижегородской области на 2015-2017гг»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32.1. В графе</w:t>
      </w:r>
      <w:r>
        <w:rPr>
          <w:sz w:val="28"/>
          <w:szCs w:val="28"/>
        </w:rPr>
        <w:t xml:space="preserve"> 6 цифры  «40553,2» заменить на цифры «40664,3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9406,9» заменить на цифры «9518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33. В позиции 5.2. «местны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3.1 В графе</w:t>
      </w:r>
      <w:r>
        <w:rPr>
          <w:sz w:val="28"/>
          <w:szCs w:val="28"/>
        </w:rPr>
        <w:t xml:space="preserve"> 6 цифры  «36439,6» заменить на цифры «36550,7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9406,9» заменить на цифры «9518,0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4. В позиции 5.1. «Основное мероприятие 1«Расходы  на обеспечение  деятельности отдела  культуры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34.1. В графе</w:t>
      </w:r>
      <w:r>
        <w:rPr>
          <w:sz w:val="28"/>
          <w:szCs w:val="28"/>
        </w:rPr>
        <w:t xml:space="preserve"> 6 цифры  «23069,8» заменить на цифры «23167,9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349,3» заменить на цифры «3447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35. В позиции 5.1.2. «местны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5.1 В графе</w:t>
      </w:r>
      <w:r>
        <w:rPr>
          <w:sz w:val="28"/>
          <w:szCs w:val="28"/>
        </w:rPr>
        <w:t xml:space="preserve"> 6 цифры  «18956,2» заменить на цифры «19054,3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3349,3» заменить на цифры «3447,4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6. В позиции 5.2. «Основное мероприятие 2 «Обеспечение деятельности хозяйственно-эксплуатационной службы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36.1. В графе</w:t>
      </w:r>
      <w:r>
        <w:rPr>
          <w:sz w:val="28"/>
          <w:szCs w:val="28"/>
        </w:rPr>
        <w:t xml:space="preserve"> 6 цифры  «15729,3» заменить на цифры «15742,4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5877,9» заменить на цифры «5891,0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7. В позиции 5.2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37.1 В графе</w:t>
      </w:r>
      <w:r>
        <w:rPr>
          <w:sz w:val="28"/>
          <w:szCs w:val="28"/>
        </w:rPr>
        <w:t xml:space="preserve"> 6 цифры  «15729,3» заменить на цифры «15742,4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5877,9» заменить на цифры «5891,0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В паспорте Подпрограммы «Библиотечно- информационное обслуживание»: 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 за счет  средств бюджета городского округа город    Бор» в таблице «Прогнозируемый объём финансирования  составляет» в графе «источники финансирования»  в позиции 2016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в графе «Всего»: цифры  «33890,0» заменить на цифры «33294,4»,  графе «Бюджет городского округа город Бор»  цифры  «33693,8» заменить на цифры «33098,2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 паспорте Подпрограммы « Дополнительное  образование художественно-эстетической направленности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статусе  «Объемы бюджетных ассигнований Подпрограммы за счет  средств бюджета городского округа город Бор»: в графе «источники финансирования»  в позиции 2016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  в графе «Всего» цифры  «57683,2» заменить на цифры «57440,3», в графе «Бюджет городского округа город Бор» цифры  «52333,2» заменить на цифры «51300,8», в графе «областной бюджет» цифры «0,0» заменить на «789,5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 В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Организация досуга и предоставление услуг  организациями культуры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статусе  «Объемы бюджетных ассигнований Подпрограммы.»: в графе «источники финансирования»  в позиции 2016: в графе «источники финансирования»  в позиции 2016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5.1.  в графе «Всего» цифры  «81802,2» заменить на цифры «85997,8», в графе «Бюджет городского округа город Бор» цифры  «75302,2» заменить на цифры «79497,8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паспорте подпрограммы «Сохранение, использование и  популяризация объектов культурного наследия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статусе  «Объемы бюджетных ассигнований Подпрограммы.»: в графе «источники финансирования»  в позиции 2016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1.  в графе «Всего» цифры  «2350,5» заменить на цифры «2398,5», в графе «Бюджет городского округа город Бор» цифры  «2230,5» заменить на цифры «2278,5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В паспорте подпрограммы «Обеспечение реализации муниципальной программы «Развитие культуры в городском округе город Бор Нижегородской области на 2015-2017 годы»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статусе  «Объемы бюджетных ассигнований Подпрограммы.»: в графе «источники финансирования»  в позиции 2016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 в графе «Всего» цифры  «9406,9» заменить на цифры «9518,0», в графе «Бюджет городского округа город Бор» цифры  «9406,9» заменить на цифры «9518,0».                          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8:00Z</dcterms:created>
  <dc:creator>User</dc:creator>
  <dc:description/>
  <cp:keywords/>
  <dc:language>en-US</dc:language>
  <cp:lastModifiedBy>1</cp:lastModifiedBy>
  <cp:lastPrinted>2016-07-22T16:01:00Z</cp:lastPrinted>
  <dcterms:modified xsi:type="dcterms:W3CDTF">2016-12-22T12:08:00Z</dcterms:modified>
  <cp:revision>4</cp:revision>
  <dc:subject/>
  <dc:title>  </dc:title>
</cp:coreProperties>
</file>