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4 – «зона малоэтажной жилой застройки многоквартирными домами 2 - 4 этажей» на зону Ж-1А – «зона индивидуального жилищного строительства» для территории по адресу: Нижегородская обл., городском округе город Бор, Ситниковский с/с, п. Железнодорожный, ул. Садова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6:00Z</dcterms:created>
  <dc:creator>Екатерина</dc:creator>
  <dc:description/>
  <cp:keywords/>
  <dc:language>en-US</dc:language>
  <cp:lastModifiedBy>1</cp:lastModifiedBy>
  <cp:lastPrinted>2017-10-19T16:52:00Z</cp:lastPrinted>
  <dcterms:modified xsi:type="dcterms:W3CDTF">2017-10-26T11:42:00Z</dcterms:modified>
  <cp:revision>5</cp:revision>
  <dc:subject/>
  <dc:title/>
</cp:coreProperties>
</file>