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CХ-5 – «зона сельскохозяйственного использования на землях населенных пунктов» на зону ОЦ-2 – «зона обслуживания и городской активности местного значения» в городском округе город Бор, Кантауровский с/с, д. Шлыково, 113 м северо-восточнее дома 27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7:00Z</dcterms:created>
  <dc:creator>Екатерина</dc:creator>
  <dc:description/>
  <cp:keywords/>
  <dc:language>en-US</dc:language>
  <cp:lastModifiedBy>1</cp:lastModifiedBy>
  <cp:lastPrinted>2017-10-18T13:15:00Z</cp:lastPrinted>
  <dcterms:modified xsi:type="dcterms:W3CDTF">2017-10-26T11:40:00Z</dcterms:modified>
  <cp:revision>4</cp:revision>
  <dc:subject/>
  <dc:title/>
</cp:coreProperties>
</file>