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7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2.08.2017 № 5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Р-1 – «зона экологического и природного ландшафта вне границ лесного фонда» на зону Ж-1А – «зона жилой застройки индивидуальными жилыми домами» для территории в г. Бор, между д. Шерстнево, Ивонькино, Грязно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ева Ю.А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560" w:right="9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59:00Z</dcterms:created>
  <dc:creator>Екатерина</dc:creator>
  <dc:description/>
  <cp:keywords/>
  <dc:language>en-US</dc:language>
  <cp:lastModifiedBy>1</cp:lastModifiedBy>
  <cp:lastPrinted>2017-10-18T08:25:00Z</cp:lastPrinted>
  <dcterms:modified xsi:type="dcterms:W3CDTF">2017-10-26T11:39:00Z</dcterms:modified>
  <cp:revision>4</cp:revision>
  <dc:subject/>
  <dc:title/>
</cp:coreProperties>
</file>