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7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 Бор Нижегородской области от 02.08.2017 № 5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ОЦ-3 – «зона обслуживания и деловой активности местного значения» на зону ПК-4 – «зона коммунальных и хозяйственных объектов» для территории в Краснослободском с/с, п. Красная Слобода, ул. Центральная, рядом с уч. 25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Середне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9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2:00Z</dcterms:created>
  <dc:creator>Екатерина</dc:creator>
  <dc:description/>
  <cp:keywords/>
  <dc:language>en-US</dc:language>
  <cp:lastModifiedBy>1</cp:lastModifiedBy>
  <cp:lastPrinted>2017-10-17T15:07:00Z</cp:lastPrinted>
  <dcterms:modified xsi:type="dcterms:W3CDTF">2017-10-26T11:39:00Z</dcterms:modified>
  <cp:revision>4</cp:revision>
  <dc:subject/>
  <dc:title/>
</cp:coreProperties>
</file>