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5146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sz w:val="36"/>
          <w:szCs w:val="36"/>
        </w:rPr>
        <w:t>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1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11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7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Комплекс мер  по модернизации  системы общего образования городского округа город Бор Нижегородской области в 2011 году, утвержденный постановлением администрации городского округа г.Бор от 26.08.2011 № 453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вязи с экономией бюджетных средств,  возникшей в результате  проведения аукционов на закупку учебно-производственного оборудования, компьютерного  оборудования, учебно-лабораторного оборудования и перераспределением бюджетных ассигнований, 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Комплекс мер по модернизации системы общего образования городского округа город Бор Нижегородской области, утвержденный постановлением администрации городского округа г.Бор от 26.08.2011 № 4533,  следующие измене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1. раздела 3 "Механизм реализации Проекта"  изложить в новой редакци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1. Приобретение учебно-лабораторного оборудования для оснащения муниципальных общеобразовательных учреждений в объеме 6175,5 тысяч рублей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.2. раздела 3 "Механизм реализации Проекта"  изложить в новой редакци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Приобретение учебно-производственного оборудования для оснащения муниципальных общеобразовательных учреждений в объеме 311,3 тысяч рублей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.4. раздела 3 "Механизм реализации Проекта"  изложить в новой редакци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Компьютерное оборудование будет приобретено на сумму 3288,3 тысяч рублей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1 "Перечень мероприятий комплекса мер по модернизации в 2011 году общего образования" 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 Строку 1.1.  изложить в следующей редакци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1. Учебно-лабораторное  оборудование 6 175,5 "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Строку 1.2.  изложить в следующей редакци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2. Учебно-производственное оборудование 311,3 "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Строку 1.4.  изложить в следующей редакци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4. Компьютерное оборудование 2882,4 "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Общему отделу администрации городского округа г.Бор                        (Ю.Г. Зырянов) обеспечить опубликование настоящего постановления в газете «Борская правда» и размещение на официальном сайте </w:t>
      </w:r>
      <w:hyperlink r:id="rId3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                </w:t>
        <w:tab/>
        <w:t>А.В.Кисел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.Н.Гринченко</w:t>
      </w:r>
    </w:p>
    <w:p>
      <w:pPr>
        <w:pStyle w:val="Normal"/>
        <w:rPr/>
      </w:pPr>
      <w:r>
        <w:rPr/>
        <w:t>22281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9:00Z</dcterms:created>
  <dc:creator>Userspc</dc:creator>
  <dc:description/>
  <dc:language>en-US</dc:language>
  <cp:lastModifiedBy>UserUserovich</cp:lastModifiedBy>
  <cp:lastPrinted>2011-11-21T11:54:00Z</cp:lastPrinted>
  <dcterms:modified xsi:type="dcterms:W3CDTF">2011-11-21T08:55:00Z</dcterms:modified>
  <cp:revision>6</cp:revision>
  <dc:subject/>
  <dc:title/>
</cp:coreProperties>
</file>