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9.10.2018</w:t>
        <w:tab/>
        <w:tab/>
        <w:tab/>
        <w:tab/>
        <w:tab/>
        <w:tab/>
        <w:tab/>
        <w:tab/>
        <w:tab/>
        <w:tab/>
        <w:t xml:space="preserve">  № 61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межевания территории</w:t>
      </w:r>
    </w:p>
    <w:p>
      <w:pPr>
        <w:pStyle w:val="Heading3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. 46 Градостроительного кодекса Российской Федерации и постановления администрации городского округа г. Бор от 01.02.2018 № 502 «О подготовке проекта межевания территории, расположенной в районе д.37 на ул. Республиканская г. Бор»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межевания территории, </w:t>
      </w:r>
      <w:bookmarkStart w:id="0" w:name="OLE_LINK2"/>
      <w:bookmarkStart w:id="1" w:name="OLE_LINK1"/>
      <w:r>
        <w:rPr>
          <w:sz w:val="28"/>
          <w:szCs w:val="28"/>
        </w:rPr>
        <w:t>расположенной в районе д.37 на ул. Республиканская г. Бор, разработанному для целей</w:t>
      </w:r>
      <w:bookmarkEnd w:id="0"/>
      <w:bookmarkEnd w:id="1"/>
      <w:r>
        <w:rPr>
          <w:sz w:val="28"/>
          <w:szCs w:val="28"/>
        </w:rPr>
        <w:t xml:space="preserve"> корректировки границ земельных участков с кадастровыми номерами 52:19:0205039:19 и  52:19:0205039:18 путем перераспределения.</w:t>
      </w:r>
    </w:p>
    <w:p>
      <w:pPr>
        <w:pStyle w:val="TextBody"/>
        <w:spacing w:lineRule="auto" w:line="360" w:before="0" w:after="0"/>
        <w:ind w:firstLine="60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межевания, в соответствии с приложенным оповещением о проведении публичных слушаний, и провести публичные слушания, 16 ноября 2018 г. в 18.00 по адресу: Нижегородская область, городской округ город Бор, ул. Ленина, д. 97, каб. 509.</w:t>
      </w:r>
    </w:p>
    <w:p>
      <w:pPr>
        <w:pStyle w:val="TextBody"/>
        <w:spacing w:lineRule="auto" w:line="360" w:before="0" w:after="0"/>
        <w:ind w:firstLine="600"/>
        <w:jc w:val="both"/>
        <w:rPr/>
      </w:pPr>
      <w:r>
        <w:rPr/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щему отделу администрации городского округа г. Бор обеспечить опубликование оповещения о проведении публичных слушаний 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оповещения о проведении публичных слушаний и проекта межевания территор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а Н.Н., 2-30-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18 № 6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6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межевания территории, расположенной в районе д.37 на ул. Республиканская г. Бор, разработанному для целей корректировки границ земельных участков с кадастровыми номерами 52:19:0205039:19 и  52:19:0205039:18 путем перераспределения , в соответствии с постановлением в администрацию городского округа город Бор Нижегородской области от 01.02.2018 № 502 «О подготовке проекта межевания территории, расположенной в районе д.37 на ул. Республиканская г. 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jc w:val="both"/>
        <w:rPr/>
      </w:pPr>
      <w:r>
        <w:rPr>
          <w:sz w:val="28"/>
          <w:szCs w:val="28"/>
        </w:rPr>
        <w:t>Экспозиция открыта с 05.11.2018 по 15.11.2018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05.11.2018 по 15.11.2018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16.11.2018 в 18:00 по адресу: Нижегородская область, г. Бор, ул. Ленина, д. 97, каб. 509 (актовый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проекту межевания территории, расположенной в районе д.37 на ул. Республиканская г. Бор, разработанному для целей корректировки границ земельных участков с кадастровыми номерами 52:19:0205039:19 и  52:19:0205039:18 путем перераспределения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3"/>
      <w:type w:val="nextPage"/>
      <w:pgSz w:w="11906" w:h="16838"/>
      <w:pgMar w:left="1440" w:right="866" w:gutter="0" w:header="36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9:00Z</dcterms:created>
  <dc:creator>Пользователь</dc:creator>
  <dc:description/>
  <cp:keywords/>
  <dc:language>en-US</dc:language>
  <cp:lastModifiedBy>1</cp:lastModifiedBy>
  <cp:lastPrinted>2018-10-29T09:45:00Z</cp:lastPrinted>
  <dcterms:modified xsi:type="dcterms:W3CDTF">2018-11-02T05:58:00Z</dcterms:modified>
  <cp:revision>13</cp:revision>
  <dc:subject/>
  <dc:title> </dc:title>
</cp:coreProperties>
</file>