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, Ж-2 – «зона смешанной жилой застройки индивидуальными и многоквартирными жилыми домами с участками» на зону Ж-1А – «зона жилой застройки индивидуальными жилыми домами» для части территории в городском округе город Бор, Краснослободский с/с, с. Городищ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Екатерина</dc:creator>
  <dc:description/>
  <cp:keywords/>
  <dc:language>en-US</dc:language>
  <cp:lastModifiedBy>1</cp:lastModifiedBy>
  <cp:lastPrinted>2017-10-19T16:33:00Z</cp:lastPrinted>
  <dcterms:modified xsi:type="dcterms:W3CDTF">2017-10-26T11:38:00Z</dcterms:modified>
  <cp:revision>4</cp:revision>
  <dc:subject/>
  <dc:title/>
</cp:coreProperties>
</file>