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2" w:firstLine="180"/>
        <w:jc w:val="center"/>
        <w:rPr>
          <w:rFonts w:ascii="Times New Roman" w:hAnsi="Times New Roman" w:cs="Times New Roman"/>
          <w:spacing w:val="-6"/>
          <w:sz w:val="36"/>
          <w:szCs w:val="36"/>
        </w:rPr>
      </w:pPr>
      <w:r>
        <w:rPr>
          <w:rFonts w:cs="Times New Roman" w:ascii="Times New Roman" w:hAnsi="Times New Roman"/>
          <w:spacing w:val="-6"/>
          <w:sz w:val="36"/>
          <w:szCs w:val="36"/>
        </w:rPr>
        <w:t>Администрация городского округа город Бор</w:t>
      </w:r>
    </w:p>
    <w:p>
      <w:pPr>
        <w:pStyle w:val="Normal"/>
        <w:shd w:fill="FFFFFF" w:val="clear"/>
        <w:spacing w:lineRule="auto" w:line="240" w:before="0" w:after="0"/>
        <w:ind w:right="2" w:first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2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2"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7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3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18</w:t>
        <w:tab/>
        <w:t xml:space="preserve">                        № 617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новогодней акции «Мандарин» в 2018 году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лечения населения городского округа г.Бор к проблемам  детей из семей, находящихся в социально-опасном положении и трудной жизненной ситуации администрация городского округа г. Бор постановляет:</w:t>
      </w:r>
    </w:p>
    <w:p>
      <w:pPr>
        <w:pStyle w:val="NoSpacing"/>
        <w:numPr>
          <w:ilvl w:val="0"/>
          <w:numId w:val="3"/>
        </w:numPr>
        <w:spacing w:lineRule="auto" w:line="276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новогодней акции «Мандарин» (далее – Акция).</w:t>
      </w:r>
    </w:p>
    <w:p>
      <w:pPr>
        <w:pStyle w:val="NoSpacing"/>
        <w:numPr>
          <w:ilvl w:val="0"/>
          <w:numId w:val="2"/>
        </w:numPr>
        <w:spacing w:lineRule="auto" w:line="276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социальной политики администрации городского округа г.Бор (О.Ю.Ершова)  организовать  и провести на территории  городского округа г.Бор Акцию.</w:t>
      </w:r>
    </w:p>
    <w:p>
      <w:pPr>
        <w:pStyle w:val="NoSpacing"/>
        <w:spacing w:lineRule="auto" w:line="276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ГКУ НО «Управление социальной защиты населения г. Бор» (И.Е.Титов)  принять участие в проведении Акции.</w:t>
      </w:r>
    </w:p>
    <w:p>
      <w:pPr>
        <w:pStyle w:val="NoSpacing"/>
        <w:spacing w:lineRule="auto" w:line="276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Рекомендовать руководителям предприятий и  организаций всех форм собственности поддержать проведение Акции.</w:t>
      </w:r>
    </w:p>
    <w:p>
      <w:pPr>
        <w:pStyle w:val="NoSpacing"/>
        <w:spacing w:lineRule="auto" w:line="276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бщему отделу администрации городского округа г. Бор (Е.А.Копцова) обеспечить размещение Положения о новогодней акции «Мандарин»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                                                            А.В. Боровский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А.Вен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-46-93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                                                                  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г.Бор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10.2018 №  6173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 новогодней акции «Мандари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2018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Normal"/>
        <w:numPr>
          <w:ilvl w:val="0"/>
          <w:numId w:val="0"/>
        </w:numPr>
        <w:spacing w:before="0" w:after="0"/>
        <w:ind w:left="-110" w:right="-1" w:firstLine="88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 Новогодняя акция «Мандарин» (далее – Акция) проводится на территории городского округа г.Бор в преддверии Новогодних праздников с целью поддержки детей из семей, находящихся в социально опасном положении, трудной жизненной ситуации и нуждающихся в социальной поддержке. Акция проводится в рамках реализации муниципальной программы «Патриотическое и духовно-нравственное воспитание граждан в городском округе г. Бор», утвержденной постановлением администрации городского округа г. Бор от 09.11.2016 №5245.</w:t>
      </w:r>
    </w:p>
    <w:p>
      <w:pPr>
        <w:pStyle w:val="Normal"/>
        <w:spacing w:lineRule="auto" w:line="240" w:before="0" w:after="0"/>
        <w:ind w:left="-110"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рганизатором Акции является администрация городского округа г.Бор.  Ответственным за организацию, организационно-методическое сопровождение и проведение Акции является управление социальной политики администрации городского округа г. Бор.</w:t>
      </w:r>
    </w:p>
    <w:p>
      <w:pPr>
        <w:pStyle w:val="Normal"/>
        <w:spacing w:lineRule="auto" w:line="240" w:before="0" w:after="0"/>
        <w:ind w:left="-110"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стоящее Положение регламентирует порядок организации и проведения Акции.</w:t>
      </w:r>
    </w:p>
    <w:p>
      <w:pPr>
        <w:pStyle w:val="Normal"/>
        <w:spacing w:before="0" w:after="0"/>
        <w:ind w:left="-110" w:firstLine="88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-110" w:firstLine="8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Участники Акции и благополучатели</w:t>
      </w:r>
    </w:p>
    <w:p>
      <w:pPr>
        <w:pStyle w:val="Normal"/>
        <w:spacing w:lineRule="auto" w:line="240" w:before="0" w:after="0"/>
        <w:ind w:left="-110"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Акции вправе принять участие организации всех форм собственности, а также физические лица, путем вручения благополучателям подарка (игрушек, настольных игр, книг, сладких новогодних подарков) (далее – Участники Акции).</w:t>
      </w:r>
    </w:p>
    <w:p>
      <w:pPr>
        <w:pStyle w:val="Normal"/>
        <w:spacing w:lineRule="auto" w:line="240" w:before="0" w:after="0"/>
        <w:ind w:left="-11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Благополучателями в акции «Мандарин» являются дети в возрасте от 3-х до 10-ти  лет</w:t>
      </w:r>
      <w:r>
        <w:rPr/>
        <w:t xml:space="preserve">: </w:t>
      </w:r>
    </w:p>
    <w:p>
      <w:pPr>
        <w:pStyle w:val="NoSpacing"/>
        <w:ind w:left="-11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 малообеспеченных семей, находящихся в социально опасном положении;  </w:t>
      </w:r>
    </w:p>
    <w:p>
      <w:pPr>
        <w:pStyle w:val="NoSpacing"/>
        <w:ind w:left="-110"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 семей, находящихся в трудной жизненной ситуации и нуждающихся в социальной поддержке:</w:t>
      </w:r>
    </w:p>
    <w:p>
      <w:pPr>
        <w:pStyle w:val="Normal"/>
        <w:spacing w:lineRule="auto" w:line="240" w:before="0" w:after="0"/>
        <w:ind w:left="-110"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с ограниченными возможностями здоровья из малообеспеченных семей;</w:t>
      </w:r>
    </w:p>
    <w:p>
      <w:pPr>
        <w:pStyle w:val="NoSpacing"/>
        <w:ind w:left="-11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из многодетных семей, где воспитываются пять и более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10" w:firstLine="8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Сроки и место проведения Акции   </w:t>
      </w:r>
    </w:p>
    <w:p>
      <w:pPr>
        <w:pStyle w:val="Normal"/>
        <w:spacing w:lineRule="auto" w:line="240" w:before="0" w:after="0"/>
        <w:ind w:left="-110" w:firstLine="8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10"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Акция проводится с 12 ноября по 24 декабря 2018 года. </w:t>
      </w:r>
    </w:p>
    <w:p>
      <w:pPr>
        <w:pStyle w:val="Normal"/>
        <w:ind w:right="34"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Информация о благополучателях размещается на праздничных елях, установленных в фойе 1-го этажа зданий администрации городского округа г.Бор (г.Бор, ул.Ленина, д.97; г. Бор, ул. Ленина, д. 130), МАУ «ФОК «КВАРЦ» им. В.С.Щукина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.Бор, ул.Маяковского, 1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left="-110" w:firstLine="8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110" w:firstLine="8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Условия и порядок  проведения Акции</w:t>
      </w:r>
    </w:p>
    <w:p>
      <w:pPr>
        <w:pStyle w:val="Normal"/>
        <w:spacing w:lineRule="auto" w:line="240" w:before="0" w:after="0"/>
        <w:ind w:left="-11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Списки детей из семей, находящихся в социально опасном положении,  трудной жизненной ситуации и нуждающихся в социальной поддержке составляются управлением социальной политики администрации городского округа г. Бор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 02 ноября 2018 года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информации, полученной от ГБУ «Центр социальной помощи семье и детям город Бор», от территориальных отделов администрации городского округа г.Бор и от других субъектов профилактики социального неблагополучия по установленной форме (приложение 1), а также актов материально-бытового обследования семей. </w:t>
      </w:r>
    </w:p>
    <w:p>
      <w:pPr>
        <w:pStyle w:val="Normal"/>
        <w:spacing w:lineRule="auto" w:line="240" w:before="0" w:after="0"/>
        <w:ind w:left="-110"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В целях организации и проведения Акции в управлении социальной политики администрации городского округа г. Бор создается рабочая группа.  </w:t>
      </w:r>
    </w:p>
    <w:p>
      <w:pPr>
        <w:pStyle w:val="Normal"/>
        <w:spacing w:lineRule="auto" w:line="240" w:before="0" w:after="0"/>
        <w:ind w:left="-110" w:firstLine="8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абочая групп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-11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нформирует население о проведении Акции, организует и проводит Акцию;</w:t>
      </w:r>
    </w:p>
    <w:p>
      <w:pPr>
        <w:pStyle w:val="Normal"/>
        <w:spacing w:lineRule="auto" w:line="240" w:before="0" w:after="0"/>
        <w:ind w:left="-11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сбор информации о детях из семей,  находящихся в социально-опасном положении,  трудной жизненной ситуации и нуждающихся в социальной поддержке;</w:t>
      </w:r>
    </w:p>
    <w:p>
      <w:pPr>
        <w:pStyle w:val="Normal"/>
        <w:spacing w:lineRule="auto" w:line="240" w:before="0" w:after="0"/>
        <w:ind w:left="-11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дежурство администраторов в местах проведения Акции;</w:t>
      </w:r>
    </w:p>
    <w:p>
      <w:pPr>
        <w:pStyle w:val="Normal"/>
        <w:spacing w:lineRule="auto" w:line="240" w:before="0" w:after="0"/>
        <w:ind w:left="-110"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сбор подарков (игрушек, настольных игр, книг,  сладких новогодних подарков) от участников Акции;</w:t>
      </w:r>
    </w:p>
    <w:p>
      <w:pPr>
        <w:pStyle w:val="Normal"/>
        <w:spacing w:lineRule="auto" w:line="240" w:before="0" w:after="0"/>
        <w:ind w:left="-11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ует поздравление благополучателей с Новогодними праздниками и вручает подарки;  </w:t>
      </w:r>
    </w:p>
    <w:p>
      <w:pPr>
        <w:pStyle w:val="Normal"/>
        <w:spacing w:lineRule="auto" w:line="240" w:before="0" w:after="0"/>
        <w:ind w:left="-110"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водит  итоги Акции и информирует население через средства массовой информации.</w:t>
      </w:r>
    </w:p>
    <w:p>
      <w:pPr>
        <w:pStyle w:val="Normal"/>
        <w:spacing w:lineRule="auto" w:line="240" w:before="0" w:after="0"/>
        <w:ind w:left="-11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Участники Акции вправе передать подарки дежурным администраторам (г.Бор, ул.Ленина, д.97, фойе 1-го этажа, МАУ «ФОК «КВАРЦ» им. В.С.Щукина) или вручить их самостоятельно, уведомив об этом дежурных администраторов.  </w:t>
      </w:r>
    </w:p>
    <w:p>
      <w:pPr>
        <w:pStyle w:val="Normal"/>
        <w:spacing w:lineRule="auto" w:line="240" w:before="0" w:after="0"/>
        <w:ind w:left="-11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left="-567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Spacing"/>
        <w:spacing w:lineRule="auto" w:line="276"/>
        <w:ind w:left="-567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left="-567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left="-567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left="-567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left="-567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left="-567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left="-567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left="-567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left="-567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left="-567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Spacing"/>
        <w:spacing w:lineRule="auto" w:line="276"/>
        <w:ind w:left="-567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</w:p>
    <w:p>
      <w:pPr>
        <w:pStyle w:val="NoSpacing"/>
        <w:spacing w:lineRule="auto" w:line="276"/>
        <w:ind w:left="-567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овогодней  акции </w:t>
      </w:r>
    </w:p>
    <w:p>
      <w:pPr>
        <w:pStyle w:val="NoSpacing"/>
        <w:spacing w:lineRule="auto" w:line="276"/>
        <w:ind w:left="-567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ндарин» в 2018 году</w:t>
      </w:r>
    </w:p>
    <w:p>
      <w:pPr>
        <w:pStyle w:val="NoSpacing"/>
        <w:spacing w:lineRule="auto" w:line="276"/>
        <w:ind w:left="-284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left="-284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left="-284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детей </w:t>
      </w:r>
    </w:p>
    <w:p>
      <w:pPr>
        <w:pStyle w:val="NoSpacing"/>
        <w:spacing w:lineRule="auto" w:line="276"/>
        <w:ind w:left="-284" w:firstLine="142"/>
        <w:jc w:val="center"/>
        <w:rPr/>
      </w:pPr>
      <w:r>
        <w:rPr/>
        <w:t xml:space="preserve"> </w:t>
      </w:r>
      <w:r>
        <w:rPr/>
        <w:t>(форма расположения на листе – альбомная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73"/>
        <w:gridCol w:w="1131"/>
        <w:gridCol w:w="1356"/>
        <w:gridCol w:w="1806"/>
        <w:gridCol w:w="1252"/>
        <w:gridCol w:w="132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.И.О. несовершеннолетн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та рожд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о прожи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.И.О. родител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(законных представителей),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en-US"/>
              </w:rPr>
              <w:t>контактный телефо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тегория благополу-чател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овогодняя мечта, желание ребе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 игрушки, книги, настольные игры, сладкие подарки)*</w:t>
            </w:r>
          </w:p>
        </w:tc>
      </w:tr>
      <w:tr>
        <w:trPr>
          <w:trHeight w:val="1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 исключением: сотовых телефонов,  компьютерной техники, спортивного инвентаря и оборудования,  одежды и обув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составлен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ь__________/_________________/                             Дата __________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М.П.                    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00"/>
      <w:position w:val="0"/>
      <w:sz w:val="24"/>
      <w:u w:val="none"/>
      <w:vertAlign w:val="baseline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b/>
      <w:bCs/>
      <w:sz w:val="28"/>
      <w:szCs w:val="28"/>
    </w:rPr>
  </w:style>
  <w:style w:type="paragraph" w:styleId="Style13">
    <w:name w:val="Íîðìàëüíûé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4:59:00Z</dcterms:created>
  <dc:creator>UserKdn2</dc:creator>
  <dc:description/>
  <cp:keywords/>
  <dc:language>en-US</dc:language>
  <cp:lastModifiedBy>1</cp:lastModifiedBy>
  <cp:lastPrinted>2018-10-26T13:21:00Z</cp:lastPrinted>
  <dcterms:modified xsi:type="dcterms:W3CDTF">2018-10-29T04:59:00Z</dcterms:modified>
  <cp:revision>2</cp:revision>
  <dc:subject/>
  <dc:title>Администрация городского округа город Бор</dc:title>
</cp:coreProperties>
</file>