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22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0.2017</w:t>
            </w:r>
          </w:p>
        </w:tc>
        <w:tc>
          <w:tcPr>
            <w:tcW w:w="542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560" w:hRule="atLeast"/>
        </w:trPr>
        <w:tc>
          <w:tcPr>
            <w:tcW w:w="10031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, ст. 8, ст. 33 Градостроительного кодекса Российской Федерации, Законом Нижегородской области (в ред. от 28.12.2016 № 180-З) от 23.12.2014 № 197-З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02.08.2017 № 5 администрация городского округа город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 Комитету архитектуры и градостроительства администрации городского округа г. Бор (А.А. Королев) обеспечить подготовку проекта о внесении изменений в Правила землепользования и застройки городского округа город Бор, в части изменения (частично) территориальной зоны CХ-5 – «зона сельскохозяйственного использования на землях населенных пунктов» на зону Ж-1А – «зона жилой застройки индивидуальными жилыми домами» для территории в городском округе город  Бор, Ямновский с/с, рядом с д. Завражное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(Ю.Г. Зырянов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272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ева Ю.А.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0-69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2" w:type="dxa"/>
            <w:tcBorders/>
          </w:tcPr>
          <w:p>
            <w:pPr>
              <w:pStyle w:val="Heading1"/>
              <w:spacing w:lineRule="auto" w:line="36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560" w:right="900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34:00Z</dcterms:created>
  <dc:creator>Екатерина</dc:creator>
  <dc:description/>
  <cp:keywords/>
  <dc:language>en-US</dc:language>
  <cp:lastModifiedBy>1</cp:lastModifiedBy>
  <cp:lastPrinted>2017-10-19T16:20:00Z</cp:lastPrinted>
  <dcterms:modified xsi:type="dcterms:W3CDTF">2017-10-26T11:37:00Z</dcterms:modified>
  <cp:revision>4</cp:revision>
  <dc:subject/>
  <dc:title/>
</cp:coreProperties>
</file>