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right="2" w:firstLine="180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Администрация городского округа город Бор</w:t>
      </w:r>
    </w:p>
    <w:p>
      <w:pPr>
        <w:pStyle w:val="Normal"/>
        <w:shd w:fill="FFFFFF" w:val="clear"/>
        <w:spacing w:lineRule="exact" w:line="398"/>
        <w:ind w:right="2" w:firstLine="18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right="2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b/>
          <w:b/>
          <w:bCs/>
          <w:spacing w:val="-39"/>
          <w:sz w:val="36"/>
          <w:szCs w:val="36"/>
        </w:rPr>
      </w:pPr>
      <w:r>
        <w:rPr>
          <w:b/>
          <w:bCs/>
          <w:spacing w:val="-3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От 25.10.2018</w:t>
        <w:tab/>
        <w:t xml:space="preserve">                            № 6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3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лана совместных мероприятий по подготовке и проведению антинаркотического месячник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доровая страна – начинается с тебя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1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7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исполнение письма Борской городской прокуратуры от 15.10.2018 №2-8-2018, в целях повышения эффективности и надлежащей организации работы, а также улучшения взаимодействия и координации деятельности правоохранительных органов и органов местного самоуправления по противодействию незаконному обороту наркотических средств и психотропных веществ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firstLine="792"/>
              <w:jc w:val="both"/>
              <w:rPr/>
            </w:pPr>
            <w:r>
              <w:rPr>
                <w:sz w:val="28"/>
                <w:szCs w:val="28"/>
              </w:rPr>
              <w:t>1. Утвердить прилагаемый план совместных мероприятий по подготовке и проведению антинаркотического месячника «Здоровая страна – начинается с тебя».</w:t>
            </w:r>
          </w:p>
          <w:p>
            <w:pPr>
              <w:pStyle w:val="Normal"/>
              <w:spacing w:lineRule="auto" w:line="276"/>
              <w:ind w:firstLine="792"/>
              <w:jc w:val="both"/>
              <w:rPr/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размещение настоящего постановления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99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И.о. главы администрации 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Боровск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В.Коваленко</w:t>
      </w:r>
    </w:p>
    <w:p>
      <w:pPr>
        <w:sectPr>
          <w:type w:val="nextPage"/>
          <w:pgSz w:w="11906" w:h="16838"/>
          <w:pgMar w:left="144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2860</w:t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0.2018 № 617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ЫХ МЕРОПРИЯТИЙ ПО ПОДГОТОВКЕ И ПРО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НАРКОТИЧЕСКОГО МЕСЯЧНИКА «ЗДОРОВАЯ СТРАНА – НАЧИНАЕТСЯ С ТЕБЯ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проведению антинаркотического месячника «Здоровая страна – начинается с тебя!»    стр. 3-4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ие месячника «Здоровая страна – начинается с тебя!»                                                                        стр. 4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наркотические мероприятия: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, направленные на обеспечение активного участия граждан в проведении</w:t>
      </w:r>
    </w:p>
    <w:p>
      <w:pPr>
        <w:pStyle w:val="Style15"/>
        <w:spacing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ции и повышение доверия населения к органам власти, осуществляющим</w:t>
      </w:r>
    </w:p>
    <w:p>
      <w:pPr>
        <w:pStyle w:val="Style15"/>
        <w:spacing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е наркоугрозе                                                                                                                           стр. 4-5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, направленные на сокращение предложения наркотиков (правоохранительный</w:t>
      </w:r>
    </w:p>
    <w:p>
      <w:pPr>
        <w:pStyle w:val="Style15"/>
        <w:spacing w:before="0" w:after="0"/>
        <w:ind w:left="11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лок)                                                                                                                                                                     стр. 5-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3 Мероприятия, направленные на сокращение спроса на наркотики и предупреждение правонарушений 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их незаконного оборота (профилактика наркомании)                                                                              стр. 9-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4 Мероприятия, направленные на лечение и реабилитацию наркозависимости                                    стр. 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 Контроль за исполнением плана совместных мероприятий                                                                                 стр. 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. Итоговые мероприятия акции                                                                                                                              стр. 18-19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"/>
        <w:gridCol w:w="8355"/>
        <w:gridCol w:w="5"/>
        <w:gridCol w:w="1695"/>
        <w:gridCol w:w="5"/>
        <w:gridCol w:w="3879"/>
        <w:gridCol w:w="5"/>
      </w:tblGrid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одготовка к проведению антинаркотического месячника «Здоровая страна – начинается с тебя!»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единую «горячую» линию акции для поступления сообщений    граждан    с    возможностью    оперативной    передачи поступающей информации в правоохранительные органы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прокуратур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   социальную    рекламу    о    вреде    наркотиков    для размещения в местах массового скопления гражда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ить   стикеры, флаеры,  буклеты,   листовки,   плакаты   с информацией о проведении акции, призывом: «Сообщи, где торгуют смертью» и указанием единого телефона «горячей» линии.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1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. о. г. Бор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идеообращения главы администрации округа, главы местного     самоуправления,   Борского     городского     прокурора, начальника отдела МВД РФ по г. Бор к населению с призывом о принятии активного участия в акци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1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. о. г. Бо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, Бор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прокуратур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кладку «Здоровая страна – начинается с тебя!» на сайте муниципального образования   для   информирования   населения   о   начале   акции, едином телефоне «горячей» линии, мероприятиях акции и их результатах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1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. о. г. Бор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  ящики  для   анонимных обращений гражда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круга об адресах расположения ящиков для анонимных обращений граждан (листовки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1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ая городская прокуратур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. о. г. Бор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взаимодействие с администрациями вокзалов, торговых центров,  кинотеатров,   предприятий   общественного   транспорта, рынков и других организаций с массовым пребыванием людей для размещения во время акции видеороликов, фонограмм, листовок о проведении акци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1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ая городская прокуратур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. о. г. Бор</w:t>
            </w:r>
          </w:p>
        </w:tc>
      </w:tr>
      <w:tr>
        <w:trPr/>
        <w:tc>
          <w:tcPr>
            <w:tcW w:w="14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Открытие Месячник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бращение      главы      администрации,      главы      местного сауопарелния, Борского городского прокурора, начальника отдела МВД России по г. Бор к населению о начале проведения акции в СМИ, размещение видеообращений на официальных сайтах органов власт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. о. г. Б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прокуратур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 СМИ информации о начале акци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. о. г. Бор, Борская городская прокуратур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кции с раздачей флаеров, буклетов, листовок о ее целях и планируемых мероприятиях с эмблемой акции и номером единого телефона «горячей» лини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политики администрации г. о. г. Бо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. о. г. Бор</w:t>
            </w:r>
          </w:p>
        </w:tc>
      </w:tr>
      <w:tr>
        <w:trPr/>
        <w:tc>
          <w:tcPr>
            <w:tcW w:w="14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. Антинаркотические мероприятия</w:t>
            </w:r>
          </w:p>
        </w:tc>
      </w:tr>
      <w:tr>
        <w:trPr/>
        <w:tc>
          <w:tcPr>
            <w:tcW w:w="14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. Мероприятия, направленные на обеспечение активного участия граждан в проведении акции и повышение доверия населения к органам власти, осуществляющим противодействие наркоугроз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идеороликов, листовок и иных носителей информации о проведении акции с призывом к населению о принятии активного участия в акции  в местах массового  скопления граждан,  в том числе  в, городском   общественном транспорте, вокзалах, торговых центрах, рынках, кинотеатрах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. о. г. Бор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е размещение на сайтах Борской городской прокуратуры, правоохранительных органов, администрации городского округа г. Бор о результатах проводимых мероприяти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прокурату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политики администрации г. о. г. Бор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ежедневного взаимодействия со СМИ при подготовке и   проведении   мероприятий   акции   с   обязательным   освещением событий, направленных на повышение доверия населения к работе правоохранительных     органов     и     формирование     негативного отношения  к  незаконному  обороту  и  потреблению  наркотиков, повышение   мотивации   к   лечению   наркозависимости,   оказание содействия СМИ в освещении мероприяти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. о. г. Бо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прокуратур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</w:t>
            </w:r>
          </w:p>
        </w:tc>
      </w:tr>
      <w:tr>
        <w:trPr/>
        <w:tc>
          <w:tcPr>
            <w:tcW w:w="14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2. Мероприятия, направленные на сокращение предложения наркотиков (правоохранительный блок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телефона «горячей»  линии  для  поступления сообщений    граждан    с    возможностью    оперативной    передачи поступающей информации в правоохранительные органы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ая городская прокуратур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ая        проверка        правоохранительными        органами информации, поступившей по «горячей» линии с предоставлением отчетов в Борскую городскую прокуратуру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обращений,   поступивших  от  граждан  в  ящики  для анонимных       обращений,       организация              их       проверки правоохранительными органам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ая город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уратур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 информации   о   фактах   бездействия   правоохранительных органов после получения сигналов о совершении правонарушений и преступлений в сфере незаконного оборота наркотических средств (далее - НОН)  и  их  проверки  с  привлечением  подразделений собственной безопасности полиции, ФСБ, СКРФ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ая город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уратур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УФСБ в г. Бо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Ф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е    выявление    и    административное    задержание    лиц, обосновано подозреваемых в НОН, проведение личного досмотра, медицинского   освидетельствования   на   наличие   наркотиков   в организме, составление по результатам проверки протоколов об административных правонарушениях, организация их рассмотрения по существу судьями и передача правонарушителей в спецприемник для административно арестованных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систематических проверок ИВС и СПЗ сотрудниками       прокуратуры,        опроса       задержанных        за правонарушения   и   преступления   в   сфере   НОН   об   источнике приобретения  НС,  о  лицах,  склонивших  их  к  потреблению,  с разъяснением им положительных последствий сотрудничества с правоохранительными органам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ая город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уратур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МВД</w:t>
            </w:r>
            <w:r>
              <w:rPr>
                <w:sz w:val="28"/>
                <w:szCs w:val="28"/>
              </w:rPr>
              <w:t xml:space="preserve"> РФ по г. Бор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   всего    комплекса    предоставленных    законом    мер, направленных  на исполнение  поступивших  в  службу  судебных приставов       постановлений       о       наложении       штрафов       за административные правонарушения в сфере НОН, возбуждение дел об административном правонарушении по ч.1 ст.20.25 КоАП РФ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ССП России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общений о преступлениях в сфере НОН, поступивших из   разных   источников,    принятие   законных   и    обоснованных процессуальных решени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Д России, УФСБ в г. Бор, СК РФ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    мероприятий      по      выявлению      наркопритонов, привлечение виновных в организации и содержании притонов к уголовной ответственност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исполнения требований законодательства об оперативно-розыскной деятельности в сфере НОН, принятие мер реагирования,   направленных  на  понуждение   к  своевременному выявлению, пресечению и раскрытию преступлений в сфере НОН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ая городская прокуратур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требований законодательства об оперативно-розыскной деятельности оперативными сотрудниками МВД России по делам оперативного учета,  заведенных  по информации о причастности к совершению преступлений в сфере НОН сотрудников правоохранительных органов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ая городская прокуратур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ИБДД рейдов в целях оперативного   обнаружения   и   установления   каналов   поставки наркотиков с использованием автотранспорт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аягород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инятием мер к осмотру ТС и признанию его, при наличии оснований, вещественным доказательством, обеспечение его   сохранности   в   соответствии   с   требованиями   УПК   РФ,   с использованием  которого  осуществлялась   перевозка  и  развозка наркотических средств по тайникам и другим адресата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 ак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Ф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 соответствии   с   требованиями   ст.73   УПК   РФ  устанавливать наличие или отсутствие фактов склонения фигурантов уголовного дела к потреблению наркотических средств. При получении данных о лицах, склонивших подозреваемых и обвиняемых к потреблению НС, обеспечить обязательное и своевременное выделение в порядке ст. 154 (155) УПК РФ уголовных дел (материалов) в отношении лиц, в том числе неустановленных, которые совершили преступление, предусмотренное ст.230 УК РФ. Обеспечить выделение уголовных дел или материалов по ст.230 УК РФ по каждому уголовному делу, в рамках которого к уголовной ответственности за преступления в сфере НОН привлекается несовершеннолетни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Ф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 в   соответствии   с   действующим   законодательством рейдов в развлекательных заведениях (ночных клубах, дискотеках) в целях выявления фактов потребления и реализации наркотических средств, психотропных веществ, в том числе новых психоактивных веществ  (закиси  азота,  невключенных в  перечень  запрещенных курительных смесей и других веществ), в отдельных случаях с привлечением работников прокуратуры и ФСБ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 проводить рейды, в дневное и ночное время, для выявления водителей, управляющих транспортными средствами в наркотическом опьянении, с последующим рассмотрением вопроса о   привлечении   к   административной   ответственности   в   виде лишения водительских прав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ДД ОМВД РФ по г. Бор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направлению в суды исков о лишении наркозависимых лиц права управления транспортными средствами, разрешений на хранение и ношение оруж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установления фактов, подтверждающих, что гражданин вследствие   злоупотребления   наркотическими   средствами   ставит свою   семью   в   тяжелое   материальное   положение,   разъяснять администрации    психиатрического    или    психоневрологического учреждения положения ст. 30 ГК РФ, ст. 281 ГПК РФ о направлении заявления в суд об ограничении дееспособности наркозависимого лиц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ДД ОМВД РФ по г. Бо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ая город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   систематическое    взаимодействие    Бюро    СМЭ    и министерства здравоохранения, а также ежедневное представление в территориальные ОВД данных о количестве погибших лиц от передозировки         новыми         психоактивными         веществами, лекарственными препаратами для организации проверок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ВД РФ по г. Бор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ро СМЭ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О БЦРБ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овместных рейдов, с целью выявления лиц,  не исполняющих решение суда о прохождении диагностики, профилактических мероприятий, лечения от наркомании и (или)медицинской и  (или) социальной реабилитации в связи с потреблением наркотических средств или психотропных веществ без назначения врача (КоАП ст. 6.9.1.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ИН России, МВД РФ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ая город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участковых уполномоченных полиции по выявлению и пресечению наркопреступлений и правонарушений, изобличению лиц, вовлеченных в незаконный оборот НС, путем проведения обходов обслуживаемых участков,  опросов граждан, работников      организаций,      расположенных      на      территории, развлекательных  учреждений,   силами   органов   осуществляющих защиту правопорядка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, Бор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председателями уличных комитетов с целью информирования   населения   о   проведении   акции с   призывом сообщать  о  местах  распространения  наркотиков,  расположения наркопритонов,     функционировании    ящиков    для    анонимных сообщений и единого телефона горячей лини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политики администрации г. о. г. Бо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БЦРБ», ОМВД Р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г. БОР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«Социального патруля», «Родительского патруля», с целью проверки соблюдения несовершеннолетними склонными к употреблению ПАВ требований Закона 23-з НО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акции, по графику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иЗП при аминистрации г. о. г. Б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ая городская прокуратур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оведения оперативно-профилактических мероприятий обеспечить работу сотрудников правоохранительных органов в гражданской одежде в целях проверки граждан, приезжающих на территорию округа, на предмет выявления, лиц, находящихся в наркотическом опьянении и лиц, перевозящих наркотические веществ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лизить маршруты патрулирования к аптечным учреждениям, с целью выявления лиц, употребляющих наркотические веществ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</w:t>
            </w:r>
          </w:p>
        </w:tc>
      </w:tr>
      <w:tr>
        <w:trPr/>
        <w:tc>
          <w:tcPr>
            <w:tcW w:w="14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3. Мероприятия, направленные на сокращение спроса на наркотики и предупреждение правонарушений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х незаконного оборота (профилактика наркомании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 встреч   с   учащимися   учебных   заведений   с   целью формирования у них негативного отношения к наркопотреблению, разъяснения   действующего   законодательства   об   уголовной   и административной ответственности в сфере НОН, использование информационных материалов (фильмов,  видеороликов, листовок, плакатов, буклетов, стикеров и т.д.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 по отдельному графику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, Сов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ов, Бор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уратур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Д России, ЦР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 встреч    с    родителями    в   рамках   общешкольных родительских  собраний,   встреч   с  трудовыми   коллективами  по вопросам профилактики наркомании, выявления первых признаков наркопотребления, алгоритма поведения в ситуациях, когда ребенок попробовал наркотик. «Как предотвратить беду и что делать, когда беда пришла в семью?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, Сов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ов, Бор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уратур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Д России, ГБУЗ НО «БЦРБ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образовательных учреждений с привлечением кинолога с собакой, натренированной на обнаружение наркотических и психотропных веществ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акции по отдельному графику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, Борская городская прокуратура, ОМВД РФ по г. Бор, ГБУЗ НО «БЦРБ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и для подростков в следственные изоляторы в целях демонстрации негативных последствий противоправного поведения и употребления наркотиков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, ОМВД РФ по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иноакции «Право на жизнь» в образовательных учреждениях округ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-11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бен иконе «Не упиваемая чаша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ие Борского округ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рофилактический час для старшеклассников (первичная профилактика асоциального поведения и пагубных привычек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яться не нужно – нужно знать!» акция распространение информационных издани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нтинаркотического месячника, проведение информационных линеек в учебных корпусах колледж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Борский Губернский коллед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о вреде наркотиков с воспитанниками подведомственных учреждений спорт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-02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Комсомольцы – добровольцы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Нижегородский областной колледж культуры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мобильной информационно-пропагандистской группы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ному графику (7,15,28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мероприятия «Социальный патруль» по неблагополучным семьям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 (12,19,26.11.18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. о.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еспечению деятельности КДН и З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греко-римской борьбе для обучающихся в МАОУ Кантауровской СШ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строй и исполнение строевой песни «Мы один народ – у нас одна страна!», приуроченный Дню народного единства среди студентов 1-3 курсов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Борский Губернский коллед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среди мальчиков 2009-2010 г.р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имена -2018» вокальный конкурс эстрадных исполнителе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модно» круглый сто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доровая страна начинается с тебя» раздача информационных листовок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. о.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ка» тематическая игровая программ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вступите в ад» беседа с электронной презент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сказать «нет!» видеобесед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на тему «Моя независимость» совместно врачом-наркологом Г.А. Черняевым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Борский Губернский коллед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тнимай у себя завтра!» тематическая программа по ЗОЖ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и чемпионат г. о. г. Бор по гиревому спорту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8-11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среди девочек 2007 г. р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-нам не друзья!» познавательная программ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 «Спорт-альтернатива пагубной привычке»: соревнования по волейболу, баскетболу, футболу, настольному теннису, веселые старты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-17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Борский Губернский коллед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классный час «Здоровая молодежь»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против наркотиков. Мы – за спорт» беседа с элементами игры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-стоп!» тематическая программ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 - не трать ее напрасно» познавательная программ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за здоровый образ жизни!" антинаркотическая эстафета- концер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» урок здоровь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 шок-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школы классных руководителей на тему: «Система информационно-просветительской деятельности по профилактике негативных явлений в подростковой среде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Вредные привычки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етверг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Нижегородский областной колледж культуры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ем ГБУЗНО «Нижегородский областной центр по профилактике и борьбе со СПИД и инфекционными заболеваниями»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мировым на тему: «Профилактика ВИЧ и СПИДа»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Борский Губернский коллед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ест «Короче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сюжетов «Навстречу жизни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-конкурс талантов «Новые имена» среди обучающихся колледжа 1-4 курсов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Нижегородский областной колледж культуры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бираю здоровье» познавательная программа, посвященная Дню отказа от курен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тнимай у себя завтра» беседа о ЗОЖ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мельная вечеринка» конкурсно  - дискотечная программ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. о. г. Бор  по шахматам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,24,25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хнике зимнего туризм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. о.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 или не курить?» час информаци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ОЖ» беседа в клубе «Книгочеи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многоликая опасность» урок-тренинг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 – здоровью вредить» книжная выставка предупреждени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на тему: «Мир без наркотиков» при участии майора транспортной полиции М.М. Ваганово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Борский Губернский коллед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Мы – здоровое поколение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ого, или подросток в мире вредных привычек» познавательная игр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трастия, которые мстят» час информации с элементами экспериментальной деятельност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тудентов 1-го курса «Мое отношение к алкоголю, табакокурению, наркотикам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Нижегородский областной колледж культуры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специалистов системы профилактики безнадзорности и правонарушений несовершеннолетних «Современные подходы к антинаркотической профилактике среди несовершеннолетних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. о.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обеспечению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ых знаний для людей старшего поколен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вест на знание истории, культуры и традиций г. о. г. Бор «Будь в курсе», посвященный 80-летию г.  о. г. Бор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. о.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кция «Право на жизнь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Борский Губернский коллед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для вашего здоровья» урок здоровь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тренинги на тему: «Мужчины и женщины вместе против насилия» для обучающихся 3-4 курсов при участии НООО «Нижегородский Женский Кризисный Центр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Борский Губернский коллед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 – Ура!» День здоровь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инай с зарядки день» урок-игр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Хочешь жить – бросай вредные привычки» при участии волонтерского движения ГБПОУ БГК «Доброе сердце»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Борский Губернский коллед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 «Мы против наркотиков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. о.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для несовершеннолетних, имеющих проблемы с законом и состоящих на учетах субъектах профилактик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. о.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еспечению деятельности КДН и З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территория здорового стиля жизни» подведение итогов профессионального конкурса библиотекарей на лучшую работу антинаркотической направленност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«Вверх по лестнице. Мои нравственные ценности»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Нижегородский областной колледж культуры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ий форум «Живем настоящим, верим в будущее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8-30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. о.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. о. г. Бор по гандболу среди дете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. о.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Академии МВД для обучающихся в г. о. г.  Бор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. о.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для школ г. о. г. Бор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. о.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здоровья», конкурс антинаркотической направленност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о. Александром настоятелем храма Живоначальной троицы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Нижегородский областной колледж культуры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тудентами на тему: «Уголовная и административная ответственность» при участии представителей ОМВД России по г.о.г. Бор: майор полиции       Гнусов И.В.; старший лейтенант С.А. Володин; майор полиции  И.В. Перехватов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Борский Губернский коллед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 в 21 веке – не модно!» познавательная программа, посвященная  международному дню отказа от курен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, посвященные Всемирному Дню борьбы со СПИДом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. о. г. Бор</w:t>
            </w:r>
          </w:p>
        </w:tc>
      </w:tr>
      <w:tr>
        <w:trPr/>
        <w:tc>
          <w:tcPr>
            <w:tcW w:w="14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4. Мероприятия, направленные на лечение и реабилитацию наркозависимы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беспечение работы телефона доверия для консультирования граждан по вопросам оказания наркологической медицинской помощи больным наркоманией, потребителям наркотиков и их реабили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. о. г. Б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О «БЦРБ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ие гражданам, задержанным за совершение правонарушений и преступлений в сфере НОН положений действующего законодательства, предусматривающего возможность освобождения от административной ответственности и от отбывания уголовного наказания в связи с лечением от нарком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. о. г. Б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ая городская прокуратур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О «БЦРБ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амбулаторного приема врачом-наркологом наркозависимых ли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акции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О «БЦРБ»</w:t>
            </w:r>
          </w:p>
        </w:tc>
      </w:tr>
      <w:tr>
        <w:trPr/>
        <w:tc>
          <w:tcPr>
            <w:tcW w:w="14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Контроль за исполнением плана совместных мероприяти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е подведение итогов мероприятий акции оперативным штабом с обсуждением проблемных вопросов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. о. г. Б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ая городская прокуратур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</w:t>
            </w:r>
          </w:p>
        </w:tc>
      </w:tr>
      <w:tr>
        <w:trPr/>
        <w:tc>
          <w:tcPr>
            <w:tcW w:w="14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Подведение итог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а о результатах проведенной акци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. о. г. Б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ая городская прокуратур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по подведению итогов месячника «Здоровая страна – начинается с тебя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. о. г. Б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ая городская прокуратур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сайтах органов власти результатов проведения мероприяти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. о. г. Б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ая городская прокуратур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Ф по г. Б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orient="landscape" w:w="16838" w:h="11906"/>
      <w:pgMar w:left="1080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58:00Z</dcterms:created>
  <dc:creator>Пользователь</dc:creator>
  <dc:description/>
  <cp:keywords/>
  <dc:language>en-US</dc:language>
  <cp:lastModifiedBy>1</cp:lastModifiedBy>
  <cp:lastPrinted>2018-10-26T14:43:00Z</cp:lastPrinted>
  <dcterms:modified xsi:type="dcterms:W3CDTF">2018-10-29T04:58:00Z</dcterms:modified>
  <cp:revision>2</cp:revision>
  <dc:subject/>
  <dc:title>Администрация городского округа город Бор</dc:title>
</cp:coreProperties>
</file>