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1.12.2016                           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6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(в редакции постановлений от 20.02.2015 № 893; от 04.03.2015 № 1966; от 23.04.2015 № 1928 от 08.06.2015 № 2704, от 19.06.2015          № 2998, от 06.07.2015  № 3322, от 27.07.2015 № 3746, от 31.07.2015 № 3852,           от 07.08.2015 № 4315, от 24.09.2015 № 4785, от 06.10.2015 № 4969, от 15.10.2015 № 5143, от 23.10.2015  № 5906, от 23.10.2015 № 5344, от 24.11.2015 № 5955, 17.12.2015 № 6475; от 31.05.2016 № 2485, от 26.07.2016 № 3523, от 31.08.2016  № 4189, от 25.10.2016 № 4963, от 25.11.2016 № 5581): 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зиции 6 «Объемы финансирования Программы в разрезе источников и сроков реализации» цифры «529 948,5», «176 012,1», « 389 479,7», «143 780,9» заменить соответственно на цифры «531 972,7», «178 036,3», «391 503,9», «145 805,1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. в графах 6,8 цифры «529 948,5», «143 780,9» заменить соответственно на цифры «531 972,7», « 145 805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1. в графах 6,8 цифры «504 198,0», «135 532,1» заменить соответственно на цифры «506 222,2», « 137 556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1.2 в графах 6,8 цифры «382 051,3», «92 680,9» заменить соответственно на цифры «384 321,3», « 94 95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1.3 в графах 6,8 цифры «37 677,1», «17381,3» заменить соответственно на цифры «37 431,3», « 17 135,5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.1. Перечень основных мероприятий муниципальной программы за 2015-2017 годы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1. В позиции 0. в графах 6,8  цифры «529 948,5», «143 780,9»,   заменить соответственно на цифры «531 972,7»,  «145 805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2. В позиции 1. в графах 6,8  цифры «504 198,0», «135 532,1»,   заменить соответственно на цифры «506 222,2»,  «137 556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3. В позиции 1.2 в графах 6,8 цифры «382 051,3», «92 680,9» заменить соответственно на цифры «384 321,3», « 94 95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4. В позиции 1.3 в графах 6,8 цифры «37 677,1», «17381,3» заменить соответственно на цифры «37 431,3», « 17 135,5»;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4. В таблице 2 «Ресурсное обеспечение реализации муниципальной программы за весь период реализации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1. В позиции 1. в графах 6,8 цифры «529 948,5», «176 012,1» заменить соответственно на цифры «531 972,7», «178 036,3»;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2. В позиции 1.3 в графах 6,8 цифры «389 479,7», «143 780,9» заменить соответственно на цифры «391 503,9», «145 805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3. В позиции 2. в графах 6,8 цифры «504 198,0», «167 763,3» заменить соответственно на цифры «506 222,2», « 169 787,5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4. В позиции 2.0.3. в графах 6,8 цифры «363 729,2», «135 532,1» заменить соответственно на цифры «365 753,4», « 137 556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5. В позиции 2.2. в графах 6,8 цифры «382 051,3», «124 372,1» заменить соответственно на цифры «384 321,3», « 126 642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6. В позиции 2.2.3. в графах 6,8 цифры «250 362,1», «92 680,9» заменить соответственно на цифры «252 632,1», « 94 95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7. В позиции 2.3. в графах 6,8 цифры «37 677,1», «17 381,3» заменить соответственно на цифры «37 431,3», « 17 135,5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8. В позиции 2.3.3 в графах 6,8 цифры «37 677,1 », «17 381,3» заменить соответственно на цифры «37  431,3», « 17 135,5»;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5.1. В строке «Объемы финансирования  Подпрограммы 1 в разрезе источников и сроков реализации» цифры «504 198,0», «167 763,3», « 363729,2» «135 532,1», заменить соответственно на цифры «506 222,2»,  «169 787,5»,                 « 365 753,4», «137 556,3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щему отделу администрации городского округа г.Бор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-23-3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1</dc:creator>
  <dc:description/>
  <cp:keywords/>
  <dc:language>en-US</dc:language>
  <cp:lastModifiedBy>1</cp:lastModifiedBy>
  <cp:lastPrinted>2016-12-21T10:25:00Z</cp:lastPrinted>
  <dcterms:modified xsi:type="dcterms:W3CDTF">2016-12-21T10:39:00Z</dcterms:modified>
  <cp:revision>8</cp:revision>
  <dc:subject/>
  <dc:title>Администрация городского округа город Бор</dc:title>
</cp:coreProperties>
</file>