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5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5.2019 № 04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сключения границ лесного фонда из кадастрового квартала 52:20:0800010 в районе территории расположенной по адресу: Нижегородская область, городской округ город Бор, на расстоянии 3 км в юго-западном направлении от п. Керженец (Краснослободский с\с), СНТ «Метростроитель» - 1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12T09:45:00Z</cp:lastPrinted>
  <dcterms:modified xsi:type="dcterms:W3CDTF">2019-11-15T11:46:00Z</dcterms:modified>
  <cp:revision>34</cp:revision>
  <dc:subject/>
  <dc:title/>
</cp:coreProperties>
</file>