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наименования улице в мкр. Серебряный Бор г.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7"/>
                <w:szCs w:val="27"/>
              </w:rPr>
              <w:t xml:space="preserve">Руководствуясь п. 27 с. 16 Федерального закона от 06.10.2003 № 131-ФЗ «Об общих принципах организации местного самоуправления в РФ», 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7"/>
                <w:szCs w:val="27"/>
              </w:rPr>
              <w:t>1. Присвоить элементу улично-дорожной сети, образованному из земельных участков, расположенных к югу от застройки по ул. Кулика в мкр. Серебряный Бор г. Бор городского округа г. Бор Нижегородской обл., Российская Федерация,  наименование в честь Маршала Советского Союза Шапошникова Бориса Михайловича - улица Шапошникова (приложение)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7"/>
                <w:szCs w:val="27"/>
              </w:rPr>
      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о наименовании согласно п. 1 настоящего постановления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3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sz w:val="27"/>
                <w:szCs w:val="27"/>
                <w:lang w:val="en-US"/>
              </w:rPr>
              <w:t>www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borcity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А.В. Ястребова  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11.2019  № 6158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28"/>
          <w:szCs w:val="28"/>
        </w:rPr>
        <w:t>расположения улицы Шапошник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кр. Серебряный Бор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265</wp:posOffset>
                </wp:positionH>
                <wp:positionV relativeFrom="paragraph">
                  <wp:posOffset>3025140</wp:posOffset>
                </wp:positionV>
                <wp:extent cx="1530350" cy="46736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736">
                              <a:moveTo>
                                <a:pt x="47" y="0"/>
                              </a:moveTo>
                              <a:lnTo>
                                <a:pt x="2410" y="266"/>
                              </a:lnTo>
                              <a:lnTo>
                                <a:pt x="2410" y="517"/>
                              </a:lnTo>
                              <a:lnTo>
                                <a:pt x="1721" y="438"/>
                              </a:lnTo>
                              <a:lnTo>
                                <a:pt x="1674" y="736"/>
                              </a:lnTo>
                              <a:lnTo>
                                <a:pt x="0" y="579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23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0,736" path="m47,0l2410,266l2410,517l1721,438l1674,736l0,579l47,0xe" stroked="t" o:allowincell="f" style="position:absolute;margin-left:246.95pt;margin-top:238.2pt;width:120.45pt;height:36.75pt;mso-wrap-style:none;v-text-anchor:middle">
                <v:imagedata r:id="rId3" o:detectmouseclick="t"/>
                <v:stroke color="black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57620" cy="400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09" t="16052" r="26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1480</wp:posOffset>
                </wp:positionH>
                <wp:positionV relativeFrom="paragraph">
                  <wp:posOffset>1762760</wp:posOffset>
                </wp:positionV>
                <wp:extent cx="21336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кр. Серебряный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138.8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кр. Серебряный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5:00Z</dcterms:created>
  <dc:creator>*</dc:creator>
  <dc:description/>
  <cp:keywords/>
  <dc:language>en-US</dc:language>
  <cp:lastModifiedBy>1</cp:lastModifiedBy>
  <cp:lastPrinted>2019-09-02T09:47:00Z</cp:lastPrinted>
  <dcterms:modified xsi:type="dcterms:W3CDTF">2019-11-15T11:45:00Z</dcterms:modified>
  <cp:revision>6</cp:revision>
  <dc:subject/>
  <dc:title>Администрация городского округа город Бор</dc:title>
</cp:coreProperties>
</file>