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1"/>
        <w:gridCol w:w="5103"/>
      </w:tblGrid>
      <w:tr>
        <w:trPr>
          <w:trHeight w:val="501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/>
              <w:t>От 09.09.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6158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 назначении общественных обсужд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51"/>
              <w:jc w:val="both"/>
              <w:rPr/>
            </w:pPr>
            <w:r>
              <w:rPr/>
              <w:t xml:space="preserve">На основании обращения Нижне-Волжского бассейнового водного управления Федерального агентства водных ресурсов, в соответствии со ст. 9 Федерального закона от 23.11.1995 № 174-ФЗ «Об экологической экспертизе» администрация городского округа г. Бор </w:t>
            </w:r>
            <w:r>
              <w:rPr>
                <w:b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51"/>
              <w:jc w:val="both"/>
              <w:rPr/>
            </w:pPr>
            <w:r>
              <w:rPr/>
              <w:t>1. Назначить общественные обсуждения проекта Схемы комплексного использования и охраны водных объектов по бассейну реки Волга, включая Нормативы Допустимого Воздействия в форме опроса на срок до 10.10.2014 год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5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 А.А.Королеву обеспечить ознакомление населения и общественности с материалами проекта и сбор опросных лист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51"/>
              <w:jc w:val="both"/>
              <w:rPr/>
            </w:pPr>
            <w:r>
              <w:rPr/>
              <w:t>3. Сектору информационных технологий отдела экономики администрации городского округа г. Бор (С.В.Водопьянов) обеспечить размещение материалов проекта на официальном сайте администрации в сети «Интернет»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567"/>
              <w:rPr/>
            </w:pPr>
            <w:r>
              <w:rPr/>
              <w:t>4. Общему отделу администрации городского округа г.Бор                                (Ю.Г.Зырянов) обеспечить опубликование настоящего постановления в газете "Борская правда".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widowControl w:val="false"/>
              <w:bidi w:val="0"/>
              <w:ind w:left="0" w:right="-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Heading2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О.Т. Сунарчи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 30 69</w:t>
      </w:r>
    </w:p>
    <w:sectPr>
      <w:type w:val="nextPage"/>
      <w:pgSz w:w="11906" w:h="16838"/>
      <w:pgMar w:left="1230" w:right="849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before="120" w:after="120"/>
      <w:ind w:firstLine="284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22">
    <w:name w:val="Основной текст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character" w:styleId="Style13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218"/>
      <w:ind w:left="80" w:firstLine="320"/>
    </w:pPr>
    <w:rPr>
      <w:sz w:val="24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6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8</Characters>
  <CharactersWithSpaces>1081</CharactersWithSpaces>
  <Company>=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9:00Z</dcterms:created>
  <dc:creator>=</dc:creator>
  <dc:description/>
  <dc:language>en-US</dc:language>
  <cp:lastModifiedBy/>
  <cp:lastPrinted>2014-09-09T13:57:00Z</cp:lastPrinted>
  <dcterms:modified xsi:type="dcterms:W3CDTF">2014-09-10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