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lineRule="atLeast" w:line="24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1.12.2016                                                                                                  № 615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Порядок, утвержденный постановлением администрации городского округа  г. Бор от 08.08.2016 № 3768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администрация городского округа г. Бор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изменения в п. 6 Порядка предоставления отдельным категориям граждан услуг по обеспечению доступности занятий физической культурой и спортом на безвозмездной основе на спортивных сооружениях, находящихся в муниципальной собственности городского округа г. Бор, утвержденного постановлением администрации городского округа г. Бор от 08.08.2016 № 3768 «Об утверждении Положения о порядке предоставления отдельным категориям граждан услуг по обеспечению доступности занятий физической культурой и спортом на безвозмездной основе на спортивных сооружениях, находящихся в муниципальной собственности городского округа г. Бор», изложив отдельные позиции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6. Общие требования к составу документов, представляемых различными категориями граждан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7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24"/>
        <w:gridCol w:w="5040"/>
      </w:tblGrid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Докумен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дети, зачисленные в спортивные группы государственных и муниципальных учреждений физической культуры и спорта Нижегородской област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по форме, установленной учреждение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 справка о том, что ребенок зачислен в спортивную группу государственного и  муниципального учреждения физической культуры и спорт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егородской обла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от врача о состоянии здоровья.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, имеющие на содержании и воспитании троих и более детей в возрасте до 18 лет, а также детей до 23 лет, обучающихся в государственных профессиональных образовательных организациях и государственных образовательных организациях высшего образования Нижегородской области по очной форме обучени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по форме, установленной учреждение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удостоверение, подтверждающее статус многодетности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с места учёбы по очной форме обучения  (для детей до 23 лет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 от врача о состоянии здоровь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, зачисленные в спортивные группы государственных и  муниципальных учреждений физической культуры и спорта Нижегородской област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по форме, установленной учреждени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ки  групп, заверенные руководителем учрежд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 от врача о состоянии здоровья.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работающие пенсионеры по возрасту, зачисленные в оздоровительные группы государственных и муниципальных учреждений физической культуры и спорта Нижегородской област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по форме, установленной учреждени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пенсионного удостовер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трудовой книжки (подтверждение, что пенсионер не работает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 от врача о состоянии здоровья.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воспитанники государственных образовательных организаций и муниципальных образовательных организаций Нижегородской области на основе договоров, заключаемых между государственными и муниципальными учреждениями физической культуры и спорта Нижегородской области и соответствующими образовательными организациям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по форме, установленной учреждени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циальная заяв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оговор с прилагаемым списком организованных групп и ответственных лиц, заверенный директором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гласованный с Отделом спорта и молодежной политики администрации городского округа город Бор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т врача о состоянии здоровья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портивных соревнований, включенных в календарный план официальных физкультурных мероприятий и спортивных мероприятий, проводимых на территории Нижегородской области, в том числе при проведении спортивной подготовки к таким соревнованиям, члены спортивных сборных команд Нижегородской области, муниципальных районов (городских округов) и поселений по согласованию с уполномоченным органом исполнительной власти в сфере физической культуры и спорта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ки участников спортивных соревнований, списки членов сборных команд Нижегородской области, муниципальных районов (городских округов) и поселений, заверенные руководителем учреждения и согласованные с Отделом спорта и молодежной политики администрации городского округа город Бор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от врача о состоянии здоровь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награжденные государственными наградами Российской Федерации за заслуги в области физической культуры и спорта или имеющие ведомственные награды в сфере физической культуры и спорта, постоянно проживающие на территории Нижегородской област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по форме, установленной учреждени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паспорт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удостовер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т врача о состоянии здоровья.</w:t>
            </w:r>
          </w:p>
        </w:tc>
      </w:tr>
    </w:tbl>
    <w:p>
      <w:pPr>
        <w:pStyle w:val="Normal"/>
        <w:shd w:fill="FFFFFF" w:val="clear"/>
        <w:spacing w:lineRule="auto" w:line="360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left="5" w:right="14" w:firstLine="70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2. Руководителям учреждений, в отношении которых функции учредителя выполняет Отдел спорта и молодежной политики администрации городского округа г.Бор, привести в соответствие с настоящим постановлением действующие локальные  акты,  регламентирующие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едоставление отдельным категориям граждан услуг по обеспечению доступности занятий физической культурой и спортом на безвозмездной основе на спортивных сооружениях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www.borcity.ru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В. Киричев 2233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www.bor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4:00Z</dcterms:created>
  <dc:creator>User</dc:creator>
  <dc:description/>
  <cp:keywords/>
  <dc:language>en-US</dc:language>
  <cp:lastModifiedBy>1</cp:lastModifiedBy>
  <cp:lastPrinted>2016-12-21T09:38:00Z</cp:lastPrinted>
  <dcterms:modified xsi:type="dcterms:W3CDTF">2016-12-21T10:38:00Z</dcterms:modified>
  <cp:revision>5</cp:revision>
  <dc:subject/>
  <dc:title>                                                                               </dc:title>
</cp:coreProperties>
</file>