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2.2015                                                                                                  № 6147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20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межведомственной комиссии по профилактике правонарушений, утвержденный постановлением администрации городского округа г. Бор от 17.03.2011  № 98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межведомственной комиссии по профилактике правонарушений, утвержденный постановлением администрации городского округа г. Бор от 17.03.2011 № 984 «О создании межведомственной комиссии по профилактике правонарушений в городском округе г. Бор» (в редакции постановлений от 29.02.2012 № 1044, от 04.04.2013 № 1887, от 17.10.2013 № 6462, от 05.02.2015 № 523,  от 10.06.2015 № 2814):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left="1308" w:right="80" w:hanging="1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   Исключить из состава  комиссии М.М. Серафимова, Л.В. Ефимович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менование должностей некоторых членов комиссии   изложить в    ново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9" w:right="80" w:firstLine="3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1.  «В.А. Леднёв – заместитель председателя Совета депутатов городского округа г. Бор на непостоянной основе, заместитель председателя комисс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9" w:right="80" w:firstLine="3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ключить в состав межведомственной комиссии по профилактике правонарушений  в городском округе г. Бор Е.А. Дударева, начальника  ОНД по городскому округу г. Бор, УНД ГУ МЧС России по Нижегородской области, членом комиссии (по согласованию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ы 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Мочк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7:00Z</dcterms:created>
  <dc:creator>*</dc:creator>
  <dc:description/>
  <cp:keywords/>
  <dc:language>en-US</dc:language>
  <cp:lastModifiedBy>1</cp:lastModifiedBy>
  <cp:lastPrinted>2015-06-08T17:37:00Z</cp:lastPrinted>
  <dcterms:modified xsi:type="dcterms:W3CDTF">2017-08-17T07:45:00Z</dcterms:modified>
  <cp:revision>4</cp:revision>
  <dc:subject/>
  <dc:title/>
</cp:coreProperties>
</file>