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46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заключении концессионного соглашения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редложенных инициатором условиях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соответствии с п. 4.10. статьи 37   Федерального  закона   от 21.07.2005 N 115-ФЗ "О концессионных соглашениях", на основании протокола  приема заявок о готовности участия в конкурсе на заключение концессионного соглашения в отношении объектов  теплоснабжения  от 12.12.2016 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ить  концессионное  соглашение на условиях, представленных  в предложении о заключении  концессионного соглашения  ООО «Тепловик» в отношении объектов теплоснабжения городского округа г. Бор Нижегородской области, технологически связанных между собой и предназначенных для осуществления деятельности, предусмотренной концессионным соглашением.</w:t>
            </w:r>
          </w:p>
          <w:p>
            <w:pPr>
              <w:pStyle w:val="Normal"/>
              <w:autoSpaceDE w:val="false"/>
              <w:spacing w:lineRule="auto" w:line="276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имущества администрации городского округа г. Бор (А.Н.Щенникову) направить ООО «Тепловик» проект концессионного соглашения для подписания в течение пяти рабочих дней после принятия настоящего постановления.</w:t>
            </w:r>
          </w:p>
          <w:p>
            <w:pPr>
              <w:pStyle w:val="Normal"/>
              <w:autoSpaceDE w:val="false"/>
              <w:spacing w:lineRule="auto" w:line="276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(Ю.Г.Зырянов) обеспечить размещение настоящего постановления на официальном сайте www.borcity.ru 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И.Н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3</w:t>
      </w:r>
    </w:p>
    <w:sectPr>
      <w:headerReference w:type="default" r:id="rId2"/>
      <w:headerReference w:type="first" r:id="rId3"/>
      <w:type w:val="nextPage"/>
      <w:pgSz w:w="12240" w:h="15840"/>
      <w:pgMar w:left="1843" w:right="91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snapToGrid w:val="tru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napToGrid w:val="true"/>
      <w:spacing w:lineRule="auto" w:line="360"/>
      <w:ind w:firstLine="6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4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4:00Z</dcterms:created>
  <dc:creator>а</dc:creator>
  <dc:description/>
  <cp:keywords/>
  <dc:language>en-US</dc:language>
  <cp:lastModifiedBy>1</cp:lastModifiedBy>
  <cp:lastPrinted>2016-12-21T14:15:00Z</cp:lastPrinted>
  <dcterms:modified xsi:type="dcterms:W3CDTF">2016-12-22T12:07:00Z</dcterms:modified>
  <cp:revision>4</cp:revision>
  <dc:subject/>
  <dc:title/>
</cp:coreProperties>
</file>