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1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312"/>
        <w:ind w:right="-1" w:hanging="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0.12.2016                                                                                                     № 6145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"Развитие пассажирского транспорта на территории городского округа город Бор на 2015 – 2017 годы", </w:t>
      </w:r>
      <w:r>
        <w:rPr>
          <w:b/>
          <w:bCs/>
          <w:sz w:val="28"/>
          <w:szCs w:val="28"/>
        </w:rPr>
        <w:t>утвержденную постановлением администрации городского округа г. Бор от 18.11.2014 № 8174</w:t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уточнением объема финансирования мероприятий муниципальной программы администрация городского округа г. 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"Развитие пассажирского транспорта на территории городского округа город Бор на 2015 - 2017 годы", утвержденную постановлением администрации городского округа г.Бор от 18.11.2014 № 8174 (в редакции постановлений от 28.11.2014 № 8495, от 31.07.2015 № 3848, от 24.11.2015 № 5950, от 25.12.2015 № 6672)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2. Общему отделу администрации городского округа г.Бор (Ю.Г.Зырянов) обеспечить размещение настоящего постановления 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orcit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  <w:t>Е.В. Князев</w:t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  <w:t>3715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  <w:bookmarkStart w:id="0" w:name="Par22"/>
      <w:bookmarkStart w:id="1" w:name="Par2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администрации городского округа г. Бо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т 20.12.2016 № 614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</w:t>
      </w:r>
      <w:r>
        <w:rPr>
          <w:sz w:val="28"/>
          <w:szCs w:val="28"/>
        </w:rPr>
        <w:t xml:space="preserve">зменения, которые вносятся в муниципальную программу </w:t>
      </w:r>
      <w:r>
        <w:rPr>
          <w:color w:val="000000"/>
          <w:sz w:val="28"/>
          <w:szCs w:val="28"/>
        </w:rPr>
        <w:t>«Развитие пассажирского транспорта на территории городского округа город Бор на 2015 - 2017 годы», утвержденную постановлением администрации городского округа г.Бор от 18.11.2014 № 8174 (в редакции постановлений от 28.11.2014 № 8495, от 31.07.2015 № 3848, от 24.11.2015 № 5950, от 25.12.2015 № 6672)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аспорте Программы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1.1.1. позицию «6.» изложить в новой редакции: </w:t>
      </w:r>
    </w:p>
    <w:tbl>
      <w:tblPr>
        <w:tblW w:w="15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340"/>
        <w:gridCol w:w="9000"/>
        <w:gridCol w:w="900"/>
        <w:gridCol w:w="900"/>
        <w:gridCol w:w="900"/>
        <w:gridCol w:w="900"/>
      </w:tblGrid>
      <w:tr>
        <w:trPr>
          <w:trHeight w:val="28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рограм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 по годам реализации программы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28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сего по муниципальной про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2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2000</w:t>
            </w:r>
          </w:p>
        </w:tc>
      </w:tr>
      <w:tr>
        <w:trPr>
          <w:trHeight w:val="11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(1) расходы бюджета ГО г. Бор (без учета передаваемых в бюджет ГО средств из областного и федерального бюджет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2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right" w:pos="1544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в разделе «2.4. Основные мероприятия Программы» таблицу 1 изложить в новой редакции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9156700" cy="2792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0" cy="279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872"/>
                              <w:gridCol w:w="1620"/>
                              <w:gridCol w:w="1440"/>
                              <w:gridCol w:w="1980"/>
                              <w:gridCol w:w="216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программы, подпрограммы, основного мероприятия (в разрезе источников финансирования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ЦС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оки выполнен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тственный исполнитель (соисполнитель) Наименов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 по муниципальной программе за весь период реализаци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 по годам реал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5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6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7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 по муниципальной программе «</w:t>
                                  </w:r>
                                  <w:r>
                                    <w:rPr>
                                      <w:b/>
                                    </w:rPr>
                                    <w:t>Развитие пассажирского транспорта на территории городского округа г. Бор на 2015 - 2017 годы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»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  <w:t>14 0 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4 0 00 0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дминистрация городского округа г. Бо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14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9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5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ом числе в разрезе источников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14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9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5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чие источник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pt;height:219.9pt;mso-wrap-distance-left:0pt;mso-wrap-distance-right:9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872"/>
                        <w:gridCol w:w="1620"/>
                        <w:gridCol w:w="1440"/>
                        <w:gridCol w:w="1980"/>
                        <w:gridCol w:w="216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программы, подпрограммы, основного мероприятия (в разрезе источников финансирования)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ЦСР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оки выполнения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ственный исполнитель (соисполнитель) Наименование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 по муниципальной программе за весь период реализации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 по годам реализации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5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6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7г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 по муниципальной программе «</w:t>
                            </w:r>
                            <w:r>
                              <w:rPr>
                                <w:b/>
                              </w:rPr>
                              <w:t>Развитие пассажирского транспорта на территории городского округа г. Бор на 2015 - 2017 годы</w:t>
                            </w:r>
                            <w:r>
                              <w:rPr>
                                <w:b/>
                                <w:bCs/>
                              </w:rPr>
                              <w:t>»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  <w:t>14 0 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4 0 00 0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2015-201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дминистрация городского округа г. Бо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14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9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5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ом числе в разрезе источников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14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9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5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000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чие источник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9156700" cy="18891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872"/>
                              <w:gridCol w:w="1620"/>
                              <w:gridCol w:w="1440"/>
                              <w:gridCol w:w="1980"/>
                              <w:gridCol w:w="216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ероприятия муниципальной программы «</w:t>
                                  </w:r>
                                  <w:r>
                                    <w:rPr>
                                      <w:b/>
                                    </w:rPr>
                                    <w:t>Развитие пассажирского транспорта на территории городского округа г. Бор на 2015 - 2017 годы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», всего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  <w:t>14 1 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4 1 01 0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 </w:t>
                                  </w:r>
                                  <w:r>
                                    <w:rPr>
                                      <w:bCs/>
                                    </w:rPr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дминистрация городского округа г. Бо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14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9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5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ом числе в разрезе источников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14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9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5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источник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pt;height:148.75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872"/>
                        <w:gridCol w:w="1620"/>
                        <w:gridCol w:w="1440"/>
                        <w:gridCol w:w="1980"/>
                        <w:gridCol w:w="216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Мероприятия муниципальной программы «</w:t>
                            </w:r>
                            <w:r>
                              <w:rPr>
                                <w:b/>
                              </w:rPr>
                              <w:t>Развитие пассажирского транспорта на территории городского округа г. Бор на 2015 - 2017 годы</w:t>
                            </w:r>
                            <w:r>
                              <w:rPr>
                                <w:b/>
                                <w:bCs/>
                              </w:rPr>
                              <w:t>», всего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  <w:t>14 1 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4 1 01 0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 </w:t>
                            </w:r>
                            <w:r>
                              <w:rPr>
                                <w:bCs/>
                              </w:rPr>
                              <w:t>2015-201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дминистрация городского округа г. Бо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14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9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5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ом числе в разрезе источников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2.</w:t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3.</w:t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14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9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5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4.</w:t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источник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15448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539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00800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17:00Z</dcterms:created>
  <dc:creator>Usereconom</dc:creator>
  <dc:description/>
  <cp:keywords/>
  <dc:language>en-US</dc:language>
  <cp:lastModifiedBy>1</cp:lastModifiedBy>
  <cp:lastPrinted>2016-12-27T13:18:00Z</cp:lastPrinted>
  <dcterms:modified xsi:type="dcterms:W3CDTF">2016-12-28T06:31:00Z</dcterms:modified>
  <cp:revision>5</cp:revision>
  <dc:subject/>
  <dc:title>Документ предоставлен КонсультантПлюс</dc:title>
</cp:coreProperties>
</file>