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От 08.09.2014                                                                                             № 6145</w:t>
      </w:r>
      <w:r>
        <w:rPr>
          <w:color w:val="FFFFFF"/>
        </w:rPr>
        <w:t>529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внесении изменений в Программу </w:t>
      </w:r>
      <w:r>
        <w:rPr>
          <w:b/>
          <w:bCs/>
          <w:szCs w:val="28"/>
        </w:rPr>
        <w:t xml:space="preserve">развития малого и среднего предпринимательства городского округа город Бор на 2011 - 2015 годы, утвержденную постановлением администрации Борского района                               от 15.10.2010 № 96 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Для обеспечения возможности участия администрации городского округа             г.Бор в конкурсе, проводимом Министерством предпринимательства Нижегородской области, и дополнительного привлечения в виде субсидий федеральных и областных средств в Программу развития малого и среднего предпринимательства городского округа город Бор на 2011 - 2015 годы администрация городского округа г. Бор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Внести изменения в Программу развития малого и среднего предпринимательства городского округа город Бор на 2011 - 2015 годы, утвержденную постановлением администрации Борского района от 15.10.2010 № 96 (в редакции постановлений администрации городского округа г. Бор от 16.11.2011 № 6271</w:t>
      </w:r>
      <w:r>
        <w:rPr>
          <w:bCs/>
          <w:szCs w:val="28"/>
        </w:rPr>
        <w:t>, 25.10.2012 № 5930, 29.08.2013 № 5298, 15.10.2013 № 6376, 04.08.2014   № 5229</w:t>
      </w:r>
      <w:r>
        <w:rPr>
          <w:szCs w:val="28"/>
        </w:rPr>
        <w:t>)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 в приложении к Программе развития малого и среднего предпринимательства городского округа город Бор на 2011 – 2015 годы в таблице "Система программных мероприятий"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1. в столбце «2014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1.1.1. в разделе </w:t>
      </w:r>
      <w:r>
        <w:rPr>
          <w:szCs w:val="28"/>
        </w:rPr>
        <w:t>«Цель 2. Развитая и эффективная инфраструктура поддержки субъектов малого и среднего предпринимательства»</w:t>
      </w:r>
      <w:r>
        <w:rPr/>
        <w:t xml:space="preserve"> в строке «Всего» цифры «0,0» заменить на цифры «500,0», в строке «Местный бюджет» цифры «0,0» заменить на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1.1.2. в разделе </w:t>
      </w:r>
      <w:r>
        <w:rPr>
          <w:szCs w:val="28"/>
        </w:rPr>
        <w:t>«Задача 2.2. Обеспечение организационной поддержки продвижения субъектов МСП (организация выставочно-ярмарочной деятельности для МСП) на региональные и международные нужды»</w:t>
      </w:r>
      <w:r>
        <w:rPr/>
        <w:t xml:space="preserve"> в строке «Всего» добавить цифры «500,0», в строке «Местный бюджет» добавить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1.1.3. в разделе </w:t>
      </w:r>
      <w:r>
        <w:rPr>
          <w:szCs w:val="28"/>
        </w:rPr>
        <w:t>«2.2.1. Обеспечение информационной и организационной поддержки субъектов малого и среднего предпринимательства по их участию в выставках, ярмарках, деловых миссиях, конференциях, круглых столах и т.п.»</w:t>
      </w:r>
      <w:r>
        <w:rPr/>
        <w:t xml:space="preserve"> в строке «Всего» добавить цифры «500,0», в строке «Местный бюджет» добавить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1.1.4. в разделе </w:t>
      </w:r>
      <w:r>
        <w:rPr>
          <w:szCs w:val="28"/>
        </w:rPr>
        <w:t xml:space="preserve">«Цель 4. Совершенствование кредитно-финансовой и инвестиционной поддержки субъектов малого и среднего предпринимательства» в </w:t>
      </w:r>
      <w:r>
        <w:rPr/>
        <w:t>строке «Всего» цифры «1000,0» заменить на цифры «500,0», в строке «Местный бюджет» цифры «1000,0» заменить на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1.1.5. в разделе </w:t>
      </w:r>
      <w:r>
        <w:rPr>
          <w:szCs w:val="28"/>
        </w:rPr>
        <w:t xml:space="preserve">«Задача 4.1. Предоставление государственной поддержки субъектам малого и среднего предпринимательства» в </w:t>
      </w:r>
      <w:r>
        <w:rPr/>
        <w:t>строке «Всего» цифры «1000,0» заменить на цифры «500,0», в строке «Местный бюджет» цифры «1000,0» заменить на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1.1.6. в разделе </w:t>
      </w:r>
      <w:r>
        <w:rPr>
          <w:szCs w:val="28"/>
        </w:rPr>
        <w:t xml:space="preserve">«4.1.1. Предоставление субсидий на оказание государственной поддержки в виде грантов начинающим малым предприятиям на создание собственного дела &lt;***&gt;» в </w:t>
      </w:r>
      <w:r>
        <w:rPr/>
        <w:t>строке «Всего» цифры «1000,0» заменить на цифры «500,0», в строке «Местный бюджет» цифры «1000,0» заменить на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2. в столбце «Всего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1.2.1. в разделе </w:t>
      </w:r>
      <w:r>
        <w:rPr>
          <w:szCs w:val="28"/>
        </w:rPr>
        <w:t>«Цель 2. Развитая и эффективная инфраструктура поддержки субъектов малого и среднего предпринимательства»</w:t>
      </w:r>
      <w:r>
        <w:rPr/>
        <w:t xml:space="preserve"> в строке «Всего» цифры «71107,6» заменить на цифры «71607,6», в строке «Местный бюджет» цифры «11541,5» заменить на цифры «12041,5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1.2.2. в разделе </w:t>
      </w:r>
      <w:r>
        <w:rPr>
          <w:szCs w:val="28"/>
        </w:rPr>
        <w:t>«Задача 2.2. Обеспечение организационной поддержки продвижения субъектов МСП (организация выставочно-ярмарочной деятельности для МСП) на региональные и международные нужды»</w:t>
      </w:r>
      <w:r>
        <w:rPr/>
        <w:t xml:space="preserve"> в строке «Всего» добавить цифры «500,0», в строке «Местный бюджет» добавить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1.2.3. в разделе </w:t>
      </w:r>
      <w:r>
        <w:rPr>
          <w:szCs w:val="28"/>
        </w:rPr>
        <w:t>«2.2.1. Обеспечение информационной и организационной поддержки субъектов малого и среднего предпринимательства по их участию в выставках, ярмарках, деловых миссиях, конференциях, круглых столах и т.п.»</w:t>
      </w:r>
      <w:r>
        <w:rPr/>
        <w:t xml:space="preserve"> в строке «Всего» добавить цифры «500,0», в строке «Местный бюджет» добавить цифры «50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1.2.4. в разделе </w:t>
      </w:r>
      <w:r>
        <w:rPr>
          <w:szCs w:val="28"/>
        </w:rPr>
        <w:t xml:space="preserve">«Цель 4. Совершенствование кредитно-финансовой и инвестиционной поддержки субъектов малого и среднего предпринимательства» в </w:t>
      </w:r>
      <w:r>
        <w:rPr/>
        <w:t>строке «Всего» цифры «7500,0» заменить на цифры «7000,0», в строке «Местный бюджет» цифры «2788,5» заменить на цифры «2288,5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1.2.5. в разделе </w:t>
      </w:r>
      <w:r>
        <w:rPr>
          <w:szCs w:val="28"/>
        </w:rPr>
        <w:t xml:space="preserve">«Задача 4.1. Предоставление государственной поддержки субъектам малого и среднего предпринимательства» в </w:t>
      </w:r>
      <w:r>
        <w:rPr/>
        <w:t>строке «Всего» цифры «7500,0» заменить на цифры «7000,0», в строке «Местный бюджет» цифры «2788,5» заменить на цифры «2288,5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1.2.6. в разделе </w:t>
      </w:r>
      <w:r>
        <w:rPr>
          <w:szCs w:val="28"/>
        </w:rPr>
        <w:t xml:space="preserve">«4.1.1. Предоставление субсидий на оказание государственной поддержки в виде грантов начинающим малым предприятиям на создание собственного дела &lt;***&gt;» в </w:t>
      </w:r>
      <w:r>
        <w:rPr/>
        <w:t>строке «Всего» цифры «7500,0» заменить на цифры «7000,0», в строке «Местный бюджет» цифры «2788,5» заменить на цифры «2288,5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2. Общему отделу администрации городского округа г. Бор                        (Ю.Г.Зырянов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/>
      </w:pPr>
      <w:r>
        <w:rPr/>
        <w:t>Глава  администрации                                                                      А.В.Кисел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В. Князев</w:t>
      </w:r>
    </w:p>
    <w:p>
      <w:pPr>
        <w:pStyle w:val="Normal"/>
        <w:rPr>
          <w:sz w:val="20"/>
        </w:rPr>
      </w:pPr>
      <w:r>
        <w:rPr>
          <w:sz w:val="20"/>
        </w:rPr>
        <w:t>3-71-55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38:00Z</dcterms:created>
  <dc:creator>Пользователь</dc:creator>
  <dc:description/>
  <cp:keywords/>
  <dc:language>en-US</dc:language>
  <cp:lastModifiedBy>Rim</cp:lastModifiedBy>
  <cp:lastPrinted>2014-09-08T15:05:00Z</cp:lastPrinted>
  <dcterms:modified xsi:type="dcterms:W3CDTF">2014-09-23T12:38:00Z</dcterms:modified>
  <cp:revision>2</cp:revision>
  <dc:subject/>
  <dc:title>Администрация городского округа город Бор</dc:title>
</cp:coreProperties>
</file>