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  <w:gridCol w:w="1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9.2014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9071" w:leader="none"/>
              </w:tabs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44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нятии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«Повышенной готовност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BodyText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2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 xml:space="preserve">В связи с нормализацией погодных условий 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BodyText2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нять режим «Повышенной готовности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(ТП РСЧС).</w:t>
      </w:r>
    </w:p>
    <w:p>
      <w:pPr>
        <w:pStyle w:val="BodyText2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>2. Отменить постановление администрации городского округа г.Бор от 06.06.2014 № 3810 «О введении на территории городского округа г.Бор режима «Повышенной готовности» для органов управления и сил муниципального звена ТП РСЧС»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опубликование настоящего постановления в газете «Борская правда»  и размещение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BodyText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345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20-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36"/>
      <w:szCs w:val="36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itle">
    <w:name w:val="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4:00Z</dcterms:created>
  <dc:creator>UserGO</dc:creator>
  <dc:description/>
  <cp:keywords/>
  <dc:language>en-US</dc:language>
  <cp:lastModifiedBy>ИТО3</cp:lastModifiedBy>
  <dcterms:modified xsi:type="dcterms:W3CDTF">2014-09-15T06:34:00Z</dcterms:modified>
  <cp:revision>2</cp:revision>
  <dc:subject/>
  <dc:title>Администрация городского округа город Бор </dc:title>
</cp:coreProperties>
</file>