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88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hanging="0"/>
        <w:jc w:val="center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 xml:space="preserve">От 25.10.2017                                                                                              № 6140                                                         </w:t>
      </w:r>
    </w:p>
    <w:p>
      <w:pPr>
        <w:pStyle w:val="Normal"/>
        <w:ind w:right="-19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ограмму «Развитие физической культуры, спорта и молодежной политики городского округа г. Бор », утвержденную постановлением администрации городского округа г.Б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.11.2016 № 524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изменения  в программу «Развитие физической культуры, спорта и молодежной политики городского округа г. Бор», утвержденную постановлением администрации городского округа г.Бор от 09.11.2016 № 5244  (в редакции постановлений от 01.02.2017 № 460, от 29.03.2017 № 1525, от 28.04.2017 № 2157,от 30.06.2017 №3614, от 28.09.2017 №5590)</w:t>
      </w:r>
    </w:p>
    <w:p>
      <w:pPr>
        <w:pStyle w:val="Normal"/>
        <w:spacing w:lineRule="auto" w:line="360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В паспорте Программы и подпрограммы 1: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зиции 7 «Объемы   финансирования Программы в разрезе источников и сроков реализации» цифры  «477222,0», «176282,1», «375900,9», «141531,0»,  «452735,8». «167834,5», «351414,7», «133083,4»,заменить соответственно на цифры  «478115,4», «177175,5», «376794,3», «142424,4», «453629,2», «168727,9», «352308,1», «133976,8».      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В таблице 1 </w:t>
      </w:r>
      <w:r>
        <w:rPr>
          <w:b/>
          <w:sz w:val="28"/>
          <w:szCs w:val="28"/>
        </w:rPr>
        <w:t>Ресурсное обеспечение реализации  муниципальной программы за весь период реализации: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1. В позиции 0 в графах 6,7 цифры«477222,0», «141531,0»,  заменить на цифры «478115,4», «142424,4»;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2.В позиции 0.1 в графах 6,7 цифры «473117,9», «139841,7», заменить на цифры «474011,3», «140735,1»;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3. В позиции 1. в графах 6,7 цифры «452735,8», «133083,4»,  заменить на цифры «453629,2», «133976,8»;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4. В позиции 1.2 в графах 6,7 цифры «345996,2», «94236,0»;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на цифры «346775,1», «95014,9»;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5. В позиции 1.3 в графах 6,7 цифры «35962,2», «12085,8» заменить на цифры «36076,7», «12200,3»;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</w:t>
      </w:r>
      <w:r>
        <w:rPr>
          <w:b/>
          <w:sz w:val="28"/>
          <w:szCs w:val="28"/>
        </w:rPr>
        <w:t xml:space="preserve">. В таблице 1.1. Перечень основных мероприятий муниципальной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2017 год.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1. В позиции 0 в графах 6,7 цифры «176282,1», «141531,0» заменить на цифры «177175,5», «142424,4»;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1. В позиции 0.1 в графах 6,7 цифры«174592,8», «139841,7»,  заменить на цифры «175486,2», «140735,1»;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2. В позиции 1 в графах 6,7 цифры «167834,5», «133083,4», заменить на цифры «168727,9», «133976,8»;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3. В позиции 1.2 в графах 6,7 цифры «128337,6», «94236,0» заменить на цифры «129116,5», «95014,9»;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4. В позиции 1.3 в графах 6,7 цифры «12085,8», «12085,8» заменить на цифры «12200,3», «12200,3»;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таблице 2. Ресурсное обеспечение реализации муниципальной программы за весь период реализации: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1. В позиции 1 в графах 6,7 цифры «477222,0», «176282,1»; заменить на цифры «478115,4», «177175,5»;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2. В позиции 1.3 в графах 6,7 цифры «375900,9», «141531,0»; заменить на цифры «376794,3», «142424,4»;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3. В позиции 2 в графах 6,7 цифры «452735,8», «167834,5»; заменить на цифры «453629,2», «168727,9»;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4. В позиции 2.0.3. в графах 6,7 цифры «351417,7», «133083,4»; заменить на цифры «352308,1», «133976,8»;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5. В позиции 2.2. в графах 6,7 цифры «345996,2», «128337,6»;  заменить на цифры «346775,1», «129116,5»;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6. В позиции 2.2.3. в графах 6,7 цифры «246354,6», «94236,0» заменить на цифры «247133,5», «95014,9»;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7. В позиции 2.3. в графах 6,7 цифры «35962,2», «12085,8»; заменить на цифры «36076,7», «12200,3»;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8. В позиции 2.3.3. в графах 6,7 цифры  «35962,2», «12085,8»; заменить на цифры «36076,7», «12200,3»;</w:t>
      </w:r>
    </w:p>
    <w:p>
      <w:pPr>
        <w:pStyle w:val="Normal"/>
        <w:spacing w:lineRule="auto" w:line="360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В паспорте подпрограммы 1  в позиции  «Объемы   финансирования Подпрограммы в разрезе источников и сроков реализации» цифры «452735,8», «167834,5», «351414,7»,   «133083,4»,   заменить соответственно на цифры «453629,2», «168727,9», «352308,1»,   «133976,8».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»</w:t>
        </w:r>
      </w:hyperlink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/>
        <w:t>Бочкарева С.Ф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/>
        <w:t>2233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03:00Z</dcterms:created>
  <dc:creator>1</dc:creator>
  <dc:description/>
  <cp:keywords/>
  <dc:language>en-US</dc:language>
  <cp:lastModifiedBy>1</cp:lastModifiedBy>
  <cp:lastPrinted>2017-10-25T09:11:00Z</cp:lastPrinted>
  <dcterms:modified xsi:type="dcterms:W3CDTF">2017-10-26T11:20:00Z</dcterms:modified>
  <cp:revision>6</cp:revision>
  <dc:subject/>
  <dc:title/>
</cp:coreProperties>
</file>