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8.09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6140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О внесении изменений в приложение к постановлению администрации городского округа г. Бор от 20.08.2014 № 5676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 целях исправления технических ошибок администрация городского округа г. Бор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 Внести в приложение к постановлению администрации городского округа г. Бор от 20.08.2014 № 5676 « Об установлении размера платы за содержание и ремонт жилого помещения»  следующи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1.В строке 39 цифры «9,70» заменить цифрами «10,21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2. В строке 40  цифры «12,55» заменить цифрами «12,90»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8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.Общему отделу администрации городского округа г. Бор (Ю.Г.Зырянов) обеспечить опубликование настоящего постановления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в газете  “Борская правда” и размещение на официальном сайте 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-71-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7:00Z</dcterms:created>
  <dc:creator>а</dc:creator>
  <dc:description/>
  <dc:language>en-US</dc:language>
  <cp:lastModifiedBy/>
  <cp:lastPrinted>2014-09-05T09:14:00Z</cp:lastPrinted>
  <dcterms:modified xsi:type="dcterms:W3CDTF">2014-09-15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