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04"/>
      </w:tblGrid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2.2018</w:t>
            </w:r>
          </w:p>
        </w:tc>
        <w:tc>
          <w:tcPr>
            <w:tcW w:w="500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№ </w:t>
            </w:r>
            <w:r>
              <w:rPr>
                <w:sz w:val="28"/>
                <w:szCs w:val="28"/>
              </w:rPr>
              <w:t>61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 программу </w:t>
      </w:r>
      <w:r>
        <w:rPr>
          <w:rFonts w:eastAsia="Calibri"/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b/>
          <w:bCs/>
          <w:kern w:val="2"/>
          <w:sz w:val="28"/>
          <w:szCs w:val="28"/>
        </w:rPr>
        <w:t xml:space="preserve">, утвержденную постановлением администрации городского округа г.Бор                                        от 10.11.2016 № 5284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16"/>
          <w:szCs w:val="16"/>
        </w:rPr>
      </w:pPr>
      <w:r>
        <w:rPr>
          <w:rFonts w:eastAsia="Calibri"/>
          <w:b/>
          <w:bCs/>
          <w:kern w:val="2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С целью оптимизации расходования бюджетных средств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Внести изменения в муниципальную  программу </w:t>
      </w:r>
      <w:r>
        <w:rPr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rFonts w:eastAsia="Calibri"/>
          <w:sz w:val="28"/>
          <w:szCs w:val="28"/>
          <w:lang w:eastAsia="en-US"/>
        </w:rPr>
        <w:t xml:space="preserve">, утвержденную постановлением администрации городского округа г.Бор от 10.11.2016 № 5284 (в редакции постановлений от 06.02.2017 № 556, 07.03.2017 № 1080, от 31.03.2017 № 1576,  от 28.04.2017 № 2165, от 01.06.2017 № 2969, от 30.06.2017 № </w:t>
      </w:r>
      <w:r>
        <w:rPr>
          <w:sz w:val="28"/>
          <w:szCs w:val="28"/>
        </w:rPr>
        <w:t>3626, от 31.07.2017 № 4218, от 04.09.2017 № 5001, от 5.10.2017 № 5702, от 31.10.2017 № 6393, №7117 от 30.11.2017, № 7803 от 26.12.2017)</w:t>
      </w:r>
      <w:r>
        <w:rPr>
          <w:rFonts w:eastAsia="Calibri"/>
          <w:sz w:val="28"/>
          <w:szCs w:val="28"/>
          <w:lang w:eastAsia="en-US"/>
        </w:rPr>
        <w:t>,  согласно приложению</w:t>
      </w:r>
      <w:r>
        <w:rPr>
          <w:bCs/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 Общему отделу администрации городского округа г.Бор (Е.А.Копцова) обеспечить размещение настоящего постановления на официальном сайте www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Глава администрации                                                                         А.В.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.В.Казимирова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Cs/>
          <w:kern w:val="2"/>
          <w:sz w:val="20"/>
          <w:szCs w:val="20"/>
        </w:rPr>
      </w:pPr>
      <w:r>
        <w:rPr>
          <w:sz w:val="20"/>
          <w:szCs w:val="20"/>
        </w:rPr>
        <w:t>2-19-13</w:t>
      </w:r>
    </w:p>
    <w:p>
      <w:pPr>
        <w:pStyle w:val="Normal"/>
        <w:spacing w:lineRule="atLeast" w:line="363" w:before="280" w:after="0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/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06.02.2018 № 613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 в муниципальную  программу</w:t>
      </w:r>
    </w:p>
    <w:p>
      <w:pPr>
        <w:pStyle w:val="Normal"/>
        <w:numPr>
          <w:ilvl w:val="0"/>
          <w:numId w:val="0"/>
        </w:numPr>
        <w:spacing w:before="0" w:after="120"/>
        <w:ind w:firstLine="142"/>
        <w:jc w:val="center"/>
        <w:outlineLvl w:val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ского округа г.Бор от 10.11.2016 № 5284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ind w:left="1146" w:firstLine="142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зделе 1 «Паспорт программы» некоторые строки позиции 7  изложить в новой редакции:</w:t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2335"/>
        <w:gridCol w:w="4113"/>
        <w:gridCol w:w="1707"/>
        <w:gridCol w:w="1555"/>
        <w:gridCol w:w="1280"/>
        <w:gridCol w:w="1854"/>
        <w:gridCol w:w="1826"/>
      </w:tblGrid>
      <w:tr>
        <w:trPr>
          <w:trHeight w:val="16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сего, тыс. руб.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 том числе по годам реализации программ, тыс. руб.</w:t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 по муниципальной программе(1) + (2) + (3) + (4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3 259,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14 090,7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92 081,8  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38 174,3 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98 912,3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02 813,2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0 198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5 640,5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1 577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5 397,7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64 397,7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124 691,3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3 337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82 604,5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83 764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5 262,4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8 415,6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3 104,3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73 992,8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9 749,7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3 384,5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 797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4 367,2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5 627,8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 592,3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1 877,9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618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737,1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365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157,4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69 343,9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6 319,1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3 220,4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1 845,7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58,7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4 215,7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 924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 600,7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4 625,7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65,3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70 880,8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867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0 998,1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4 018,2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28,5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4 016,4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 528,1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 621,6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3 201,8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64,9</w:t>
            </w:r>
          </w:p>
        </w:tc>
      </w:tr>
      <w:tr>
        <w:trPr>
          <w:trHeight w:val="347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626,6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 549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8 557,2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9 793,8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25,8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 389,8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7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64,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08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9,1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77 618,1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5 295,5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0 069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9 479,7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2 773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7 157,7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 465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 755,1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 272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3 665,2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462 199,7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6 306,4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4 481,6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0 402,2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1 009,5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 474,9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737,9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2,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805,5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099,2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893,1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453,8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1,4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2,7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5,2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581,8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284,1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050,9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992,8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254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3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2 283,9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 357,3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4 436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7 468,9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8 021,8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6 592,6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699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 769,7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348,5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775,5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920,2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8,7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15,9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34,9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60,7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 771,1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149,6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650,4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985,5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985,6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864,8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3,6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28,6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21,3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21,3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 906,3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356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621,8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964,2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964,3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315,5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7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27,1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91,8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 709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315,5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7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27,1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91,8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09,9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97,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732,1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829,3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688,2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448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9531,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722,9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987,9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639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181,8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6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9,2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1,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49,2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266,2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288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288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екоторые строки таблицы 2 изложить в новой редакции:</w:t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48"/>
        <w:gridCol w:w="1704"/>
        <w:gridCol w:w="879"/>
        <w:gridCol w:w="1102"/>
        <w:gridCol w:w="1560"/>
        <w:gridCol w:w="1559"/>
        <w:gridCol w:w="1417"/>
        <w:gridCol w:w="1559"/>
        <w:gridCol w:w="1560"/>
      </w:tblGrid>
      <w:tr>
        <w:trPr>
          <w:trHeight w:val="375" w:hRule="atLeast"/>
        </w:trPr>
        <w:tc>
          <w:tcPr>
            <w:tcW w:w="1560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основных мероприятий и ресурсное обеспечение реализации муниципальной программы за весь период реализации.</w:t>
            </w:r>
          </w:p>
        </w:tc>
      </w:tr>
      <w:tr>
        <w:trPr>
          <w:trHeight w:val="390" w:hRule="atLeast"/>
        </w:trPr>
        <w:tc>
          <w:tcPr>
            <w:tcW w:w="1560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36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- нения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оисполнители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 за весь период реализации,  тыс.руб.</w:t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,   тыс.руб.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843 259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14 090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92 081,8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38 174,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98 912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64 397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4 691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3 337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82 604,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183 764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02 813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0 198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5 640,5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1 577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35 397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5 262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8 415,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3 104,3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3 992,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9 749,7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1  "Развитие дошкольного образования "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69 343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6 319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3 220,4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1 845,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7 958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71 111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867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0 998,1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 018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4 228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4 215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924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 600,7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625,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5 065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4 016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0 528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 621,6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 201,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8 664,9  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000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8 232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4 452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2 222,3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7 827,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3 730,2  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4 215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924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 600,7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625,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5 065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4 016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528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 621,6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 201,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8 664,9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70 880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0 998,1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 018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 228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70 880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0 998,1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 018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4 228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инновационных образовательных программ в муниципальныех учреждениях дошкольного образова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2 "Развитие общего образования"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77 618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5 295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0 069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9 479,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2 773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62 199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6 306,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4 481,6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0 402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1 009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7 157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465,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 755,1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 272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3 665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474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737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832,3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805,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099,2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4 535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 413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 212,2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6 615,9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9 293,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7 060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675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 379,9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8 810,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1 194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474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737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832,3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805,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099,2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60 367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473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4 481,6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0 402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1 009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60 367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473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4 481,6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0 402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1 009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ещение затрат по оплате коммунальных услуг негосударственным общеобразовательным учреждениям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0 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11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03,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75,2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61,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71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11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03,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75,2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61,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471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инновационных образовательных программ в муниципальные общеобразовательные организации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4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4,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32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832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 городского округа город Бор Нижегородской области в 2017-2019 году и на период до 2025 год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2 05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детских автогородков на базе ООУ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3 "Развитие дополнительного образования"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3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2 283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 357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4 436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7 468,9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8 021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920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15,9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34,9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260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6 592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 699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 769,7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 348,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1 775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 771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149,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650,4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985,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 985,6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учреждений дополнительного образования на основе муниципальных задан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2 396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204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 967,9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 434,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 790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4 673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 617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946,5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 876,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 232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723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587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21,4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557,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557,4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920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15,9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34,9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60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920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15,9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34,9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260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 983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308,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616,4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997,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061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 935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746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987,4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569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632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047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562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629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28,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 428,2  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984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35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35,8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02,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09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984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35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35,8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02,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909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4 «Совершенствование механизмов, обеспечивающих качественное  образование в городском округе г. Бор»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315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27,1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91,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709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315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27,1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91,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709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1 00000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12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3,3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6,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8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12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3,3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6,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8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03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22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893,8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35,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51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03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22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893,8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35,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051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5 "Обеспечение реализации муниципальной программы"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5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 697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732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829,3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688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48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166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49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266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531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722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987,9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639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181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униципальных органов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531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722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987,9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639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181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531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722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987,9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639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181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166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49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266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166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49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266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 3.1.1 паспорта подпрограммы 1 позицию  6  изложить в новой  редакции:</w:t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1"/>
        <w:gridCol w:w="3220"/>
        <w:gridCol w:w="25"/>
        <w:gridCol w:w="2169"/>
        <w:gridCol w:w="1287"/>
        <w:gridCol w:w="44"/>
        <w:gridCol w:w="1170"/>
        <w:gridCol w:w="1508"/>
        <w:gridCol w:w="2624"/>
      </w:tblGrid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сего, тыс.руб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 том числе по годам реализации программ, тыс.  руб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  по подпрограмме (1) + (2) + (3) + (4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69 343,9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6 319,1 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3 220,4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1 845,7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58,7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4 215,7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 924,0 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 600,7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4 625,7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65,3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70 880,8 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867,0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0 998,1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4 018,2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28,5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4 016,4 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 528,1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 621,6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3 201,8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64,9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 Средства  родительской платы за присмотр и ух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626,6 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 549,8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8 557,2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9 793,8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25,8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 389,8 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78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64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08,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9,1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 3.2.1 паспорта подпрограммы 2  позицию  6  изложить в новой  редакции: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501"/>
        <w:gridCol w:w="25"/>
        <w:gridCol w:w="1881"/>
        <w:gridCol w:w="1390"/>
        <w:gridCol w:w="1445"/>
        <w:gridCol w:w="1559"/>
        <w:gridCol w:w="1359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, тыс.руб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В том числе по годам реализации программ, тыс.руб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2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77 618,1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5 295,5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0 069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9 479,7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2 773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7 157,7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 465,4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 755,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 272,0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3 665,2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             г. Б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462 199,7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6 306,4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4 481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0 402,2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1 009,5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               г. Б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 474,9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737,9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805,5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099,2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893,1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453,8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1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2,7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5,2  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  <w:sz w:val="28"/>
          <w:szCs w:val="28"/>
        </w:rPr>
        <w:t>В п 3.3.1 паспорта подпрограммы 3</w:t>
      </w:r>
      <w:r>
        <w:rPr/>
        <w:t xml:space="preserve"> позицию  6  изложить в новой  редакции: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19"/>
        <w:gridCol w:w="5548"/>
        <w:gridCol w:w="1559"/>
        <w:gridCol w:w="1139"/>
        <w:gridCol w:w="1129"/>
        <w:gridCol w:w="1134"/>
        <w:gridCol w:w="1418"/>
      </w:tblGrid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20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2 283,9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 357,3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4 436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7 468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8 021,8  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6 592,6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699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 769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348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1 775,5  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920,2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8,7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1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34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60,7  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 771,1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149,6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650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985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985,6  </w:t>
            </w:r>
          </w:p>
        </w:tc>
      </w:tr>
    </w:tbl>
    <w:p>
      <w:pPr>
        <w:pStyle w:val="Normal"/>
        <w:spacing w:lineRule="auto" w:line="360"/>
        <w:ind w:left="1068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1146" w:hanging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 3.4.1 паспорта подпрограммы 4  позицию  6  изложить в новой  редакции:</w:t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3987"/>
        <w:gridCol w:w="2268"/>
        <w:gridCol w:w="1700"/>
        <w:gridCol w:w="924"/>
        <w:gridCol w:w="918"/>
        <w:gridCol w:w="1559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2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315,5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7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27,1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91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09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315,5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7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27,1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91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09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  <w:sz w:val="28"/>
          <w:szCs w:val="28"/>
        </w:rPr>
        <w:t>В п 3.5.1 паспорта подпрограммы 5  позицию  6  изложить в новой  редакции:</w:t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3449"/>
        <w:gridCol w:w="1971"/>
        <w:gridCol w:w="1700"/>
        <w:gridCol w:w="1278"/>
        <w:gridCol w:w="1833"/>
        <w:gridCol w:w="10"/>
        <w:gridCol w:w="1115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97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732,1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829,3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688,2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448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3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722,9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987,9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639,0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181,8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9,2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1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49,2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266,2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single"/>
    </w:rPr>
  </w:style>
  <w:style w:type="character" w:styleId="Style12">
    <w:name w:val="Основной текст Знак"/>
    <w:qFormat/>
    <w:rPr>
      <w:rFonts w:ascii="Calibri" w:hAnsi="Calibri" w:eastAsia="Calibri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33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38:00Z</dcterms:created>
  <dc:creator>USER</dc:creator>
  <dc:description/>
  <cp:keywords/>
  <dc:language>en-US</dc:language>
  <cp:lastModifiedBy>1</cp:lastModifiedBy>
  <cp:lastPrinted>2018-02-07T09:42:00Z</cp:lastPrinted>
  <dcterms:modified xsi:type="dcterms:W3CDTF">2018-02-09T13:38:00Z</dcterms:modified>
  <cp:revision>2</cp:revision>
  <dc:subject/>
  <dc:title>Администрация городского округа город Бор Нижегородской области</dc:title>
</cp:coreProperties>
</file>