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8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3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муниципальной функции «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», утвержд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 городского округа г.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5.2015 № 22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о осуществлению муниципального контрол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исполнению муниципальной фун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 г. Бор от 19.05.2015 №2294 (в редакции постановления от 27.04.2017 №2101,от 30.08.2017 №4937) следующие изменен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Раздел 2 п. 2.2.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.п. 4, 5 после слов «о нарушении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п. 2.12 после слов «нарушений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2 п.2.12. п.п.1 после слов «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2 п.2.12. п.п.2 (п.1,2,3,4,) после слов «обязательные требования» дополнить словами «требований,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Раздел 2  п.2.12. п.п.3,4,5 после слов «обязательных требований» дополнить словами «требований, установленных муниципальными правовыми актами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2 п.2.13. п.п.4 после слов «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Земц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159) 9-13-8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2294_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1:00Z</dcterms:created>
  <dc:creator>User</dc:creator>
  <dc:description/>
  <cp:keywords/>
  <dc:language>en-US</dc:language>
  <cp:lastModifiedBy>1</cp:lastModifiedBy>
  <cp:lastPrinted>2018-10-24T11:33:00Z</cp:lastPrinted>
  <dcterms:modified xsi:type="dcterms:W3CDTF">2018-10-24T13:41:00Z</dcterms:modified>
  <cp:revision>2</cp:revision>
  <dc:subject/>
  <dc:title>Администрация городского округа город Бор</dc:title>
</cp:coreProperties>
</file>