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6139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остановление администрации городского округа город Бор Нижегородской области от 21.07.2017 №4067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технической ошибкой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 изменения в постановление администрации городского округа город Бор Нижегородской области от 21.07.2017 №4067 «О внесении изменений в перечень, утвержденный постановлением администрации городского округа г.Бор от 15.02.2016 №587»: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 пункте 1 слова «изложив пункт 18» заменить на слова «изложив пункт 21»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    А.В. Киселев</w:t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>М.Г. Овчинникова</w:t>
      </w:r>
    </w:p>
    <w:p>
      <w:pPr>
        <w:pStyle w:val="Normal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>3710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4:00Z</dcterms:created>
  <dc:creator>Usereconom</dc:creator>
  <dc:description/>
  <cp:keywords/>
  <dc:language>en-US</dc:language>
  <cp:lastModifiedBy>1</cp:lastModifiedBy>
  <cp:lastPrinted>2017-10-24T11:02:00Z</cp:lastPrinted>
  <dcterms:modified xsi:type="dcterms:W3CDTF">2017-10-26T11:20:00Z</dcterms:modified>
  <cp:revision>4</cp:revision>
  <dc:subject/>
  <dc:title>АДМИНИСТРАЦИЯ БОРСКОГО РАЙОНА</dc:title>
</cp:coreProperties>
</file>