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1.20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3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7" w:hRule="atLeast"/>
        </w:trPr>
        <w:tc>
          <w:tcPr>
            <w:tcW w:w="1006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целевую программу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тивопожарная безопасность городского округа город Бор Нижегородской области на 2011 год», утвержденную постановлением администрации городского округа г. Бор  от 16.02.2011 № 477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N 69-ФЗ "О пожарной безопасности", Федеральным законом от 06.10.2003 N 131-ФЗ "Об общих принципах организации местного самоуправления в РФ", Федеральным законом от 22.07.2008 N 123-ФЗ "Технический регламент о требованиях пожарной безопасности", Законом Нижегородской области от 26.10.1995 N 16-З                         "О пожарной безопасности", Законом Нижегородской области от 04.01.1996              N 17-З «О защите населения и территории Нижегородской области от чрезвычайных ситуаций природного и техногенного характера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целевую программу «Противопожарная безопасность городского округа город Бор Нижегородской области на 2011 год», утвержденную постановлением администрации городского округа г. Бор  от 16.02.2011 № 477              с внесенными изменениями постановлениями администрации городского округа             г. Бор от 06.07.2011 № 3208 и от 12.09.2011 № 4784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185"/>
        <w:gridCol w:w="818"/>
        <w:gridCol w:w="1593"/>
        <w:gridCol w:w="614"/>
        <w:gridCol w:w="1063"/>
        <w:gridCol w:w="996"/>
        <w:gridCol w:w="700"/>
        <w:gridCol w:w="1643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-мость единицы </w:t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автоматической пожарной сигнализацией (АПС) объектов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ликинский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ерженецкий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ндовский Д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тауровский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асский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пропитка деревянных конструкций в МУК «Кантауровский СКК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округа город Бор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75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1,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обнаружение и реагирование на пожары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7 дополнить пунктом  9 следующего содержания: «Оборудование автоматической пожарной сигнализацией объектов культуры Каликинский ДК,  Керженецкий ДК,  Линдовский ДКС,  Кантауровский ДК и Спасский ДК обеспечит оперативное обнаружение и реагирование на пожар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20-65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6:00Z</dcterms:created>
  <dc:creator>а</dc:creator>
  <dc:description/>
  <cp:keywords/>
  <dc:language>en-US</dc:language>
  <cp:lastModifiedBy>Rim</cp:lastModifiedBy>
  <cp:lastPrinted>2011-11-10T09:24:00Z</cp:lastPrinted>
  <dcterms:modified xsi:type="dcterms:W3CDTF">2011-11-10T11:47:00Z</dcterms:modified>
  <cp:revision>3</cp:revision>
  <dc:subject/>
  <dc:title/>
</cp:coreProperties>
</file>