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36"/>
        </w:rPr>
      </w:pPr>
      <w:r>
        <w:rPr>
          <w:rFonts w:cs="Times New Roman" w:ascii="Times New Roman" w:hAnsi="Times New Roman"/>
          <w:sz w:val="18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33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17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  <w:tab w:val="left" w:pos="9071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28 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 отмене постановления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 21.06.2017 № 3372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учитывая протест Борского  городского прокурора от 25.09.2017 № 01-26-17 (вх. № 1639-7 от 04.10.17)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ского округа г. Бор от 21.06.2017 № 337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финансовое обеспечение (возмещение) затрат на реализацию мероприятий в рамках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Ю.Г. Зырянов) обеспечить размещение настоящего постановления на сайте www.borcity.r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Агрикова И.В., 9047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3:00Z</dcterms:created>
  <dc:creator>userurist3</dc:creator>
  <dc:description/>
  <cp:keywords/>
  <dc:language>en-US</dc:language>
  <cp:lastModifiedBy>1</cp:lastModifiedBy>
  <cp:lastPrinted>2017-10-25T15:08:00Z</cp:lastPrinted>
  <dcterms:modified xsi:type="dcterms:W3CDTF">2017-10-26T11:19:00Z</dcterms:modified>
  <cp:revision>5</cp:revision>
  <dc:subject/>
  <dc:title/>
</cp:coreProperties>
</file>