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11.2012                                                                                         № 6122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Сохранение и развитие культуры городского округа город Бор Нижегородской области на 2013-2015 годы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единого культурного пространства для обеспечения конституционного права граждан Российской Федерации на свободу творчества, равный доступ к участию в культурной жизни и пользованию услугами учреждений культуры и искусства всех жителей городского округа г.Бор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целевую программу «Сохранение и развитие культуры городского округа город Бор Нижегородской области на 2013-2015 год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Л.М.Лабут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3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2 № 6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хранение и развитие культуры городск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Бор Нижегородской области на 2013-201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ор -2012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147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целевой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«Сохранение и развитие культуры городского округа город Бор Нижегородской области на 2013 - 2015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color w:val="000080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689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законодательства Российской Федерации о культуре» от 09.10.1992 г. № 3612-1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он Российской Федерации от 10.07.1992г.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 3266-1 «Об образовани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29.12.1994 г. № 78-ФЗ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 библиотечном дел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рограмма сохранения библиотечных фондов Российской Федерации, утверждённая приказом Минкультуры России от 13.09.2000г. № 54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06.01.1999 № 7-ФЗ 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«О народных художественных промыслах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5.1996г. № 54 – ФЗ «О музейном фонде Российской Федерации и музеях в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25.06.2002 г. № 73 ФЗ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культуры Российской Федерации от 28.12.2001 г. № 1403 «О концепции художественного образования в Российской Федераци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26.10.1995г. № 16 – З «О пожарной безопасности» (с изменениями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24.08.2010 г. № 532 «Об утверждении областной целевой программы «Развитие культуры и информации Нижегородской области на 2011- 2013 годы» (с изменениями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городского округа город Бор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ород Бор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pacing w:lineRule="auto" w:line="240" w:before="0" w:after="12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 культурного пространства для обеспечения конституционного права граждан РФ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й культуры путем проведения реконструкций, ремонтных работ зданий, помещений, реализации мероприятий по безопасности учреждений, энергосбережению, приобретение оборудования, музыкальных инструментов, сценических костюмов и др.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чреждений культуры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: комплектование библиотек книгами, периодическими изданиями, изданиями на электронных носителях, развитие информационно-библиотечных технологий удаленного доступа к библиотечным ресурсам;</w:t>
            </w:r>
          </w:p>
          <w:p>
            <w:pPr>
              <w:pStyle w:val="Normal"/>
              <w:spacing w:lineRule="atLeast" w:line="270" w:before="0" w:after="192"/>
              <w:ind w:left="425" w:hanging="42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феры досуга, поддержка    учреждений культуры в целях обеспечения равного доступа к культурным ценностям для всех социальных групп, повышение качества услуг в сфере культуры, обеспечение реализации прав граждан на свободу творчества; доступности услуг в сфере культуры путём привлечения большего количества жителей города к культурно-досуговой деятельности (участию в любительских и творческих формированиях - кружках, творческих коллективах, объединениях), проведение фестивалей, выставок самодеятельного творчества, киномероприятий (премьерных и тематических кинопоказов, кинофестивалей, киновидеосеансов и других мероприятий), обеспечение права граждан на участие в культурной жизни путём поддержки творческих инициатив, социально значимых  мероприятий, проектов, акций, конкурсов;</w:t>
            </w:r>
          </w:p>
          <w:p>
            <w:pPr>
              <w:pStyle w:val="Normal"/>
              <w:spacing w:lineRule="atLeast" w:line="270" w:before="0" w:after="192"/>
              <w:ind w:left="476" w:hanging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сохранение, использование и популяризация историко-культурного наследия - одна из главных составляющих национальной культуры, направленная на активное функционирование городской исторической среды, формирование исторической памяти, патриотического и гражданского воспитания населения город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9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родных художественных промысл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.</w:t>
            </w:r>
          </w:p>
        </w:tc>
      </w:tr>
      <w:tr>
        <w:trPr>
          <w:trHeight w:val="1685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  реализации  и ожидаемые результаты 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.</w:t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9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аний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ыполнение текущего ремонта </w:t>
            </w:r>
            <w:r>
              <w:rPr>
                <w:b/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зданий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величение обновляемости книжного фонда на </w:t>
            </w:r>
            <w:r>
              <w:rPr>
                <w:b/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удельного веса библиотек, имеющих ПК, до </w:t>
            </w:r>
            <w:r>
              <w:rPr>
                <w:b/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ого веса населения, посещающего культурно-массовые мероприятия  на </w:t>
            </w:r>
            <w:r>
              <w:rPr>
                <w:b/>
                <w:sz w:val="28"/>
                <w:szCs w:val="28"/>
              </w:rPr>
              <w:t>15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ма культуры в п.Память Парижской Коммуны;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ея  военной техники под открытым небом у здания Культурного центра «Теплоход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2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ея исторической фотографии в здании Культурного центра «Теплоход»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щая потребность в финансовых ресурсах – </w:t>
            </w:r>
            <w:r>
              <w:rPr>
                <w:b/>
                <w:sz w:val="28"/>
                <w:szCs w:val="28"/>
              </w:rPr>
              <w:t xml:space="preserve">58,2 </w:t>
            </w:r>
            <w:r>
              <w:rPr>
                <w:sz w:val="28"/>
                <w:szCs w:val="28"/>
              </w:rPr>
              <w:t>млн. руб.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редства местного бюджета – </w:t>
            </w:r>
            <w:r>
              <w:rPr>
                <w:b/>
                <w:sz w:val="28"/>
                <w:szCs w:val="28"/>
              </w:rPr>
              <w:t>52,8</w:t>
            </w:r>
            <w:r>
              <w:rPr>
                <w:color w:val="FF0000"/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лн. руб.;</w:t>
            </w:r>
          </w:p>
          <w:p>
            <w:pPr>
              <w:pStyle w:val="Normal"/>
              <w:spacing w:before="0" w:after="19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внебюджетные источники – </w:t>
            </w:r>
            <w:r>
              <w:rPr>
                <w:b/>
                <w:sz w:val="28"/>
                <w:szCs w:val="28"/>
              </w:rPr>
              <w:t>5,4</w:t>
            </w:r>
            <w:r>
              <w:rPr>
                <w:sz w:val="28"/>
                <w:szCs w:val="28"/>
              </w:rPr>
              <w:t xml:space="preserve"> млн. руб.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 Программы</w:t>
            </w:r>
          </w:p>
        </w:tc>
        <w:tc>
          <w:tcPr>
            <w:tcW w:w="1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.Бор, муниципальные учреждения культуры.</w:t>
            </w:r>
          </w:p>
        </w:tc>
      </w:tr>
    </w:tbl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формация о состоянии отрасли "Культура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2011 году деятельность учреждений культуры городского округа г.Бор  велась на основе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ультуры Борского района на 2011 - 2013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яда  комплексных межведомственных программ, утвержденных Советом депутатов городского округа г.Бор и комплексных программ, принятых отделом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омплексные меры противодействия злоупотребления наркотиками и их незаконному обороту на 2011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ая программа по работе с молодёжью городского округа города 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мья  городского округа города 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безнадзорности и правонарушений среди несовершеннолетних Борского района на 2011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я следующих комплексных ведомствен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знавая, созидать и сохранять» (патриотическое воспитание граждан Борского района) на 2011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оритет – здоровье»: (формирование антинаркотического стереотипа мышления и пропаганда здорового образа жизни) на 2010-201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одник семейного счастья» (укрепление и развитие социального института семьи, семейных ценностей) на 2011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и сохранение фондов муниципальных библиотек городского округа г.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ор читающ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 учреждений культуры городского округа города Бор являются: обеспечение реализации государственной политики в сфере культуры по сохранению, созданию, распространению и освоению культурных ценностей в области изобразительного, музыкального и библиотечного дела, историко-культурного наследия, художественных промыслов и ремёсел, народного творчества и образования в сфере культуры и искусства, организация досуга населения развитие внутреннего и внешне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городского округа города Бор включает в себя: 4 учреждения художественного образования детей, 1 музей, 25 учреждений клубного типа, центр комплектования библиотек, 32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убными учреждениями городского округа города Бор в 2011 году было проведено 2949  культурно - досуговых  мероприятий, на которых присутствовало 177533 человека. Доход от платных мероприятий составил 502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личных клубных формирований в клубных учреждениях составило 317, число участников – 498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 Бор сложилась стабильная обстановка в плане сохранения и поддержки народного художественного творчества. На территории округа работает 137 самодеятельных коллективов художественного творчества, в которых занимаются 1439 человек (14 коллективов имеют звание «Народный»). Все коллективы ведут активную концертную деятельность, выступая в международных, Всероссийских и региональных концертах и конкурсах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БУК «Борский краеведческий музей» было проведено 198 экскурсий по разнообразной тематике, 6 культурно-массовых мероприятий, 19 выставок. Музей посетило 7200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году МУК «Борская киносеть» реорганизована путем присоединения к МБУК «Центр культуры «Октябрь» в течение года отделом по кинообслуживанию населения центра было проведено 320 киносеансов, которые посетило 9572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городского округа работали по 14 программам, в ходе реализации которых было подготовлено 1126 книжных выставок, проведено 1 470 мероприятия, которые посетили 31646 человек. Всего на комплектование фондов библиотек и на периодические издания было израсходовано 1220,0 тыс. руб. В 2011 году действовали 4 сельских информационных центров (Останкинская, Кантауровская, Чистопольская и Большеорловская сельские библиотеки), а также  публичный центр правовой информации на базе муниципального бюджетного учреждения культуры «Борская городская центральная библиоте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1 году за счет средств местного бюджета городского округа был проведен капитальный и текущий ремонты  и выполнены противопожарные мероприятия в 2-х школах дополнительного образования детей  на сумму 155,8 тыс.руб., в 2-х библиотеках МБУК «Централизованная библиотечная система» на сумму 129,4 тыс.руб., в  10-и учреждениях клубного типа на сумму 656,0 тыс.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обственных средств учреждений произведен ремонт в 2-х школах дополнительного образования детей на общую сумму 307,5 тыс.руб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звуко- и светотехнического оборудования, оргтехники, компьютерной техники, музыкальных инструментов, мебели и др. для детских музыкальной и художественной школ, школ искусств, культурно-досуговых учреждений на общую сумму 1899,0 тыс.руб. (в том числе 634,0 тыс.руб. из бюджета и 1265,0 тыс.руб.- внебюджетные средства).    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культуры в 2011 году были изысканы возможности для получения дополнительных финансовых средств, как из бюджета округа, так и из областного бюджета и внебюджетных источников   на проведение первоочередных противопожарных мероприятий в сумме 739 406 рубле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целевой программе «Противопожарная безопасность городского округа город Бор Нижегородской области» -382 405 рубл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 областного бюджета – 190 741 рубл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 Некоммерческого фонда «Нижегородское ополчение 1612 года» - 468 577 рублей. </w:t>
      </w:r>
    </w:p>
    <w:p>
      <w:pPr>
        <w:pStyle w:val="Normal"/>
        <w:tabs>
          <w:tab w:val="clear" w:pos="708"/>
          <w:tab w:val="left" w:pos="-297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ведение первоочередных ремонтных работ было дополнительно  получен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 областного бюджета – 186 600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 Некоммерческого фонда «Нижегородское ополчение 1612 года» -250 425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1 году  общая сумма </w:t>
      </w:r>
      <w:r>
        <w:rPr>
          <w:b/>
          <w:sz w:val="28"/>
          <w:szCs w:val="28"/>
        </w:rPr>
        <w:t>расходов на культуру</w:t>
      </w:r>
      <w:r>
        <w:rPr>
          <w:sz w:val="28"/>
          <w:szCs w:val="28"/>
        </w:rPr>
        <w:t xml:space="preserve"> в городском округе составила  91 181 762 рубля или 4,3% от общих расходо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илы  учреждений культуры городского округа принимали участие во всех ярких событиях города и района: церемониях открытия объектов жилищного строительства, социальной сферы.</w:t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был ознаменован </w:t>
      </w:r>
      <w:r>
        <w:rPr>
          <w:b/>
          <w:sz w:val="28"/>
          <w:szCs w:val="28"/>
        </w:rPr>
        <w:t>яркими событиями для города Бор и округа: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открытия ФАПа в микрорайоне «Боталово-4»;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открытия Чемпионата России по греко-римской борьбе среди юниоров в ФОКе «Красная горка»;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 вручения ключей молодым  специалистам в микрорайоне «Боталово-4». 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народной песни «Чтоб пела душа и жила Россия!».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й митинг «Поклон и память поколений», прошедший  9 мая на площади Победы г.Бор.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ая программа «Славься, Отечество наше», посвященная Дню народного единства. 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аговещенские чтения городского округа г. Бор «Соработничество церкви и государства в деле духовно-нравственного воспитания населения» . 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й программа «Сильна от века Русь своим единством», посвященная Дню России.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Областная творческая лаборатория «Мы выбираем жизнь».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е на Масленицу с «Единой Россией», которые проводились для детей и взрослых во всех клубных учреждениях округа.</w:t>
      </w:r>
    </w:p>
    <w:p>
      <w:pPr>
        <w:pStyle w:val="Normal"/>
        <w:numPr>
          <w:ilvl w:val="0"/>
          <w:numId w:val="5"/>
        </w:numPr>
        <w:ind w:left="0" w:right="-1" w:hanging="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ый фестиваль-конкурс  художественного самодеятельного творчества «Родники».  </w:t>
      </w:r>
    </w:p>
    <w:p>
      <w:pPr>
        <w:pStyle w:val="Normal"/>
        <w:numPr>
          <w:ilvl w:val="0"/>
          <w:numId w:val="5"/>
        </w:numPr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ого самодеятельного творчества «Осеняя паутинка».</w:t>
      </w:r>
    </w:p>
    <w:p>
      <w:pPr>
        <w:pStyle w:val="Normal"/>
        <w:numPr>
          <w:ilvl w:val="0"/>
          <w:numId w:val="5"/>
        </w:numPr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ая программа с участием  творческих коллективов  всех  сельских территориальных управлений, посвященная Дню России и  Дню городского округа город Бор «Сильна от века Русь своим единством».</w:t>
      </w:r>
    </w:p>
    <w:p>
      <w:pPr>
        <w:pStyle w:val="Normal"/>
        <w:numPr>
          <w:ilvl w:val="0"/>
          <w:numId w:val="5"/>
        </w:numPr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 фестиваль  гармонистов и частушечников « Звучи, играй,  гармони любимая»». </w:t>
      </w:r>
    </w:p>
    <w:p>
      <w:pPr>
        <w:pStyle w:val="Normal"/>
        <w:numPr>
          <w:ilvl w:val="0"/>
          <w:numId w:val="5"/>
        </w:numPr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-конкурс  творчества старшего поколения  «Нам года не беда».</w:t>
      </w:r>
    </w:p>
    <w:p>
      <w:pPr>
        <w:pStyle w:val="TextBody"/>
        <w:numPr>
          <w:ilvl w:val="0"/>
          <w:numId w:val="5"/>
        </w:numPr>
        <w:spacing w:before="0" w:after="0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 среди читателей  муниципальных библиотек городского округа г. Бор «Сыны Отечества». </w:t>
      </w:r>
    </w:p>
    <w:p>
      <w:pPr>
        <w:pStyle w:val="Normal"/>
        <w:numPr>
          <w:ilvl w:val="0"/>
          <w:numId w:val="5"/>
        </w:numPr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открытия Недели детской и юношеской книги «Для России думать и творить»;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«Лето.Дети. Досуг» конкурс проектов среди клубных учреждений по организации летнего отдыха детей и подростков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«Семейная реликвия- невероятное открытие»- районный конкурс семейных музеев;</w:t>
      </w:r>
    </w:p>
    <w:p>
      <w:pPr>
        <w:pStyle w:val="Normal"/>
        <w:tabs>
          <w:tab w:val="clear" w:pos="708"/>
          <w:tab w:val="left" w:pos="1440" w:leader="none"/>
        </w:tabs>
        <w:ind w:left="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«От Руси до России» фестиваль народного самодеятельного творчества; </w:t>
      </w:r>
    </w:p>
    <w:p>
      <w:pPr>
        <w:pStyle w:val="Normal"/>
        <w:tabs>
          <w:tab w:val="clear" w:pos="708"/>
          <w:tab w:val="left" w:pos="1440" w:leader="none"/>
        </w:tabs>
        <w:ind w:left="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«Красота своими руками»- районный фестиваль мастеров самодеятельного изобразительного искусства и декоративно-прикладного творчества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«Нам года  не беда»- фестиваль творчества старшего поколения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«Созвездие 2011»- конкурс самодеятельного творчества молодежи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«Великие главы истории» - творческий   конкурс   среди читателей- школьников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иблиотека как информационно-поисковая система» - конкурс профессионального масте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 методической и практической помощью «Центра культуры «Октябрь» были   организованы праздники поселков и деревень: Ситники, Железнодорожный, Большое Пикино, Красная Слобода, Ямново, Октябрьский, Сормовский пролетарий, Память Парижской Комму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клубного типа оказано платных услуг на сумму 5029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илы  учреждений культуры городского округа принимали участие во всех ярких событиях города и района: церемониях открытия объектов жилищного строительства, социаль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фере культуры городского округа г.Бор остаётся ещё много проблем требующих решения. Обострилась проблема кадрового обеспечения сферы досуга, нуждается в развитии процесс информации компьютеризации, необходимо: стабильное финансирование комплектования фондов муниципальных библиотек, оснащение учреждений культуры аудио-видио  аппаратурой для организации и озвучивания мероприятий, обеспечение проведения противопожарных мероприятий, текущих ремонтов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Программы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будет финансироваться из следующих источников: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средства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юджета городского округа, выделяемые на развитие отрасли «Культура»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Нижегородской области;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: средства фондов, общественных организаций, частных инвесторов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347"/>
        <w:gridCol w:w="853"/>
        <w:gridCol w:w="853"/>
        <w:gridCol w:w="1164"/>
        <w:gridCol w:w="1134"/>
        <w:gridCol w:w="1418"/>
        <w:gridCol w:w="1701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</w:t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vMerge w:val="restart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  учреждений культуры отрасли</w:t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,2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0,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8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8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908,3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,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8,8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67,0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58,3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14,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vMerge w:val="restart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служивания населения</w:t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3" w:type="dxa"/>
            <w:vMerge w:val="restart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6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7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1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3" w:type="dxa"/>
            <w:vMerge w:val="continue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3" w:type="dxa"/>
            <w:vMerge w:val="continue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53" w:type="dxa"/>
            <w:vMerge w:val="continue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/>
            <w:shd w:fill="F0F8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3" w:type="dxa"/>
            <w:vMerge w:val="continue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,6</w:t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,7</w:t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,1</w:t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4,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textAlignment w:val="baselin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998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8"/>
        <w:gridCol w:w="2422"/>
        <w:gridCol w:w="851"/>
        <w:gridCol w:w="850"/>
        <w:gridCol w:w="1134"/>
        <w:gridCol w:w="1134"/>
        <w:gridCol w:w="1418"/>
        <w:gridCol w:w="170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2" w:type="dxa"/>
            <w:vMerge w:val="restart"/>
            <w:tcBorders/>
            <w:shd w:fill="F0F8FF" w:val="clear"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, досуга населения;</w:t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3-м разделам</w:t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0</w:t>
            </w:r>
          </w:p>
        </w:tc>
      </w:tr>
      <w:tr>
        <w:trPr/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2" w:type="dxa"/>
            <w:vMerge w:val="continue"/>
            <w:tcBorders/>
            <w:shd w:fill="F0F8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2" w:type="dxa"/>
            <w:vMerge w:val="continue"/>
            <w:tcBorders/>
            <w:shd w:fill="F0F8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2" w:type="dxa"/>
            <w:vMerge w:val="continue"/>
            <w:tcBorders/>
            <w:shd w:fill="F0F8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2" w:type="dxa"/>
            <w:vMerge w:val="continue"/>
            <w:tcBorders/>
            <w:shd w:fill="F0F8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3,0</w:t>
            </w:r>
          </w:p>
        </w:tc>
      </w:tr>
      <w:tr>
        <w:trPr/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/>
            <w:shd w:fill="F0F8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3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21,5</w:t>
            </w:r>
          </w:p>
        </w:tc>
      </w:tr>
    </w:tbl>
    <w:p>
      <w:pPr>
        <w:pStyle w:val="Normal"/>
        <w:spacing w:lineRule="atLeast" w:line="270" w:before="0" w:after="192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0" w:after="192"/>
        <w:jc w:val="both"/>
        <w:textAlignment w:val="baseline"/>
        <w:rPr/>
      </w:pPr>
      <w:r>
        <w:rPr/>
        <w:t>Раздел 1. Развитие материально-технической баз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91"/>
        <w:gridCol w:w="1252"/>
        <w:gridCol w:w="1257"/>
        <w:gridCol w:w="454"/>
        <w:gridCol w:w="772"/>
        <w:gridCol w:w="1320"/>
        <w:gridCol w:w="4518"/>
      </w:tblGrid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92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9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МБУК «Борский 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потрескалась и местами осыпалась, разрушена штукатурка фасада, частично разрушены парапеты, фронтоны и подоконные отливы, сандрики и брандмауэрные стены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фасада Краснослободский СДК (МБУК «Краснослободский СКК»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протекания крыши произошло вымывание кирпича фасада здания Краснослободского СДК, что может привести к разрушению здания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Неклюдовской  библиотеки (МБУК «Централизованная библиотечная систем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 здания протекает во многих местах, что ведет к разрушению фасада и помещений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ый ремонт кровли МБУК «Центр культуры «Октябрь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 здания многочисленные следы протекания здания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овли Редькинского СДК (МБУК «Редькинский СКК»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. Имеются многочисленные протекания, что ведет к разрушению здания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енних помещений Рустайского ДД (МБУК «Ямновский СК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ремонт внутренних помещений (коридора и зрительного зала)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МБОУ ДОД «Детская музыкальная школа №1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протекания крыши  есть многочисленные следы протечек на потолке и стенах внутренних помещений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МБУК «Стеклозаводская библиоте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 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многочисленных протечек разрушаются внутренние помещение и фасад учреждения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Ямновского СДК (МБУК «ЯмновскийСКК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. Имеются многочисленные протекания, что ведет к разрушению здания, на стенах - грибок и плесень, есть опасность короткого замыкания электропроводки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Плотинковской библиотеки (МБУК «Централизованная библиотечная систем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 здания протекает во многих местах, что ведет к разрушению  помещений, есть опасность короткого замыкания электропроводки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Редькинского СДК («МБУК «Редькинский СКК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протекания крыши произошло разрушение штукатурки фасада, частичное разрушение кирпичной кладки стен и крыльца  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енних помещений МБУК «Борский 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а замена пола. реставрация потолочной лепнины, замена оконных блоков, декоративная покраска, ремонт парадной лестницы, ремонт туалетов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цены зрительного зала МБУК «Октябрьский ДК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ремонт сцены кинозала. За весь период эксплуатации здания не проводилось ни одного ремонта сцены. Требуется срочный ремонт электропроводки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зрительного  и танцевального залов Кантауровского СДК (МБУК «Кантауровский СКК»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1079,3 +460,9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и танцевальный залы закрыты по предписанию Госпожнадзора, так как обшиты деревянной рейкой, что не соответствует требованиям пожарной безопасности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мещений МБУК «Стеклозаводский 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редписанием  Роспотребнадзора Нижегородской области по Борскому району от 27.08.2012 требуется ремонт туалетов. 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подъемных механизмов сцены «МБУК «Центр культуры «Октябрь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длительной эксплуатации троса подъемных механизмов (кулисы, падоги) практически полностью изношены и представляют опасность для дальнейшей эксплуатации. При проведении мероприятий трос может лопнуть и  падога  упадет на присутствующих на сцене. Вес падоги 150 кг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й ремонт зрительного зала МБУК «Октябрьский Дом культуры-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й ремонт зрительного зала давно не проводился, протечки на потолке и стенах, требуется покраска пола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й ремонт зрительного зала Шпалозаводского СДК (МБУК «Кантауровский СКК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й ремонт зрительного зала давно не проводился, протечки на потолке и стенах, требуется покраска пола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ородищенского ДД (МБУК «Краснослободской СКК») – кровля, электропроводка, внутренние по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е Госпожнадзора №187-2-15-20 от 27.12.2010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енних помещений Неклюдовской библиотеки (МБУК «Централизованная библиотечная систем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многочисленных протечек крыши в книгохранилище требуется замена паркета, на потолке и стенах многочисленные следы протечек, требуется ремонт электропроводки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Ремонт читального зала </w:t>
            </w:r>
            <w:r>
              <w:rPr>
                <w:color w:val="000000"/>
              </w:rPr>
              <w:t xml:space="preserve">(ул.Профсоюзная,8) </w:t>
            </w:r>
            <w:r>
              <w:rPr>
                <w:color w:val="000000"/>
                <w:sz w:val="28"/>
                <w:szCs w:val="28"/>
              </w:rPr>
              <w:t>МБУК «Центральная городская библиоте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е Госпожнадзора от 28.05.2009 № 141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мена окон, замена линолеума на путях эвакуации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Стеклозаводская библиоте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длительной эксплуатации оконные рамы сгнили, предписание Госпожнадзора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емонт кровли и стены Кантауровский СДК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МБУК «Кантауровский СКК»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-за протекания крыши разрушается наружная стена,что создает угрозу жизни и здоровью людей. Ходатайство Совета депутатов городского округа г.Бор от 31.08.2012 № 371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ый ремонт зрительного и спортивного залов,  фойе 2 этажа  «МБУК «Центр культуры «Октябрь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длительной эксплуатации требуется замена напольных покрытий в помещениях, покраска стен, из-за протекания крыши – ремонт потолков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льца, зрительного зала Каликинского СДК (МБУК «Кантауровский СКК 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ремонт крыльца: плитка во многих местах раскололась и представляет опасность для посетителей, козырек сдвинулся в сторону и может упасть в любой момент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енних помещений Редькинского СДК (МБУК «Редькинский СКК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 ремонт из-за многочисленных протечек крыши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проводки и внутренних помещений Ямновского СДК (МБУК «Ямновский СКК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 ремонт из-за многочисленных протечек крыши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фойе и вестибюля МБУК «Центральная городская детская библиоте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е Госпожнадзора от 13.07.2010 № 363-2-15-20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отопления в читальном зале (ул.Первомайская) МБУК «Центральная городская библиоте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 библиотеки очень низкая температура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ридора МБУК «Центр комплектования библиоте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суда от 19.06.2010г.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льца Большеорловского СК (МБУК «Большеорловский СКК»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ремонт козырька, из-за протекания козырек разрушается,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ла МУ «Бухгалтерия учрежден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ремонт пола в кабинете: замена настила (ДВП), линолеума</w:t>
            </w:r>
          </w:p>
        </w:tc>
      </w:tr>
      <w:tr>
        <w:trPr>
          <w:trHeight w:val="286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ИТОГО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70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20,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субсидий автономным учрежден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 на реконструкцию строительных конструкций МАУК «Культурный 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капитальный ремонт кровли (протекание во многих местах), конструкция здания морально устарела и не соответствует современным требованиям для организации культурно-досуговой деятельности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троительных конструкций МАУК «Культурный 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– «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емонт кровли, внутренних помещений, электропроводки Линдовский СДКС (МАУК «Линдовский СКК»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капитальный ремонт кровли (протекание во многих местах), капитальный ремонт электропроводки, ремонт помещений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.укрепление фундамента, стяжка стен, ремонт внутренних помещений Спасского ДД (МАУК «Линдовский СКК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длительной эксплуатации здания произошло частичное разрушение фундамента, которое привело к отходу стены .</w:t>
            </w:r>
          </w:p>
        </w:tc>
      </w:tr>
      <w:tr>
        <w:trPr>
          <w:trHeight w:val="28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00,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70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20,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92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Раздел 2. </w:t>
      </w:r>
      <w:r>
        <w:rPr>
          <w:b/>
          <w:sz w:val="28"/>
          <w:szCs w:val="28"/>
          <w:u w:val="single"/>
        </w:rPr>
        <w:t>Развитие информационного обслуживания населения</w:t>
      </w:r>
    </w:p>
    <w:p>
      <w:pPr>
        <w:pStyle w:val="Normal"/>
        <w:spacing w:before="0" w:after="192"/>
        <w:jc w:val="both"/>
        <w:textAlignment w:val="baseline"/>
        <w:rPr/>
      </w:pPr>
      <w:r>
        <w:rPr/>
        <w:t>Техническое оснащение библиотек, музея, отдела культуры в рамках участия в работе «Единого электронного окна» городского округа город Бор Нижегородской области ( на 2013 год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951"/>
        <w:gridCol w:w="3240"/>
      </w:tblGrid>
      <w:tr>
        <w:trPr>
          <w:trHeight w:val="5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БУК «Центральная городская библиотека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библиотечной программы «МАРК» для формирования единого электронного каталога библиотеки (книги + статьи + периодические издания) с обслуживани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 для установки программы АИБС «МАРК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нетарного сканера для оцифровки докумен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 + 45,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Центральная  городская  детская  библиотека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компьютер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 высокоскоростного доступа по безлимитному тарифу с обслуживани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сайта библиотеки с обслуживанием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Техническое обслуживание автоматизированной библиотеч-</w:t>
              <w:br/>
              <w:t xml:space="preserve">     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+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Стеклозаводская межпоселенческая библиотека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компьюте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 высокоскоростного доступа по безлимитному тариф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Создание сайта библиотеки с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+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тральная библиотека МБУК «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нформационные центры (СИЦ)  МБУК «Централизованная библиотечная система»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рловск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нкинский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 сайта библиотеки с обслуживанием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лефонной точки в Кантауровский СИЦ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 высокоскоростного доступа по безлимитному тарифу с обслуживанием (4 б-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Борский краеведческий музей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обретение компьюте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ключение к интернету высокоскоростного доступа по</w:t>
              <w:br/>
              <w:t xml:space="preserve">    безлимитному тарифу с обслужи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+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.Бо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иобретение компьютера (6 ш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иобретение фак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иобретение телефонного аппарата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06,6</w:t>
            </w:r>
          </w:p>
        </w:tc>
      </w:tr>
    </w:tbl>
    <w:p>
      <w:pPr>
        <w:pStyle w:val="Normal"/>
        <w:spacing w:before="0" w:after="19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 программе  </w:t>
      </w:r>
      <w:r>
        <w:rPr>
          <w:b/>
          <w:sz w:val="28"/>
          <w:szCs w:val="28"/>
        </w:rPr>
        <w:t>по 2 разделу  2914,4 т.р.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9"/>
        </w:numPr>
        <w:spacing w:before="0" w:after="192"/>
        <w:jc w:val="both"/>
        <w:textAlignment w:val="baseline"/>
        <w:rPr/>
      </w:pPr>
      <w:r>
        <w:rPr>
          <w:sz w:val="28"/>
          <w:szCs w:val="28"/>
        </w:rPr>
        <w:t xml:space="preserve">2013г- </w:t>
      </w:r>
      <w:r>
        <w:rPr>
          <w:b/>
          <w:sz w:val="28"/>
          <w:szCs w:val="28"/>
        </w:rPr>
        <w:t>906,6 т. р.</w:t>
      </w:r>
    </w:p>
    <w:p>
      <w:pPr>
        <w:pStyle w:val="Normal"/>
        <w:numPr>
          <w:ilvl w:val="0"/>
          <w:numId w:val="9"/>
        </w:numPr>
        <w:spacing w:before="0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14г. – </w:t>
      </w:r>
      <w:r>
        <w:rPr>
          <w:b/>
          <w:sz w:val="28"/>
          <w:szCs w:val="28"/>
        </w:rPr>
        <w:t>973,7 т.р.</w:t>
      </w:r>
    </w:p>
    <w:p>
      <w:pPr>
        <w:pStyle w:val="Normal"/>
        <w:numPr>
          <w:ilvl w:val="0"/>
          <w:numId w:val="9"/>
        </w:numPr>
        <w:spacing w:before="0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>1034,1 т.р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Основные направления деятельности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Организация культурно-массовых мероприятий, досуга населения</w:t>
      </w:r>
    </w:p>
    <w:p>
      <w:pPr>
        <w:pStyle w:val="Normal"/>
        <w:spacing w:before="0" w:after="192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62"/>
        <w:gridCol w:w="3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сновных направлени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аботка  програм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Твоё право на здоровое будущее»: (формирование антинаркотического стереотипа мышления и пропаганда здорового образа жизн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нига. Время. Жизнь» программа работы библиотек по продвижению чтения среди подрастающего поколения и молодёж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течество моё – Борская земля» библиотечная краеведческо-просветительская программ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ализация  програм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Познавая, сохранять и созидать» (патриотическое воспитание граждан городского округа город Бо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Сохранение и развитие традиционной культуры городского округа город Бо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Компьютеризация библиотек как ресурс продвижения информации населению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одник семейного счастья» (сохранение и развитие семейных традиций и культуры семей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портизация муниципальных библиотек городского округа г. Бор» библиотечная програм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а – здоровью!» цикл мероприятий антинарко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ыны России»  Дни призы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родный календарь» годовой цикл народных обрядов и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и сёл и деревень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рудовые традиции края» профессиональные празд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еделя науки и техники» – цикл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янв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Шаляпинские встречи» и «Горьковские чтения» – цикл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февр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«Вот оно какое, наше лето..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конкурс проектов по организации летнего отдыха детей и подростков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И ждёт нас чудо впереди»  цикл  Новогодн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янв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Жизнь  во славу Отечества»   цикл мероприятий, посвящённый Дню защитнико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февр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Я обязан, я имею право» Неделя пра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годно - февраль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Штрихи к портрету женщины»  цикл мероприятий, посвященный Международному женскому д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сленица блинная – народная, старинная» масленичные народные гул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стера хорошего настроения» праздничная программа, посвященная  Дню работник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нижная Вселенная детства» праздник открытия Недели детской и юношеск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Быть здоровым - модно, престижно, выгодно» антинаркотическая акция-десант КДУ для молодёжи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апр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оритет – здоровье» акция представления книг по здоровому образу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апр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лава тебе, победитель – солдат!» Ден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История книги – история семьи» Библиотечная 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й мир. Мой дом. Моя семья»  цикл мероприятий, посвященный  Дню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Славянский мир»</w:t>
            </w:r>
            <w:r>
              <w:rPr>
                <w:sz w:val="28"/>
                <w:szCs w:val="28"/>
              </w:rPr>
              <w:t xml:space="preserve"> литературно-краеведческий празд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Сохраняя прошлое – формируем будущее»: исторические маршруты Нижегородского края -  День библиот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ежегодно - 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очь музеев» – акция, посвященная Международному дню музе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онфетти» игровые программы  в День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й край родной – частица родины большой» программа  летних ч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июнь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Жемчужины природы»  неделя экологической кни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лавься, ты Русь моя» праздничные программы, посвящённая Дню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ые гвоздики памяти» цикл мероприятий, посвящённый Дню памяти и скор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емья – душа любой страны» цикл мероприятий, посвященный Дню семьи, любви и ве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ию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 - ты красив и душою молод»  День города и День стро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ляпинские встречи » (в рамках ЦП «Духовно-нравственное воспитание населения городского округа г.Бо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 городе своём скажу» День знаний в библиоте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сен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Первый  - это классно!» праздники  первокласс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сен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 годы летят словно птицы…» праздничные программы ко Дню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ок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Я – россиянин,  я - борчанин»  Неделя прав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ок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В созвучии с Россией»  Краеведческие чтения, посвящённые 75 - летнему юбилею города Б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– едины» праздничное мероприятие ко Дню Народного един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Любимый мой город, ты очень мне дорог» праздничная программа, посвященная Дню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агляните в мамины глаза» цикл мероприятий ко Дню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пешите делать добрые дела» тематическая программа к декаде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дека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усть всегда будет завтра» цикл мероприятий  ко всемирному Дню борьбы со СПИ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дека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Тревога и надежда»</w:t>
            </w:r>
            <w:r>
              <w:rPr>
                <w:sz w:val="28"/>
                <w:szCs w:val="28"/>
              </w:rPr>
              <w:t xml:space="preserve"> цикл  часов истории ко дню памяти А.Д.Саха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ведение фестивалей, смотров, конкурс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зыкальное левобережье» – областной  конкурс-фестиваль юных  пианистов  школ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два года - апр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евый берег» – музыкальный конкурс струнно-смычковых отделений областных школ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два года - апр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Люби свой край и воспевай» открытый фестиваль самодеятельного народного творч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апрель-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меры предков утверждают дух потомков» конкурс среди культурно-досуговых учреждений на лучшую работу духовно-нравственной 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ир без наркотиков» конкурс на лучший сценарий антинаркотической направленности среди молодых специалистов  культурно-досуговых учреждений городского округа г. 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Играй, гармошка удалая, простая русская душа»  фестиваль гармонистов и частушечников городского округа г.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- апр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75 шедевров молодых дарований Борского округа»  конкурс – выставка работ изобразительного и декоративно-прикладного творчества  среди  детей и молодёжи учащихся художественных школ и участников кружков изобразительного и декоративного творчества  в клубных учреждений  городского округа город Бор. (в рамках 75 -летия города Б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 - ок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Живут на Бору мастера» выставка работ мастеров декоративно-прикладного и изобразительного творчества городского округа город Бор. (в рамках 75 -летия города Б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Литературная карта родного края» биобиблиографический сб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before="0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textAlignment w:val="baseline"/>
        <w:rPr/>
      </w:pPr>
      <w:r>
        <w:rPr>
          <w:sz w:val="28"/>
          <w:szCs w:val="28"/>
        </w:rPr>
        <w:t xml:space="preserve">Всего по программе </w:t>
      </w:r>
      <w:r>
        <w:rPr>
          <w:b/>
          <w:sz w:val="28"/>
          <w:szCs w:val="28"/>
        </w:rPr>
        <w:t xml:space="preserve">по 5 раздел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93,0 т.р.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9"/>
        </w:numPr>
        <w:spacing w:before="0" w:after="192"/>
        <w:jc w:val="both"/>
        <w:textAlignment w:val="baseline"/>
        <w:rPr/>
      </w:pPr>
      <w:r>
        <w:rPr>
          <w:sz w:val="28"/>
          <w:szCs w:val="28"/>
        </w:rPr>
        <w:t xml:space="preserve">2013г- </w:t>
      </w:r>
      <w:r>
        <w:rPr>
          <w:b/>
          <w:sz w:val="28"/>
          <w:szCs w:val="28"/>
        </w:rPr>
        <w:t>1720,0 т.р.</w:t>
      </w:r>
    </w:p>
    <w:p>
      <w:pPr>
        <w:pStyle w:val="Normal"/>
        <w:numPr>
          <w:ilvl w:val="0"/>
          <w:numId w:val="9"/>
        </w:numPr>
        <w:spacing w:before="0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14г. – </w:t>
      </w:r>
      <w:r>
        <w:rPr>
          <w:b/>
          <w:sz w:val="28"/>
          <w:szCs w:val="28"/>
        </w:rPr>
        <w:t>1830,0 т.р.</w:t>
      </w:r>
    </w:p>
    <w:p>
      <w:pPr>
        <w:pStyle w:val="Normal"/>
        <w:numPr>
          <w:ilvl w:val="0"/>
          <w:numId w:val="9"/>
        </w:numPr>
        <w:spacing w:before="0" w:after="192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>1943,0 т.р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городской целевой Программы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дел культуры администрации городского округа город Бор: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организацию, координацию и контроль за выполнением Программы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 в установленном порядке предложения по уточнению мероприятий Программы с учётом складывающейся социально-экономической ситуации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с учётом хода реализации Программы уточняет объёмы необходимых средств для финансирования мероприятий Программы в очередном финансовом году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по мере формирования городского и областного бюджетов: заявки на финансирование Программы по всем направлениям расходования средств;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средств Программы;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формирует оценку выполнения программы в соответствии с действующей нормативно-правовой базой;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в сети Интернет информации о ходе и результатах реализации Программы, финансировании мероприятий и других материалов.</w:t>
      </w:r>
    </w:p>
    <w:p>
      <w:pPr>
        <w:pStyle w:val="Normal"/>
        <w:spacing w:lineRule="atLeast" w:line="270" w:before="0" w:after="1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выполнения Программы курируется заместителем главы администрации городского округа город Бор по социальным вопросам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Индикаторы результативности Программы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17" w:type="dxa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95"/>
        <w:gridCol w:w="7360"/>
        <w:gridCol w:w="1559"/>
        <w:gridCol w:w="600"/>
        <w:gridCol w:w="676"/>
        <w:gridCol w:w="1276"/>
        <w:gridCol w:w="1276"/>
        <w:gridCol w:w="1275"/>
      </w:tblGrid>
      <w:tr>
        <w:trPr>
          <w:trHeight w:val="514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011 год</w:t>
            </w:r>
          </w:p>
        </w:tc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</w:tr>
      <w:tr>
        <w:trPr>
          <w:trHeight w:val="962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льзователей на 1 библиотеку/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иблиотек, имеющих ПК/%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лубных формирований/для детей на 1 учреждение/е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мероприятий/         зрителей на них на 1 учреждение/ед./чел.</w:t>
            </w:r>
          </w:p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7101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74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78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81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852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уставной деятельности  учреждений (млн. руб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9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проводиться в соответствии с утвержденной нормативно-правовой базой.</w:t>
      </w:r>
    </w:p>
    <w:p>
      <w:pPr>
        <w:pStyle w:val="Normal"/>
        <w:spacing w:lineRule="atLeast" w:line="270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0:00Z</dcterms:created>
  <dc:creator>userspc</dc:creator>
  <dc:description/>
  <cp:keywords/>
  <dc:language>en-US</dc:language>
  <cp:lastModifiedBy>Rim</cp:lastModifiedBy>
  <cp:lastPrinted>2013-07-12T15:25:00Z</cp:lastPrinted>
  <dcterms:modified xsi:type="dcterms:W3CDTF">2013-10-28T07:26:00Z</dcterms:modified>
  <cp:revision>10</cp:revision>
  <dc:subject/>
  <dc:title/>
</cp:coreProperties>
</file>