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1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60" w:hRule="atLeast"/>
        </w:trPr>
        <w:tc>
          <w:tcPr>
            <w:tcW w:w="9889" w:type="dxa"/>
            <w:tcBorders/>
          </w:tcPr>
          <w:p>
            <w:pPr>
              <w:pStyle w:val="Normal"/>
              <w:ind w:right="-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7.08.2019 № 01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Р-1– «зона экологического и природного ландшафта вне границ лесного фонда» на территорию сельскохозяйственных угодий в составе земель сельскохозяйственного назначения  для земельного участка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ью 230 000 кв.м. с кадастровым номером 52:20:1200017:13, расположенного по адресу: Нижегородская область, городской округ город Бор, юго-восточнее д. Шехонка (Краснослободский с/с), уч.1; 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ю 240 000 кв.м. с кадастровым номером 52:20:1200017:14, расположенного по адресу: Нижегородская область, городской округ город Бор, юго-восточнее д. Шехонка (Краснослободский с/с), уч. 2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9-11-06T09:53:00Z</cp:lastPrinted>
  <dcterms:modified xsi:type="dcterms:W3CDTF">2019-11-13T12:15:00Z</dcterms:modified>
  <cp:revision>28</cp:revision>
  <dc:subject/>
  <dc:title/>
</cp:coreProperties>
</file>