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rPr/>
      </w:pPr>
      <w:r>
        <w:rPr/>
        <w:t>От 08.09.2014                                                                                              № 61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внесении изменений в план мероприятий (дорожная карта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ый постановлением администрации городского округа г. Бор от 01.04.2013 № 180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исполнения пункта 2 распоряжений Правительства Нижегородской области от 28 марта 2014 года №503-р и от 27 мая 2014 года №899-р «О внесении изменений в план мероприятий «Изменения в отраслях социальной сферы, направленные на повышение эффективности сферы культуры в Нижегородской области», утвержденный распоряжением Правительства Нижегородской области от 28 февраля 2013 года №428-р»,  администрация городского округа г. Бор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я в план мероприятий (дорожную карту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ую постановлением администрации городского округа  г. Бор от 01.04.2013  № 1808 (в редакции от 08.08.2013           № 4824,  18.07.2014 № 4816)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ть раздел 5 «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в новой редак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www.borcity.ru. </w:t>
      </w:r>
    </w:p>
    <w:p>
      <w:pPr>
        <w:pStyle w:val="Normal"/>
        <w:spacing w:lineRule="auto" w:line="36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укоянова Л.Б.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8 (831 59) 2-13-44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Бор 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ой области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14 № 6119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,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торые вносятся в план мероприятий («дорожную карту»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ый постановлением администрации городского округа г. Бор от 01.04.2013 № 18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5. Основные мероприятия, направленные на повышение эффективности и качества  предоставляемых услуг в сфере культуры, связанные с переходом на эффективный контракт»</w:t>
      </w:r>
    </w:p>
    <w:p>
      <w:pPr>
        <w:pStyle w:val="Style14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4"/>
        <w:gridCol w:w="48"/>
        <w:gridCol w:w="12"/>
        <w:gridCol w:w="3465"/>
        <w:gridCol w:w="2410"/>
        <w:gridCol w:w="1843"/>
        <w:gridCol w:w="142"/>
        <w:gridCol w:w="1275"/>
      </w:tblGrid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</w:rPr>
              <w:t>Результа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</w:rPr>
              <w:t>Сроки исполн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</w:rPr>
              <w:t>Совершенствование системы оплаты труд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(изменение) показателей эффективности деятельности  государственных учреждений культуры и их руководителе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ского округа г.Бор, приказ отдела культуры администрации городского округа г. Бор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, направленных на увеличение доходов от предпринимательской и иной приносящей доход деятельности с целью их направления на повышение заработной платы работников куль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дела культуры администрации городского округа г.Бор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ы по оптимизации численности штатного персонала муниципальных учреждений куль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культуры администрации городского округа г.Бор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предельного уровня соотношения заработной платы руководителя учреждения и средней заработной платы работников учреждения в кратности от 1 до 8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культуры администрации городского округа г.Бор, рекомендации Министерства культуры Нижегородской област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2018 год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Проведение мероприятий по обеспечению дифференциации труда основного и прочего персонала учреждений, оптимизации расходов на административно- управленческий и вспомогательный персонал  с учетом предельной доли расходов на оплату труда – не более 40%.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Обеспечение к 2018 году соотношения основного и вспомогательного персонала муниципальных учреждений до 1:0,7-1:0,5 (с учетом типа учрежден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отдела культуры администрации городского округа г. Бор, рекомендации Министерства культуры Нижегородской области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8 год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Положение об оплате труда работников государственных учреждений культуры, обеспечивающих достижение показателей повышения оплаты труда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ского округа г.Бор, приказ отдела культуры администрации городского округа г.Бор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а России от 30 сентября 2013 года  № 504 «Об утверждении методических рекомендаций по разработке систем нормирования труда в муниципальных учреждениях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тдела культуры администрации городского округа г.Бор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Бор Нижегородской области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Внедрение нормативно- подушевого финансирования в муниципальных учреждениях куль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тдела культуры администрации городского округа г.Бор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</w:rPr>
              <w:t>Создание прозрачного механизма оплаты труда руководителей учрежд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редо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 же граждан, претендующих на занятие соответствующих должностей и размещение их в системе Интернет. 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отдела культуры администрации городского округа город Бор Нижегородской области, трудовые договоры с руководителями учреждений.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Размещение информации в сети Интернет – 100%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администрации городского округа город Бор Нижегородской област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color w:val="000000"/>
              </w:rPr>
              <w:t>Развитие кадрового потенциала работников учреждений культур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Информация отдела культуры городского округа г.Бор в министерство культуры Нижегородской области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8 годы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в связи с введением эффективного контракт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овые договоры работников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дрение профессиональных стандартов в сфере куль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отдела культуры администрации городского округа г.Бор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Внедрение показателей эффективности деятельности работников муниципальных учреждений куль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тдела культуры администрации городского округа г.Бор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-2015 годы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ттестации работников муниципальных учреждений культуры с последующим их переводом на «эффективный контракт» в соответствии с рекомендациями, утвержденными приказом Минтруда России от 26 апреля 2013 года № 167н «Об утверждении рекомендаций по оформлению трудовых отношений с работником муниципального учреждения при введении эффективного контракт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отдела культуры администрации городского округа г.Бор,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проведение соответствующей аттестации учреждениями культуры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администрации городского округа город Бор Нижегородской области,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муниципальные учреждения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-2015 годы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 7 мая 2012 года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стоянно действующей рабочей группы отдела культуры администрации городского округа город Бор Нижегородской области по оценке результатов реализации «дорожной карт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администрации городского округа г.Бор,   Приказ отдела культуры администрации городского округа г.Бор 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Ф от 30 марта 2013 года №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муниципальных учреждений, оказывающих социальные услуги в сфере культуры, утвержденными приказом Минкультуры России от 30.09.2013 года №1505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Приказ отдела культуры администрации городского округа г.Бор об организации деятельности в рамках осуществления независимой оценки качества учреждений культуры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организация и проведение заседаний общественного совета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формирование рекомендаций общественным советом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Отдел культуры администрации городского округа город Бор Нижегородской области, Общественный сове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ивлечения средств от приносящей доход деятельности (включая мероприятии по максимальному использованию закрепленных площадей и имущества, по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Разъяснительная работа с участием совета трудового коллектива, профсоюзных организаций и иных объединений работников учреждении о мероприятиях, реализуемых в рамках  «дорожной карты», в том числе мерах по повышению оплаты труд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8 годы 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Президента Российской Федерации от 7 мая 2012 года  № 597 «О мероприятиях по реализации государственной социальной политики», с учетом ситуации на рынке труда, в том числе в части дефицита (избытка) кадр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по запросам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</w:rPr>
              <w:t>Сопровождение «дорожной карты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и в средствах массовой информации, проведение семинаров и других мероприятий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8 годы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</w:rPr>
              <w:t>Независимая система оценки качества работы муниципальных учреждений культур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Обеспечение координации работы по реализации в городском округе г.Бор независимой системы оценки качества работы муниципальных учреждений куль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Нижегородской области об уполномоченном органе по проведению независимой оценки,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тдела культуры администрации городского округа г.Б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ского округа город Бор Нижегородской област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год 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бщественного совета по проведению независимой оценки качества работы муниципальных учреждений куль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тдела культуры администрации городского округа г.Бор от 24.12.2013 № 163,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отдела культуры администрации городского округа г.Б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ского округа город Бор Нижегородской област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артал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 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рганизационно- технического сопровождения деятельности общественного совет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тдела культуры администрации городского округа г.Бор,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отдела культуры администрации городского округа г.Б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ского округа город Бор Нижегородской област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участия социально ориентированных некоммерческих организаций в проведении независимой оценк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Проведение совместной работы по формированию и функционированию системы независимой оценки качества работы  учреждений   культуры Нижегородской обла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ского округа город Бор Нижегородской област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а 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Обеспечение открытости и доступности информации о деятельности всех муниципальных учреждений куль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Создание официальных сайтов муниципальных учреждений культур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чреждения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квартал 2014 год 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работы муниципальных учреждений культуры, формирование независимой оценки качества работы муниципальных учреждений культуры, составление рейтингов их деятельности в соответствии с принятыми нормативными и методическими документам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Публикация рейтингов деятельности, разработка и утверждение планов работы муниципальных учреждений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ского округа город Бор Нижегородской област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квартал 2015 год 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Проведение информационной кампании в средствах массовой информации,  в том числе с использованием информационно- телекоммуникационной сети «Интернет» о функционировании независимой оценки качества муниципальных учреждений куль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формированности потребителей услуг и общественности о проведении независимой оценк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ского округа город Бор Нижегородской област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Проведение мониторинга функционирования независимой системы оценки качества работы муниципальных учреждений куль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тдела культуры администрации городского округа г.Бор о реализации независимой системы оценки     в Министерство культуры Нижегород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ского округа город Бор Нижегородской област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13:00Z</dcterms:created>
  <dc:creator>Лабутина </dc:creator>
  <dc:description/>
  <cp:keywords/>
  <dc:language>en-US</dc:language>
  <cp:lastModifiedBy>ИТО3</cp:lastModifiedBy>
  <cp:lastPrinted>2014-09-02T15:26:00Z</cp:lastPrinted>
  <dcterms:modified xsi:type="dcterms:W3CDTF">2014-09-10T06:00:00Z</dcterms:modified>
  <cp:revision>4</cp:revision>
  <dc:subject/>
  <dc:title>Администрация Борского района Нижегородской области</dc:title>
</cp:coreProperties>
</file>