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2.2018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0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3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Содержание и развитие дорожного хозяйства городского округа г. Бор», утвержденную постановлением администрации городского округа г. Бор </w:t>
      </w:r>
    </w:p>
    <w:p>
      <w:pPr>
        <w:pStyle w:val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08.11.2016 № 5215</w:t>
      </w:r>
    </w:p>
    <w:p>
      <w:pPr>
        <w:pStyle w:val="2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08.11.2016 № 5215 (в редакции постановлений от 06.02.2017 № 525, от 07.03.2017 № 1081, от 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7 № 2163, от 31.05.2017 № 2915, от 08.06.2017 № 3085, от 30.06.2017 №3625, от 31.07.2017 № 4234, от 04.09.2017 № 5014,  от 02.10.2017 № 5663, от 31.10.2017 № 6389, от 07.11.2017 № 6512, 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7 № 7795)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3"/>
        <w:spacing w:lineRule="auto" w:line="360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 А.В. Киселев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type w:val="nextPage"/>
          <w:pgSz w:w="12240" w:h="15840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spacing w:lineRule="auto" w:line="276"/>
        <w:rPr>
          <w:sz w:val="26"/>
          <w:szCs w:val="26"/>
        </w:rPr>
      </w:pPr>
      <w:r>
        <w:rPr/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№ 6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Содержание и развитие дорожного хозяйства городского округа г. Бор», утвержденную постановлением администрации городского округа г. Бор от  08.11.2016                    № 5215(в редакции постановления от 06.02.2017 № 5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1, 31.03.2017 № 156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7 № 2163, от 31.05.2017 № 2915, от 08.06.2017 № 3085, от 30.06.2017 №362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17 № 4234, от 04.09.2017 № 50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0.2017 № 566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№ 6389, от 07.11.2017 № 6512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11.2017 № 7099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2.2017 № 7795).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роки в позиции 7изложить в следующей редакции:    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  <w:gridCol w:w="1418"/>
        <w:gridCol w:w="1275"/>
        <w:gridCol w:w="1418"/>
        <w:gridCol w:w="992"/>
      </w:tblGrid>
      <w:tr>
        <w:trPr>
          <w:trHeight w:val="31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и развитие дорожного хозяйств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8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72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1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149,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81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5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801,7</w:t>
            </w:r>
          </w:p>
        </w:tc>
      </w:tr>
      <w:tr>
        <w:trPr>
          <w:trHeight w:val="48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65,0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5,0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8,6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6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>
          <w:trHeight w:val="31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муниципального дород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2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разделе 2.4. «Перечень основных мероприятий Муниципальной программы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 таблице 1  некоторые строки изложить в ново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559"/>
        <w:gridCol w:w="1134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88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6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9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7,2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3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64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64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64,0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4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6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5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5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,4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,5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46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6,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0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00,3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79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4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4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5,8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5,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,7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в рамках реализации проектов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слобод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никовский территориальный отдел администрации городского округа г.Бор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В таблице 1.3.  некоторые строки изложить в новой редакци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6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8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7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 В таблице 1.4.  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7"/>
        <w:gridCol w:w="992"/>
        <w:gridCol w:w="851"/>
        <w:gridCol w:w="3118"/>
        <w:gridCol w:w="1276"/>
        <w:gridCol w:w="1417"/>
        <w:gridCol w:w="993"/>
        <w:gridCol w:w="992"/>
        <w:gridCol w:w="709"/>
      </w:tblGrid>
      <w:tr>
        <w:trPr>
          <w:trHeight w:val="32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развитие дорожного хозяйства городского округа г.Бор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0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9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.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дорог общего пользования,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9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9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 разделе 1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>
          <w:trHeight w:val="158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>
          <w:trHeight w:val="157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Содержание дорог общего пользования, тротуаров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содержанию дорог общего пользования, тротуа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  <w:tr>
        <w:trPr>
          <w:trHeight w:val="7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96,9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деле 2.1. «Паспорт подпрограммы» в  позиции 7  «Объемы финансирования подпрограммы» некоторые строки  в таблице изложить в новой редакци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1275"/>
        <w:gridCol w:w="1276"/>
        <w:gridCol w:w="1134"/>
        <w:gridCol w:w="992"/>
      </w:tblGrid>
      <w:tr>
        <w:trPr/>
        <w:tc>
          <w:tcPr>
            <w:tcW w:w="8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 финансирован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 по годам реализаци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рублей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 Подпрограмме  «Ремонт дорог общего пользования, тротуаров и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6,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ремонту дорог общего пользования, тротуаров и дворовых территорий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,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ероприятия по ремонту дорог общего пользования, в рамках реализации проектов по поддержке местных инициати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18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5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headerReference w:type="default" r:id="rId2"/>
      <w:type w:val="nextPage"/>
      <w:pgSz w:orient="landscape" w:w="15840" w:h="12240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true"/>
      <w:ind w:firstLine="720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autoSpaceDE w:val="true"/>
      <w:spacing w:lineRule="auto" w:line="36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0:00Z</dcterms:created>
  <dc:creator>а</dc:creator>
  <dc:description/>
  <cp:keywords/>
  <dc:language>en-US</dc:language>
  <cp:lastModifiedBy>1</cp:lastModifiedBy>
  <cp:lastPrinted>2018-02-07T10:12:00Z</cp:lastPrinted>
  <dcterms:modified xsi:type="dcterms:W3CDTF">2018-02-09T13:30:00Z</dcterms:modified>
  <cp:revision>2</cp:revision>
  <dc:subject/>
  <dc:title/>
</cp:coreProperties>
</file>