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63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left="142" w:right="-1"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142" w:firstLine="14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636"/>
      </w:tblGrid>
      <w:tr>
        <w:trPr>
          <w:trHeight w:val="284" w:hRule="atLeast"/>
        </w:trPr>
        <w:tc>
          <w:tcPr>
            <w:tcW w:w="539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8.02.2012</w:t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142" w:right="-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№  </w:t>
            </w: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2" w:right="28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 регламента  администрации городского округа г. Бор  исполнения муниципальной функции </w:t>
            </w:r>
            <w:r>
              <w:rPr>
                <w:b/>
                <w:bCs/>
                <w:sz w:val="28"/>
                <w:szCs w:val="28"/>
              </w:rPr>
              <w:t xml:space="preserve">«Получение технических условий присоединения к сетям инженерно-технического обеспечения и информации о плате за присоединение объекта капитального строительства к сетям </w:t>
            </w:r>
          </w:p>
          <w:p>
            <w:pPr>
              <w:pStyle w:val="Normal"/>
              <w:ind w:left="142" w:right="28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женерно – технического обеспечения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142" w:right="-1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142" w:right="-1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/>
          </w:tcPr>
          <w:p>
            <w:pPr>
              <w:pStyle w:val="22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необходимого уровня доступности муниципальной функции в целом, а также на каждом этапе её предоставления администрация городского округа 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2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Утвердить административный  регламент администрации городского округа г. Бор  исполнения муниципальной функции </w:t>
            </w:r>
            <w:r>
              <w:rPr>
                <w:bCs/>
                <w:sz w:val="28"/>
                <w:szCs w:val="28"/>
              </w:rPr>
              <w:t>«Получение технических условий присоединения к сетям инженерно-технического обеспечения и информации о плате за присоединение объекта капитального строительства к сетям инженерно – технического обеспечения».</w:t>
            </w:r>
          </w:p>
          <w:p>
            <w:pPr>
              <w:pStyle w:val="3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 администрации городского округа г. Бор (Ю.Г.Зырянов) обеспечить опубликование настоящего постановления в газете "Борская правда" и размещение на официальном сайте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142" w:right="-1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142" w:right="-1" w:firstLine="14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9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142" w:right="-1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иселев</w:t>
            </w:r>
          </w:p>
        </w:tc>
      </w:tr>
    </w:tbl>
    <w:p>
      <w:pPr>
        <w:pStyle w:val="3"/>
        <w:ind w:left="142" w:firstLine="142"/>
        <w:rPr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А.Галат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069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49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администрации городского округа г. Бор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08.02.2012 №61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 исполнения муниципальной функции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«Получение технических условий присоединения к сетям инженерно - технического обеспечения </w:t>
      </w:r>
      <w:r>
        <w:rPr>
          <w:b/>
          <w:sz w:val="26"/>
          <w:szCs w:val="26"/>
          <w:lang w:eastAsia="en-US"/>
        </w:rPr>
        <w:t>и информации о плате за присоединение объекта капитального строительства к сетям инженерно-технического обеспеч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1.1.  Наименование муниципальной фун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исполнения муниципальной функции «Получение технических условий присоединения к сетям инженерно-технического обеспечения и информации о плате за присоединение объекта капитального строительства к сетям инженерно-технического обеспечения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стоящим административным регламентом устанавливаются обязательные требования, обеспечивающие необходимый уровень доступности муниципальной функции в целом, а также на каждом этапе ее предост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1.2</w:t>
      </w:r>
      <w:r>
        <w:rPr>
          <w:b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В настоящем регламенте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«ресурсы» - холодная и горячая вода, сетевой газ и тепловая энергия, используемые для предоставления услуг по тепло-, газо- и водоснабж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«сети инженерно-технического обеспечения» - совокупность имущественных объектов, непосредственно используемых в процессе тепло-, газо- водоснабжения и водоотведени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 Получатель муниципальной функции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хнические условия присоединения к сетям инженерно-технического обеспечения и информация о плате за присоединения объекта капитального строительства к сетям инженерно-технического обеспечения (далее – Технические условия) выдаются Департаменту градостроительного развития территории Нижегородской области и Департаменту имущественных и земельных отношений городского округа город Бор (далее – Заявителю) на основании письменных запросов Департамента градостроительного развития территории Нижегородской области в администрацию городского округа город Бор или Департамента имущественных и земельных отношений городского округа город Бор в Комитет архитектуры и градостроительства администрации городского округа город Бор соответственно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 Требования к порядку исполнения муниципальной функции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 Наименование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Получение технических условий присоединения к сетям инженерно-технического обеспечения и информации о плате за присоединение объекта капитального строительства к сетям инженерно-технического обеспечения» (далее - муниципальная функц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функцию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Муниципальная функция исполняется администрацией городского округа город   Бор в лице Комитета  архитектуры и градостроительства администрации городского округа города  Бор (далее - Комите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Исполнение муниципальной функции осуществляется в соответствии со следующими нормативными актами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Градостроительным кодекс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2.4. Конечным результатом исполнения муниципальной функции  являет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ередача Технических условий Заявителю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тказ в выдаче Заявителю Технических условий присоединения к сетям инженерно-технического обеспечения и информации о плате за присоединение объекта капитального строительства к сетям инженерно-технического обеспе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2.5. Порядок информирования о муниципальной функции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5.1.Информирование об исполнении муниципальной функции осуществляется </w:t>
      </w:r>
      <w:r>
        <w:rPr>
          <w:sz w:val="26"/>
          <w:szCs w:val="26"/>
          <w:lang w:eastAsia="en-US"/>
        </w:rPr>
        <w:t>Комитетом.</w:t>
      </w:r>
      <w:r>
        <w:rPr>
          <w:bCs/>
          <w:sz w:val="26"/>
          <w:szCs w:val="26"/>
        </w:rPr>
        <w:t xml:space="preserve"> Информирование об исполнении муниципальной функции осуществляется посредством размещения соответствующей информации в средствах массовой информации, на информационных стендах, размещаемых в </w:t>
      </w:r>
      <w:r>
        <w:rPr>
          <w:sz w:val="26"/>
          <w:szCs w:val="26"/>
          <w:lang w:eastAsia="en-US"/>
        </w:rPr>
        <w:t>Комитете,</w:t>
      </w:r>
      <w:r>
        <w:rPr>
          <w:bCs/>
          <w:sz w:val="26"/>
          <w:szCs w:val="26"/>
        </w:rPr>
        <w:t xml:space="preserve"> с использованием средств телефонной связи, через личное  консультирование и письменные обращения, </w:t>
      </w:r>
      <w:r>
        <w:rPr>
          <w:sz w:val="26"/>
          <w:szCs w:val="26"/>
        </w:rPr>
        <w:t>посредством размещения в информационно-телекоммуникационных сетях общего пользования (в том числе в сети Интернет)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митет  архитектуры и градостроительства расположен по адресу: г. Бор, ул.Ленина,  д. 97, к. 5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вопросам исполнении муниципальной функции осуществляются специалистами Комитета, отвечающими за  исполнение муниципальной функции. Специалисты Комитета осуществляют прием в понедельник – пятницу, суббота и воскресенье - выходные дни. Время перерыва на обед специалистов - с 12.00 до 13.00, тел. 8 (83159)  2-30-6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администрации города, содержащего информацию  об исполнении муниципальной функции: http://www.</w:t>
      </w:r>
      <w:r>
        <w:rPr>
          <w:sz w:val="26"/>
          <w:szCs w:val="26"/>
          <w:lang w:val="en-US"/>
        </w:rPr>
        <w:t>bor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Адрес</w:t>
      </w:r>
      <w:r>
        <w:rPr>
          <w:sz w:val="26"/>
          <w:szCs w:val="26"/>
          <w:lang w:eastAsia="en-US"/>
        </w:rPr>
        <w:t xml:space="preserve"> электронной почты: </w:t>
      </w:r>
      <w:r>
        <w:rPr>
          <w:sz w:val="26"/>
          <w:szCs w:val="26"/>
          <w:lang w:val="en-US"/>
        </w:rPr>
        <w:t>officia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n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2.5.2. Индивидуальное устное информирование по процедуре исполнения муниципальной функции осуществляется Комитетом при обращении Заявителя  лично или по телефону. При устном информировании</w:t>
      </w:r>
      <w:r>
        <w:rPr>
          <w:sz w:val="26"/>
          <w:szCs w:val="26"/>
        </w:rPr>
        <w:t xml:space="preserve">  специалист должен принять все необходимые меры для предоставления полного ответа на поставленные вопросы. В случаях, когда  специалист не может самостоятельно ответить на поставленные вопросы, вопрос должен быть переадресован (переведен) на другое должностное лицо или сообщен номер телефона, по которому можно получить необходимую информац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сультации предоставляются специалистами Комитета, в том числе и по электронной почте по следующим вопрос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о перечне документов, необходимых  для  исполнения муниципальной функ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 времени приема и выдачи докум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  сроках исполнения муниципальной фун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тветах на телефонные звонки и устные обращения  специалисты Комитета в вежливой (корректной) форме информируют Заявител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Индивидуальное письменное информирование по процедуре исполнения муниципальной функции осуществляется при письменном обращении Заявителя. Ответ направляется в письменном виде, электронной почтой, либо через интернет-сайт в зависимости от способа обращения заинтересованного лица или способа доставки ответа, указанного в письменном обращении Заявителя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6. Условия и сроки исполнения Муниципальной функции (предоставление технических услови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2.6.1. Условием исполнения Муниципальной функции являет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 Поступление в Администрацию городского округа г. Бор обращения о предоставлении земельного участка для индивидуального жилищного 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Рассмотрение в Инвестиционном совете при губернаторе Нижегородской области инвестиционной заявки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6.2. Срок осуществления процедуры предоставления либо отказа в предоставлении технических условий начиная со дня поступления обращения от Заявителя  в комитет архитектуры и градостроительства (КАГ) составляет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е более 3 рабочих дней на обращение Комитета с соответствующим запросом в организацию, осуществляющую эксплуатацию инженерно-технического обеспе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- не более 14 рабочих дней на определение и направление эксплуатирующей организацией Комитету Технических условий, либо мотивированного отказа в передаче указанных свед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-  не  более 3  рабочих дней на предоставление Заявителю Комитетом полученных от эксплуатирующей организации све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2.7. При исполнении муниципальной функции Комитет взаимодействует с организациями, осуществляющими эксплуатацию сетей инженерно-технического обеспе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2.8.  Перечень документов, необходимых для исполнения муниципальной фун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получения Технических условий Заявитель направляет в Комитет письменный запрос на получение Технических условий, которое составляется машинописным способ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ление на получение Технических условий подается Заявителем либо его уполномоченным представителем и должно содерж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именование лица, направившего заявление, его местонахождение и почтовый адре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адрес земельного участка, на котором предполагается разместить объект капитального строительства (город, район, улица, номер участк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еобходимые виды ресурсов, получаемых от сетей инженерно-технического обеспечения (кроме объектов индивидуального жилищного строительств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ируемую величину необходимой подключаемой нагрузки (кроме объектов индивидуального жилищного 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ланируемые сроки строительства (реконструкции) и ввода в эксплуатацию строящегося (реконструируемого) объекта (при наличии соответствующей информаци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Срок регистрации запроса заявителя об исполнении  муниципальной функции – в день подачи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казатели доступности и качества исполнения  муниципальной функ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>полнота исполнения муниципальной функции в соответствии с настоящим Административным регламентом, требованиями ее предост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достоверность предоставляемой заявителям информации о ходе рассмотрения обращ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нота информирования заявителей о ходе рассмотрения обращ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удобство и доступность получения информации заявителями о порядке исполнения муниципальной фун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оперативность вынесения решения в отношении рассматриваемого обращения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Исполнение муниципальной функции включает 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ием и регистрация заявления на получение Технических условий присоединения к сетям инженерно-технического обеспечения и информации о плате за присоединение объекта капитального строительства к сетям инженерно-технического обеспечения от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направление обращений на выдачу Технических условий в организации, осуществляющие эксплуатацию сетей инженерно-технического обеспе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олучение от эксплуатирующих организаций Технических условий либо отказа в выдаче Технических услов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ередача Заявителю Технических условий либо отказа в выдаче Технических услов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ем и регистрация заявл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. Основанием для начала исполнения Муниципальной функции является получение Комитетом заявления с приложением комплекта документов, указанных в п.2.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2. </w:t>
      </w:r>
      <w:r>
        <w:rPr>
          <w:bCs/>
          <w:sz w:val="26"/>
          <w:szCs w:val="26"/>
        </w:rPr>
        <w:t>Специалист Комитета ответственный за прием документов, регистрирует заявление по правилам делопроизводства в течение 1 рабочего дня с момента поступления соответствующего заявления в Комитет в журнале регистрации заявл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3. Должностное лицо Комитета, ответственное за исполнение Муниципальной услуги, в течение 1 дня с момента получения заявления проверяет наличие (комплектность) и правильность оформления докумен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4. В случае отсутствия в заявлении являющейся обязательной к указанию информации либо полного перечня документов, прилагаемых к заявлению (в соответствии с п.2.8 настоящего Административного регламента), Заявителю отказывается в выдаче Технических услов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ведомление об отказе в выдаче Технических условий с указанием причин отказа за подписью председателя Комитета, если Заявитель - Департамент имущественных и земельных отношений городского округа город Бор,  либо заместителя главы администрации городского округа город Бор, если Заявитель – Департамента градостроительного развития Нижегородской области вручается Заявителю лично, либо направляется почтовым отправлением в адрес Заявителя. Вместе с вышеуказанным уведомлением Заявителю возвращается все ранее представленные докумен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5. В случае соответствия представленных документов требованиям настоящего Административного регламента, должностное лицо Комитета, ответственное за исполнение Муниципальной функции, в течение одного рабочего дня приступает к подготовке запросов на получение Технических условий в соответствующие предприятия и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Получение Технических условий для передачи их заявител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1. После установления соответствия представленных документов требованиям настоящего Административного регламента должностное лицо Комитета, ответственное за исполнение Муниципальной функции, готовит и направляет запросы в организации, осуществляющие эксплуатацию сетей инженерно-технического обеспечения (согласно приложения 1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2. Запросы в организации, осуществляющие эксплуатацию сетей инженерно-технического обеспечения, направляются по почте либо с курьером и должны содерж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именование Комитета, направившего запрос, его местонахождение и почтовый адре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разрешенном использовании земельного участ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планируемый срок ввода в эксплуатацию объекта капитального строительства (при наличии соответствующей информации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еобходимые виды ресурсов, получаемых от сетей инженерно-технического обеспе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3.3. Организация, осуществляющая эксплуатацию сетей инженерно-технического обеспечения, в течение 14 рабочих дней с даты получения указанного запроса определяет и предоставляет в Комитет направивший запрос на получение технических условий присоединения к сетям инженерно-технического обеспечения  </w:t>
      </w:r>
      <w:r>
        <w:rPr>
          <w:sz w:val="26"/>
          <w:szCs w:val="26"/>
          <w:lang w:eastAsia="en-US"/>
        </w:rPr>
        <w:t>и информации о плате за присоединение объекта капитального строительства к сетям инженерно-технического обеспечения</w:t>
      </w:r>
      <w:r>
        <w:rPr>
          <w:sz w:val="26"/>
          <w:szCs w:val="26"/>
        </w:rPr>
        <w:t xml:space="preserve"> и осуществление передачи этих условий заявителю, либо мотивированный отказ в выдаче указанных сведений при отсутствии возможности присоединения объекта капитального строительства к сетям  инженерно-технического обеспе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4. В случае отказа организации, осуществляющей эксплуатацию сетей инженерно-технического обеспечения, в предоставлении Технических условий, в течение 1 рабочего дня со дня получения ответа на запрос Заявителю направляется уведомление об отказе в предоставлении Технических условий за подписью председателя Комитета, если Заявитель - Департамент имущественных и земельных отношений городского округа город Бор,  либо заместителя главы администрации городского округа город Бор, если Заявитель – Департамента градостроительного развития Нижегородской области с указанием причин отказа. Уведомление вручается Заявителю лично или направляется почтовым отправлением в адрес Заявителя. Вместе с уведомлением Заявителю возвращаются все представленные им докумен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5. Получение Технических условий фиксируется в виде получения Комитетом  официального письма организации, осуществляющей эксплуатацию сетей инженерно-технического обеспечения, содержащего указанные с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6. В течение 1 рабочего дня со дня получения от организаций, осуществляющих эксплуатацию сетей инженерно-технического обеспечения, Комитет предоставляет указанным лицам Технические условия и информацию о плате за присоединение объекта капитального строительства к сетям инженерно-технического обеспе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дача Технических условий Заявителю осуществляется официальным письмом (с приложением необходимых документов) за подписью руководителя Комитета либо заместителя руководителя (замещающих их лиц), которое направляется почтовым отправлением в адрес Заявителя или передается Заявителю (уполномоченному представителю) лично под роспись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4. Формы контроля за исполнением Административного</w:t>
      </w:r>
      <w:r>
        <w:rPr>
          <w:b/>
          <w:sz w:val="26"/>
          <w:szCs w:val="26"/>
        </w:rPr>
        <w:t xml:space="preserve"> регламент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осуществляется  председателем  Комит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 Специалисты Комитета архитектуры и градостроительства несут персональную ответственность за несоблюдение требований Административного регламента при исполнении муниципальной фун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Контроль за полнотой и качеством 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бжалования действий (бездействия) и (или) решений, осуществляемых (принятых) в ходе исполнения Муниципальной функц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0154"/>
      <w:r>
        <w:rPr>
          <w:sz w:val="26"/>
          <w:szCs w:val="26"/>
        </w:rPr>
        <w:t xml:space="preserve">5.1. Заявитель имеет право на обжалование действий (бездействия) должностных лиц (специалистов) Комитета в досудебном и судебном порядке. </w:t>
      </w:r>
      <w:bookmarkEnd w:id="0"/>
      <w:r>
        <w:rPr>
          <w:sz w:val="26"/>
          <w:szCs w:val="26"/>
        </w:rPr>
        <w:t>Заявитель имеет право обратиться с жалобой лично (устно) или письмен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Заявитель может обратиться с жалобой лично или направить письменное обращение, жалобу (претензию) на имя  председателя Комитета о нарушении своих прав и законных интересов, противоправном решении, действиях или бездействии должностных лиц, нарушении положений Административного регла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подпись и да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По результатам рассмотрения жалобы принимается решение об удовлетворении требований заявителя, об отказе в удовлетворении жалобы либо о направлении обращения иному должностному лицу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 Если в письменном обращении не указаны наименование организации (или имя, фамилия, отчество)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7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8. Если заявители не удовлетворены решением, принятым в ходе рассмотрения жалобы, то они вправе обратиться письменно в администрацию городского округа город  Бо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9. Заявитель вправе обжаловать действие (бездействие), принятое решение в ходе предоставления муниципальной услуги в судеб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0.Заявление об оспаривании действия (бездействия) может быть подано гражданином в суд по месту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Normal"/>
        <w:tabs>
          <w:tab w:val="clear" w:pos="708"/>
          <w:tab w:val="left" w:pos="639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firstLine="708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Администрация городского округа г. Бор Нижегородской области</w:t>
      </w:r>
    </w:p>
    <w:p>
      <w:pPr>
        <w:pStyle w:val="Heading1"/>
        <w:jc w:val="center"/>
        <w:rPr/>
      </w:pPr>
      <w:r>
        <w:rPr/>
        <w:t>КОМИТЕТ АРХИТЕКТУРЫ И ГРАДОСТРОИТЕЛЬСТВА</w:t>
      </w:r>
    </w:p>
    <w:p>
      <w:pPr>
        <w:pStyle w:val="Normal"/>
        <w:ind w:right="34" w:hanging="0"/>
        <w:jc w:val="center"/>
        <w:rPr/>
      </w:pPr>
      <w:r>
        <w:rPr/>
        <w:t>606440 Нижегородская область, г. Бор, ул. Ленина, 97, к. 511, 515,</w:t>
      </w:r>
    </w:p>
    <w:p>
      <w:pPr>
        <w:pStyle w:val="Normal"/>
        <w:pBdr>
          <w:bottom w:val="thickThinSmallGap" w:sz="24" w:space="1" w:color="000000"/>
        </w:pBdr>
        <w:ind w:right="34" w:hanging="0"/>
        <w:jc w:val="center"/>
        <w:rPr/>
      </w:pPr>
      <w:r>
        <w:rPr/>
        <w:t>тел.(83159) 2-29-49, 2-30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_" _________ 20__ г.                                                                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Кому:  (наименование организации, осуществляющей </w:t>
      </w:r>
    </w:p>
    <w:p>
      <w:pPr>
        <w:pStyle w:val="Normal"/>
        <w:jc w:val="right"/>
        <w:rPr/>
      </w:pPr>
      <w:r>
        <w:rPr/>
        <w:t>эксплуатацию сетей инженерно-технического обеспечения,</w:t>
      </w:r>
    </w:p>
    <w:p>
      <w:pPr>
        <w:pStyle w:val="Normal"/>
        <w:jc w:val="right"/>
        <w:rPr/>
      </w:pPr>
      <w:r>
        <w:rPr/>
        <w:t>к которым планируется присоединение)</w:t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  <w:t>ЗАПРОС</w:t>
      </w:r>
    </w:p>
    <w:p>
      <w:pPr>
        <w:pStyle w:val="Normal"/>
        <w:spacing w:before="0" w:after="280"/>
        <w:jc w:val="center"/>
        <w:rPr/>
      </w:pPr>
      <w:r>
        <w:rPr/>
        <w:t>на получение технических условий присоединения и информации о плате за присоединение объекта капитального строительства к сетям инженерно-технического обеспечения</w:t>
      </w:r>
    </w:p>
    <w:p>
      <w:pPr>
        <w:pStyle w:val="Normal"/>
        <w:rPr/>
      </w:pPr>
      <w:r>
        <w:rPr/>
        <w:t xml:space="preserve">Прошу в течение 14  рабочих дней выдать технические условия на проектирование </w:t>
      </w:r>
      <w:r>
        <w:rPr>
          <w:i/>
        </w:rPr>
        <w:t>(наименование необходимых видов ресурсов)</w:t>
      </w:r>
      <w:r>
        <w:rPr/>
        <w:t xml:space="preserve"> и определить размер платы за подключение объектов капитального строительства к сетям инженерно-технического обеспечения:</w:t>
      </w:r>
    </w:p>
    <w:p>
      <w:pPr>
        <w:pStyle w:val="Normal"/>
        <w:rPr/>
      </w:pPr>
      <w:r>
        <w:rPr/>
        <w:t>Объект: _________________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_____</w:t>
      </w:r>
    </w:p>
    <w:p>
      <w:pPr>
        <w:pStyle w:val="Normal"/>
        <w:rPr/>
      </w:pPr>
      <w:r>
        <w:rPr/>
        <w:t>Планируемая величина необходимой подключаемой нагрузки (при наличии соответствующей информации): _____________________________________________________________</w:t>
      </w:r>
    </w:p>
    <w:p>
      <w:pPr>
        <w:pStyle w:val="Normal"/>
        <w:rPr/>
      </w:pPr>
      <w:r>
        <w:rPr/>
        <w:t>Сообщаем следующие сведения:</w:t>
      </w:r>
    </w:p>
    <w:p>
      <w:pPr>
        <w:pStyle w:val="Normal"/>
        <w:rPr/>
      </w:pPr>
      <w:r>
        <w:rPr/>
        <w:t>- Информация о границах и о разрешенном использовании земельного участка (план-схема), на котором планируется осуществить строительство объекта капитального строительства.</w:t>
      </w:r>
    </w:p>
    <w:p>
      <w:pPr>
        <w:pStyle w:val="Normal"/>
        <w:rPr/>
      </w:pPr>
      <w:r>
        <w:rPr/>
        <w:t>- Информация о предельных параметрах разрешенного строительства объектов капитального строительства, соответствующих данному земельному участку.</w:t>
      </w:r>
    </w:p>
    <w:p>
      <w:pPr>
        <w:pStyle w:val="Normal"/>
        <w:rPr/>
      </w:pPr>
      <w:r>
        <w:rPr/>
        <w:t>- Планируемый срок ввода в эксплуатацию объекта капитального строительства (при наличии соответствующей информации).</w:t>
      </w:r>
    </w:p>
    <w:p>
      <w:pPr>
        <w:pStyle w:val="Normal"/>
        <w:rPr/>
      </w:pPr>
      <w:r>
        <w:rPr/>
        <w:t>на ____л. в _____экз.</w:t>
      </w:r>
    </w:p>
    <w:p>
      <w:pPr>
        <w:pStyle w:val="Normal"/>
        <w:spacing w:before="0" w:after="28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Комитета архитектуры и градостроительства     _____________              Королёв А.А.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подпись)                           (ФИО)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сполнителя</w:t>
      </w:r>
    </w:p>
    <w:p>
      <w:pPr>
        <w:pStyle w:val="Normal"/>
        <w:rPr/>
      </w:pPr>
      <w:r>
        <w:rPr/>
        <w:t xml:space="preserve">№ </w:t>
      </w:r>
      <w:r>
        <w:rPr/>
        <w:t>тел.</w:t>
      </w:r>
    </w:p>
    <w:p>
      <w:pPr>
        <w:pStyle w:val="Normal"/>
        <w:rPr/>
      </w:pPr>
      <w:r>
        <w:rPr/>
        <w:t>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36"/>
      <w:szCs w:val="20"/>
    </w:rPr>
  </w:style>
  <w:style w:type="paragraph" w:styleId="BodyTextBodyTextChar">
    <w:name w:val="Body Text.бпОсновной текст.Body Text Char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7:00Z</dcterms:created>
  <dc:creator>ROOT</dc:creator>
  <dc:description/>
  <cp:keywords/>
  <dc:language>en-US</dc:language>
  <cp:lastModifiedBy>Rim</cp:lastModifiedBy>
  <cp:lastPrinted>2012-01-24T15:38:00Z</cp:lastPrinted>
  <dcterms:modified xsi:type="dcterms:W3CDTF">2012-02-10T07:07:00Z</dcterms:modified>
  <cp:revision>3</cp:revision>
  <dc:subject/>
  <dc:title>   </dc:title>
</cp:coreProperties>
</file>