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95"/>
      </w:tblGrid>
      <w:tr>
        <w:trPr/>
        <w:tc>
          <w:tcPr>
            <w:tcW w:w="455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03.10.2013</w:t>
            </w:r>
          </w:p>
        </w:tc>
        <w:tc>
          <w:tcPr>
            <w:tcW w:w="5095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6107 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/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награждении премией городского округа город Бор Нижегородской области «Педагогическое мастерство»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 соответствии с Положением «О порядке награждения премией городского округа г. Бор « Педагогическое мастерство», утвержденным постановлением администрации городского округа город Бор Нижегородской области от 23.11.2012 № 6603, Положением о проведении смотра-конкурса педагогического мастерства классных руководителей муниципальных бюджетных  общеобразовательных учреждений городского округа г. Бор «Самый классный классный», утвержденным  постановлением администрации городского округа г.Бор  от 05.12.2011   №  6598, решением Совета руководителей общеобразовательных учреждений от 12.07.2013 № 6, решением Совета руководителей дошкольных образовательных учреждений от 05.08.2012 № 2 и в целях развития творческого потенциала и поощрения педагогических работников муниципальных образовательных учреждений городского округа г. Бор, добившихся наилучших результатов в совершенствовании  педагогического мастерства в 2012-2013 учебном году  администрация городского округа г. Бор 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ить премии «Педагогическое мастерство» размере 7000 (Семь тысяч рублей) следующих победителей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01" w:leader="none"/>
              </w:tabs>
              <w:autoSpaceDE w:val="true"/>
              <w:spacing w:lineRule="auto" w:line="360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номинации  «Руководитель года» - Тимченко М.В, директору муниципального бюджетного образовательного учреждения средней общеобразовательной школы № 4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2.</w:t>
        <w:tab/>
        <w:t xml:space="preserve">В номинации  конкурса «Учитель года» - Шабрацкой Т.Г., учителю английского языка  муниципального бюджетного образовательного учреждения  средней общеобразовательной школы № 11. </w:t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</w:t>
        <w:tab/>
        <w:t>В номинации  «Воспитатель года» -Гущиной Ю.В, воспитателю муниципального бюджетного дошкольного образовательного учреждения детского сада комбинированного вида  «Ивушка».</w:t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</w:t>
        <w:tab/>
        <w:t>В номинации  «Самый классный классный» - Прытковой И.Н., классному руководителю 5 класса муниципального бюджетного образовательного учреждения Кантауровской средней общеобразовательной школы.</w:t>
      </w:r>
    </w:p>
    <w:p>
      <w:pPr>
        <w:pStyle w:val="Normal"/>
        <w:tabs>
          <w:tab w:val="clear" w:pos="708"/>
          <w:tab w:val="left" w:pos="142" w:leader="none"/>
          <w:tab w:val="left" w:pos="98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Выплату премий осуществить за счет ассигнований, предусмотренных на реализацию целевой программы «Развитие муниципальной системы образования городского округа город Бор Нижегородской области» на 2012 – 2015 годы, утверждённой решением Совета депутатов городского округа город Бор Нижегородской области от 31.05.2011 № 51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Управлению народного образования городского округа г.Бор (Н.Н.Лезову) выделить субсидии на иные цели образовательным учреждениям в сумме 36456,0 (Тридцать шесть тысяч четыреста пятьдесят шесть) рублей,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www.</w:t>
      </w:r>
      <w:r>
        <w:rPr>
          <w:rFonts w:cs="Times New Roman" w:ascii="Times New Roman" w:hAnsi="Times New Roman"/>
          <w:sz w:val="28"/>
          <w:szCs w:val="24"/>
          <w:lang w:val="en-US"/>
        </w:rPr>
        <w:t>borcity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9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В.Казимир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913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ind w:firstLine="22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 г.Бор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3.10. 2013г  № 6107               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прем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страховых вз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СОШ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ДОУ д/с «Ив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ОУ Кантауров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56,0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0:00Z</dcterms:created>
  <dc:creator>User</dc:creator>
  <dc:description/>
  <cp:keywords/>
  <dc:language>en-US</dc:language>
  <cp:lastModifiedBy>ИТО3</cp:lastModifiedBy>
  <cp:lastPrinted>2013-10-03T09:34:00Z</cp:lastPrinted>
  <dcterms:modified xsi:type="dcterms:W3CDTF">2013-10-08T05:20:00Z</dcterms:modified>
  <cp:revision>12</cp:revision>
  <dc:subject/>
  <dc:title/>
</cp:coreProperties>
</file>