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243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06</w:t>
            </w:r>
          </w:p>
        </w:tc>
      </w:tr>
    </w:tbl>
    <w:p>
      <w:pPr>
        <w:pStyle w:val="Normal"/>
        <w:shd w:fill="FFFFFF" w:val="clear"/>
        <w:spacing w:lineRule="exact" w:line="317" w:before="226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О проведении аукциона на право заключения договоров аренды объекта недвижимости, </w:t>
      </w:r>
      <w:r>
        <w:rPr>
          <w:b/>
          <w:color w:val="000000"/>
          <w:spacing w:val="-7"/>
          <w:sz w:val="28"/>
          <w:szCs w:val="28"/>
        </w:rPr>
        <w:t>находящегося в муниципальной собственно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ородского округа город Бор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 w:before="283" w:after="0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 Гражданским кодексом Российской Федерации, Федеральным </w:t>
      </w:r>
      <w:r>
        <w:rPr>
          <w:color w:val="000000"/>
          <w:spacing w:val="-8"/>
          <w:sz w:val="28"/>
          <w:szCs w:val="28"/>
        </w:rPr>
        <w:t xml:space="preserve">законом от 26.07.2006 № 135-ФЗ «О защите конкуренции», Приказом </w:t>
      </w:r>
      <w:r>
        <w:rPr>
          <w:color w:val="000000"/>
          <w:spacing w:val="-1"/>
          <w:sz w:val="28"/>
          <w:szCs w:val="28"/>
        </w:rPr>
        <w:t xml:space="preserve">Федеральной антимонопольной службы России от 10.02.2010 № 67 «О порядке проведения конкурсов или аукционов на право заключения договоров аренды, </w:t>
      </w:r>
      <w:r>
        <w:rPr>
          <w:color w:val="000000"/>
          <w:spacing w:val="-3"/>
          <w:sz w:val="28"/>
          <w:szCs w:val="28"/>
        </w:rPr>
        <w:t xml:space="preserve">договоров безвозмездного пользования, договоров доверительного управления </w:t>
      </w:r>
      <w:r>
        <w:rPr>
          <w:color w:val="000000"/>
          <w:spacing w:val="-6"/>
          <w:sz w:val="28"/>
          <w:szCs w:val="28"/>
        </w:rPr>
        <w:t xml:space="preserve">имуществом, иных договоров, предусматривающих переход прав владения и </w:t>
      </w:r>
      <w:r>
        <w:rPr>
          <w:color w:val="000000"/>
          <w:spacing w:val="7"/>
          <w:sz w:val="28"/>
          <w:szCs w:val="28"/>
        </w:rPr>
        <w:t xml:space="preserve">(или) </w:t>
      </w:r>
      <w:r>
        <w:rPr>
          <w:color w:val="000000"/>
          <w:spacing w:val="-1"/>
          <w:sz w:val="28"/>
          <w:szCs w:val="28"/>
        </w:rPr>
        <w:t xml:space="preserve">пользования в отношении государственного или муниципального имущества, и </w:t>
      </w:r>
      <w:r>
        <w:rPr>
          <w:color w:val="000000"/>
          <w:spacing w:val="-6"/>
          <w:sz w:val="28"/>
          <w:szCs w:val="28"/>
        </w:rPr>
        <w:t xml:space="preserve">перечне видов имущества, в отношении которого заключение указанных договоров </w:t>
      </w:r>
      <w:r>
        <w:rPr>
          <w:color w:val="000000"/>
          <w:spacing w:val="-5"/>
          <w:sz w:val="28"/>
          <w:szCs w:val="28"/>
        </w:rPr>
        <w:t>может осуществляться путем проведения торгов в форме конкурса»</w:t>
      </w:r>
      <w:r>
        <w:rPr>
          <w:color w:val="000000"/>
          <w:spacing w:val="-7"/>
          <w:sz w:val="28"/>
          <w:szCs w:val="28"/>
        </w:rPr>
        <w:t xml:space="preserve">, в целях обеспечения эффективности </w:t>
      </w:r>
      <w:r>
        <w:rPr>
          <w:color w:val="000000"/>
          <w:spacing w:val="-13"/>
          <w:sz w:val="28"/>
          <w:szCs w:val="28"/>
        </w:rPr>
        <w:t xml:space="preserve">использования имущества, находящегося в муниципальной собственности городского округа город Бор Нижегородской области, администрация городского округа г.Бор </w:t>
      </w:r>
      <w:r>
        <w:rPr>
          <w:b/>
          <w:color w:val="000000"/>
          <w:spacing w:val="-13"/>
          <w:sz w:val="28"/>
          <w:szCs w:val="28"/>
        </w:rPr>
        <w:t>постановляет</w:t>
      </w:r>
      <w:r>
        <w:rPr>
          <w:color w:val="000000"/>
          <w:spacing w:val="-1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82" w:firstLine="586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1. Уполномоченному органу – Департаменту имущественных и земельных отношений администрации городского округа город Бор Нижегородской области (В.Г.Ковалев):</w:t>
      </w:r>
    </w:p>
    <w:p>
      <w:pPr>
        <w:pStyle w:val="Normal"/>
        <w:shd w:fill="FFFFFF" w:val="clear"/>
        <w:spacing w:lineRule="auto" w:line="360"/>
        <w:ind w:right="82" w:firstLine="586"/>
        <w:jc w:val="both"/>
        <w:rPr>
          <w:color w:val="000000"/>
          <w:spacing w:val="-8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ровести торги в форме аукциона открытого по составу участников и форме подачи </w:t>
      </w:r>
      <w:r>
        <w:rPr>
          <w:color w:val="000000"/>
          <w:spacing w:val="-1"/>
          <w:sz w:val="28"/>
          <w:szCs w:val="28"/>
        </w:rPr>
        <w:t xml:space="preserve">предложений по цене на право заключения договоров аренды имущества, указанного в приложениях 1,2,3 </w:t>
      </w:r>
      <w:r>
        <w:rPr>
          <w:color w:val="000000"/>
          <w:spacing w:val="-8"/>
          <w:sz w:val="28"/>
          <w:szCs w:val="28"/>
        </w:rPr>
        <w:t xml:space="preserve">находящегося в муниципальной собственности городского округа город Бор, сроком на </w:t>
      </w:r>
      <w:r>
        <w:rPr>
          <w:b/>
          <w:color w:val="000000"/>
          <w:spacing w:val="-8"/>
          <w:sz w:val="28"/>
          <w:szCs w:val="28"/>
        </w:rPr>
        <w:t>49</w:t>
      </w:r>
      <w:r>
        <w:rPr>
          <w:color w:val="000000"/>
          <w:spacing w:val="-8"/>
          <w:sz w:val="28"/>
          <w:szCs w:val="28"/>
        </w:rPr>
        <w:t xml:space="preserve"> лет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2. Подготовить информационный бюллетень о проведении аукциона на право заключения договора аренды имущества, указанного в п.1.1. настоящего постановления, с указанием срока проведения аукциона;</w:t>
      </w:r>
    </w:p>
    <w:p>
      <w:pPr>
        <w:pStyle w:val="Normal"/>
        <w:shd w:fill="FFFFFF" w:val="clear"/>
        <w:spacing w:lineRule="auto" w:line="360" w:before="5" w:after="0"/>
        <w:ind w:right="10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твердить аукционную документацию аукциона открытого по составу участников и форме подачи предложений по цене на право заключения договора аренды имущества, указанного в п.1.1. настоящего постановления;</w:t>
      </w:r>
    </w:p>
    <w:p>
      <w:pPr>
        <w:pStyle w:val="Normal"/>
        <w:shd w:fill="FFFFFF" w:val="clear"/>
        <w:spacing w:lineRule="auto" w:line="360" w:before="5" w:after="0"/>
        <w:ind w:right="10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ключить договор аренды имущества, указанного в п.1.1. настоящего постановления на основании протокола проведения аукцион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.5. Обеспечить публикацию в газете «Борская правда» и размещение на сайтах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информационного бюллетеня о проведении аукциона на право заключения договора аренды имущества, указанного в п. 1.1. настоящего постановления, аукционной документации, а также информации об итогах проведения аукциона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6. Обеспечить возможность осмотра выставляемого на аукцион имущества заинтересованным в участии в аукционе лицам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ab/>
        <w:t xml:space="preserve">                             А.В.Киселев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.А.Потам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525</w:t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0"/>
        <w:gridCol w:w="1080"/>
        <w:gridCol w:w="1440"/>
        <w:gridCol w:w="4320"/>
      </w:tblGrid>
      <w:tr>
        <w:trPr>
          <w:trHeight w:val="262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ского округа г.Б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.11.2011 № 610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кт аренды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 ввод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тяженность</w:t>
            </w:r>
            <w:r>
              <w:rPr>
                <w:color w:val="000000"/>
                <w:sz w:val="28"/>
                <w:szCs w:val="28"/>
              </w:rPr>
              <w:t xml:space="preserve"> п.м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Адрес </w:t>
            </w:r>
          </w:p>
        </w:tc>
      </w:tr>
      <w:tr>
        <w:trPr>
          <w:trHeight w:val="43" w:hRule="atLeast"/>
        </w:trPr>
        <w:tc>
          <w:tcPr>
            <w:tcW w:w="93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5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к 60-кв. дому № 3 в микрорайоне "Прибрежный"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89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Попова, 10,12,16, ул.Крылова, 8</w:t>
            </w:r>
          </w:p>
        </w:tc>
      </w:tr>
      <w:tr>
        <w:trPr>
          <w:trHeight w:val="88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69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ер.Свердлова, д. №  17,19,21,23,25,27,29,31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26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ер.Свердлова, д. № 15, 66, 26, 58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1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 Нахимова, д. 43а, 40, ул. Островского, д. 19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,7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Крамского, д. 9</w:t>
            </w:r>
          </w:p>
        </w:tc>
      </w:tr>
      <w:tr>
        <w:trPr>
          <w:trHeight w:val="88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7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Кутузова, д. 23, ул.Крамского, д.11, ул. Айвазовского, д.22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Бор, м-нПрибрежный, д.2, 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7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Бор, ул.Гоголя, д.5, 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Бор, ул.Дзержинского, д.25, 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5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Добролюбова, д.5, 28, 33, 55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8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ер.Жуковского, к д.3, 6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Бор, пер.Жуковского, д.6, 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Бор, ул.Калинина, д.43, 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высо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8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Кольцова, к ООО "Берикап" и ООО "Тропласт"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Бор, ул.Короткова, д.21, 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9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М.Горького, д. № 73-83</w:t>
            </w:r>
          </w:p>
        </w:tc>
      </w:tr>
      <w:tr>
        <w:trPr>
          <w:trHeight w:val="88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высокого и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9,2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Бор, м-нПичугино, 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,5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Бор, ул.Разина, д.22, 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9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Бор, ул.Республиканская, д.12, 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1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Бор, ул.Солнечная, д.71, </w:t>
            </w:r>
          </w:p>
        </w:tc>
      </w:tr>
      <w:tr>
        <w:trPr>
          <w:trHeight w:val="1104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. и выс. давления крышной котельно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2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Бор, Стеклозаводское шоссе, д.1, </w:t>
            </w:r>
          </w:p>
        </w:tc>
      </w:tr>
      <w:tr>
        <w:trPr>
          <w:trHeight w:val="88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асфальто-бетонного завод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35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Бор, Стеклозаводское шоссе, д.2а, 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5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Бор, м-нТесовая, </w:t>
            </w:r>
          </w:p>
        </w:tc>
      </w:tr>
      <w:tr>
        <w:trPr>
          <w:trHeight w:val="88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высокого и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8,4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м-нТесовая, ул.Нахимова, Островского, пер.Свердлова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Бор, ул.Фигнер, д.60, 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Чернышевского, к ж/д. 1А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5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Бор, ул.Чехова, д.27, 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2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Неклюдово, ул.Вокзальная, д.89, 91, 93, 95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Неклюдово, ул.Перонная, д.27,, 28, 29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Бор, п.Октябрьский, ул.Первомайская, д.1, </w:t>
            </w:r>
          </w:p>
        </w:tc>
      </w:tr>
      <w:tr>
        <w:trPr>
          <w:trHeight w:val="88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высокого и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4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ский район, Краснослободский сельсовет, п.Полевой, к д.1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7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ский район, Линдовский сельсовет, п.Заречный, д.1,2, </w:t>
            </w:r>
          </w:p>
        </w:tc>
      </w:tr>
      <w:tr>
        <w:trPr>
          <w:trHeight w:val="1104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,5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ский район, Линдовский сельсовет, с.Линда, ул.Свердлова, Мира, Садовая, п.Медицинский</w:t>
            </w:r>
          </w:p>
        </w:tc>
      </w:tr>
      <w:tr>
        <w:trPr>
          <w:trHeight w:val="88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сред. и низк. давл. к кот. у шк.-инт. и д/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-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3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ский район, Линдовский сельсовет, с.Чистое Поле, </w:t>
            </w:r>
          </w:p>
        </w:tc>
      </w:tr>
      <w:tr>
        <w:trPr>
          <w:trHeight w:val="88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среднего и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ский район, Линдовский сельсовет, с.Чистое Поле, </w:t>
            </w:r>
          </w:p>
        </w:tc>
      </w:tr>
      <w:tr>
        <w:trPr>
          <w:trHeight w:val="88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высокого и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4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ский район, Останкинский сельсовет, с.Останкино, </w:t>
            </w:r>
          </w:p>
        </w:tc>
      </w:tr>
      <w:tr>
        <w:trPr>
          <w:trHeight w:val="1104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 к котельно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ский район, Останкинский сельсовет, с.Останкино, ул.Заводская, </w:t>
            </w:r>
          </w:p>
        </w:tc>
      </w:tr>
      <w:tr>
        <w:trPr>
          <w:trHeight w:val="1322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1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ский район, Останкинский сельсовет, с.Останкино, ул.Школьная, к д.9-12,16-18,22,31,32</w:t>
            </w:r>
          </w:p>
        </w:tc>
      </w:tr>
      <w:tr>
        <w:trPr>
          <w:trHeight w:val="88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и высо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ский район, Редькинский сельсовет, д.Пичугино, д.62, </w:t>
            </w:r>
          </w:p>
        </w:tc>
      </w:tr>
      <w:tr>
        <w:trPr>
          <w:trHeight w:val="88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6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ский район, Редькинский сельсовет, с.Редькино, д. 23</w:t>
            </w:r>
          </w:p>
        </w:tc>
      </w:tr>
      <w:tr>
        <w:trPr>
          <w:trHeight w:val="88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рский район, Редькинский сельсовет, с.Редькино, д. № 63, 68</w:t>
            </w:r>
          </w:p>
        </w:tc>
      </w:tr>
      <w:tr>
        <w:trPr>
          <w:trHeight w:val="1322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8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ский район, Редькинский сельсовет, п.Чистое Борское, ул.Механическая, Северная</w:t>
            </w:r>
          </w:p>
        </w:tc>
      </w:tr>
      <w:tr>
        <w:trPr>
          <w:trHeight w:val="1104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2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ский район, Редькинский сельсовет, п.Чистое Борское, ул.Первомайская, </w:t>
            </w:r>
          </w:p>
        </w:tc>
      </w:tr>
      <w:tr>
        <w:trPr>
          <w:trHeight w:val="154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высо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ский район, Редькинский сельсовет, п.Чистое Борское, ул.Первомайская, Северная, Механическая</w:t>
            </w:r>
          </w:p>
        </w:tc>
      </w:tr>
      <w:tr>
        <w:trPr>
          <w:trHeight w:val="88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ительный газопровод низк. давл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6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ский район, Редькинский сельсовет, п.Чистое Борское, ул.Садовая, </w:t>
            </w:r>
          </w:p>
        </w:tc>
      </w:tr>
      <w:tr>
        <w:trPr>
          <w:trHeight w:val="1104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5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ский район, Редькинский сельсовет, п.Чистое Борское, ул.Садовая, Спортивная</w:t>
            </w:r>
          </w:p>
        </w:tc>
      </w:tr>
      <w:tr>
        <w:trPr>
          <w:trHeight w:val="88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1,5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ский район, Ситниковский сельсовет, д.Борисовка, </w:t>
            </w:r>
          </w:p>
        </w:tc>
      </w:tr>
      <w:tr>
        <w:trPr>
          <w:trHeight w:val="1104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,5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ский район, Ситниковский сельсовет, п.Железнодорожный, ул.Садовая, </w:t>
            </w:r>
          </w:p>
        </w:tc>
      </w:tr>
      <w:tr>
        <w:trPr>
          <w:trHeight w:val="1104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ский район, Ситниковский сельсовет, п.Железнодорожный, ул.Северная, </w:t>
            </w:r>
          </w:p>
        </w:tc>
      </w:tr>
      <w:tr>
        <w:trPr>
          <w:trHeight w:val="88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среднего и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900,3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ский район, Ситниковский сельсовет, п.Ситники, </w:t>
            </w:r>
          </w:p>
        </w:tc>
      </w:tr>
      <w:tr>
        <w:trPr>
          <w:trHeight w:val="88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ительный газопровод низкого давл.(2 оч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0,5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ский район, Ситниковский сельсовет, п.Ситники, ул.Больничная, 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8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ский район, с.Редькино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Пугачева к д..22, 24, 26, ул.Нахимова к д.31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Свердлова, д.27</w:t>
            </w:r>
          </w:p>
        </w:tc>
      </w:tr>
      <w:tr>
        <w:trPr>
          <w:trHeight w:val="494" w:hRule="atLeast"/>
        </w:trPr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Большое Пикино, от места врезки до д.№5 по ул. Больничная</w:t>
            </w:r>
          </w:p>
        </w:tc>
      </w:tr>
      <w:tr>
        <w:trPr>
          <w:trHeight w:val="742" w:hRule="atLeast"/>
        </w:trPr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Большое Пикино, ул.1 Мая, к д. 4</w:t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Большое Пикино, ул.1 Мая, к д.1,</w:t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Большое Пикино, ул.1 Мая, к д.3,</w:t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Большое Пикино, ул.Луговая, к д. 3</w:t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Большое Пикино, ул.Сосновая, к д.29</w:t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высо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к д.15 "А", ул.Везломцева,</w:t>
            </w:r>
          </w:p>
        </w:tc>
      </w:tr>
      <w:tr>
        <w:trPr>
          <w:trHeight w:val="1003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к д.81 по ул.Октябрьской, к д.26 по ул.Крупской,</w:t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от д.8 по ул. В.Котика до д.11 по ул. Чугунова</w:t>
            </w:r>
          </w:p>
        </w:tc>
      </w:tr>
      <w:tr>
        <w:trPr>
          <w:trHeight w:val="1003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высо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6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от дюкера у р.Волга до ГРС по Стеклозаводскому шоссе,</w:t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высо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от места врезки до заглушки по ул.Энгельса,</w:t>
            </w:r>
          </w:p>
        </w:tc>
      </w:tr>
      <w:tr>
        <w:trPr>
          <w:trHeight w:val="1992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по территории кроватно-прокатного цеха Борского металлопрокатного завод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от места врезки до котельной кроватно-сборочного цеха металлопрокатного завода</w:t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высо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от ул.Везломцева к д.15"А"</w:t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от ул.Павлова д. 33 до ул. Сеченова к д.26,</w:t>
            </w:r>
          </w:p>
        </w:tc>
      </w:tr>
      <w:tr>
        <w:trPr>
          <w:trHeight w:val="1003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высо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от ул.Советская до ул.Крупской, сооружение 2</w:t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высо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от ул.Суворова к д.13 "Б" по ул.Суворова</w:t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Больничная, к д.2,</w:t>
            </w:r>
          </w:p>
        </w:tc>
      </w:tr>
      <w:tr>
        <w:trPr>
          <w:trHeight w:val="1003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ер.Горького, к д.1, д.2, д.3, д.4, д.6, д.7, д.8, д.9, д.10,</w:t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Западная, от д.17 до д.11</w:t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Интернациональная, к д.16,</w:t>
            </w:r>
          </w:p>
        </w:tc>
      </w:tr>
      <w:tr>
        <w:trPr>
          <w:trHeight w:val="1498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Коммунистическая, от задвижки на ул.Мира до задвижки на ул. Лихачева</w:t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высо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микр.Красногорка, к д.16,</w:t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Крупской, к д.1,</w:t>
            </w:r>
          </w:p>
        </w:tc>
      </w:tr>
      <w:tr>
        <w:trPr>
          <w:trHeight w:val="1003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Крупской, от ул.Советская до ул.Крупской, сооружение 1,</w:t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М.Горького, к д. 34 "А"</w:t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Махалова, от д.20, д.24</w:t>
            </w:r>
          </w:p>
        </w:tc>
      </w:tr>
      <w:tr>
        <w:trPr>
          <w:trHeight w:val="509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(1 очередь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Махалова, от д.24, д.26</w:t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Октябрьская, к д.2"А", к д.2"Б",</w:t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Октябрьская, к д.75,</w:t>
            </w:r>
          </w:p>
        </w:tc>
      </w:tr>
      <w:tr>
        <w:trPr>
          <w:trHeight w:val="1003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Первомайская, от д.7 "А" до д.26 "А"</w:t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Первомайская, от д.28 к д.29</w:t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Рослякова, к д.60, д. 62</w:t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Тургенева, к д.16,</w:t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Тургенева, у д.102,</w:t>
            </w:r>
          </w:p>
        </w:tc>
      </w:tr>
      <w:tr>
        <w:trPr>
          <w:trHeight w:val="125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ер.Успенского, к д.3, д.4, д.5, д.6 и ул.Успенского к д.2, д.4</w:t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Фрунзе, к д.25,</w:t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Чугунова, к д. 15</w:t>
            </w:r>
          </w:p>
        </w:tc>
      </w:tr>
      <w:tr>
        <w:trPr>
          <w:trHeight w:val="125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Неклюдово, ул.Вокзальная, к д.84, д.86, д.86"А", д. 90, д.92, д.94,</w:t>
            </w:r>
          </w:p>
        </w:tc>
      </w:tr>
      <w:tr>
        <w:trPr>
          <w:trHeight w:val="1003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а высо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Неклюдово, кв.Дружба, от д.16 до д.22</w:t>
            </w:r>
          </w:p>
        </w:tc>
      </w:tr>
      <w:tr>
        <w:trPr>
          <w:trHeight w:val="1003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Неклюдово, ул.Клубная, к д.9 "А"</w:t>
            </w:r>
          </w:p>
        </w:tc>
      </w:tr>
      <w:tr>
        <w:trPr>
          <w:trHeight w:val="1745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Неклюдово, ул.Чапаева, к д.1, к д.4, к д.5, к д.6, к д.7, к д.8, к д.9, к д.11, к д.13, к д.14, к д.18, к д.21, к д.23,</w:t>
            </w:r>
          </w:p>
        </w:tc>
      </w:tr>
      <w:tr>
        <w:trPr>
          <w:trHeight w:val="1498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Октябрьский, ул.1 Мая, к д.2, д.3, д.4, д.5 и ул.Кооперативная к д.1, д.2, д.3, д.4, д.5;</w:t>
            </w:r>
          </w:p>
        </w:tc>
      </w:tr>
      <w:tr>
        <w:trPr>
          <w:trHeight w:val="1003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Октябрьский, ул.Депутатская, к д. 1"А", 1 "Б"</w:t>
            </w:r>
          </w:p>
        </w:tc>
      </w:tr>
      <w:tr>
        <w:trPr>
          <w:trHeight w:val="1003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Октябрьский, ул.Карла Маркса, к д.2</w:t>
            </w:r>
          </w:p>
        </w:tc>
      </w:tr>
      <w:tr>
        <w:trPr>
          <w:trHeight w:val="1003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Октябрьский, ул.Кооперативная, к д.6</w:t>
            </w:r>
          </w:p>
        </w:tc>
      </w:tr>
      <w:tr>
        <w:trPr>
          <w:trHeight w:val="1003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зопрово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Октябрьский, ул.Молодежная, к д.4,</w:t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Октябрьский, ул.Победы, к д.16</w:t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Октябрьский, ул.Победы, к д.19,</w:t>
            </w:r>
          </w:p>
        </w:tc>
      </w:tr>
      <w:tr>
        <w:trPr>
          <w:trHeight w:val="1003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8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Октябрьский, ул.Пушкина, ул. Пролетарская,</w:t>
            </w:r>
          </w:p>
        </w:tc>
      </w:tr>
      <w:tr>
        <w:trPr>
          <w:trHeight w:val="1498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Краснослободский сельсовет, д.Красная Слобода, литера 1</w:t>
            </w:r>
          </w:p>
        </w:tc>
      </w:tr>
      <w:tr>
        <w:trPr>
          <w:trHeight w:val="1992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6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Краснослободский сельсовет, д.Оманово, к жилым домам по ул. Ивановский кордон</w:t>
            </w:r>
          </w:p>
        </w:tc>
      </w:tr>
      <w:tr>
        <w:trPr>
          <w:trHeight w:val="125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10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областного значения Бор, Краснослободский сельсовет, д.Чистяки, </w:t>
            </w:r>
          </w:p>
        </w:tc>
      </w:tr>
      <w:tr>
        <w:trPr>
          <w:trHeight w:val="1483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высокого и низкого д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Редькинский сельсовет, д.Овечкино, литера 1,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505,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руга г.Бор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11.2011 № 61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1718"/>
        <w:gridCol w:w="1011"/>
        <w:gridCol w:w="1718"/>
        <w:gridCol w:w="4374"/>
      </w:tblGrid>
      <w:tr>
        <w:trPr>
          <w:trHeight w:val="319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18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11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 ввода</w:t>
            </w:r>
          </w:p>
        </w:tc>
        <w:tc>
          <w:tcPr>
            <w:tcW w:w="1718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яженность, п.м.</w:t>
            </w:r>
          </w:p>
        </w:tc>
        <w:tc>
          <w:tcPr>
            <w:tcW w:w="437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</w:tr>
      <w:tr>
        <w:trPr>
          <w:trHeight w:val="1147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высокого давления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7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35,00</w:t>
            </w:r>
          </w:p>
        </w:tc>
        <w:tc>
          <w:tcPr>
            <w:tcW w:w="43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от д.Хрущево (Ситниковский сельсовет) до ШРП в жилом районе "Боталово-4", сооружение 3Г,</w:t>
            </w:r>
          </w:p>
        </w:tc>
      </w:tr>
      <w:tr>
        <w:trPr>
          <w:trHeight w:val="1147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66,5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ж.р. "Боталово-3" от сущест.ГРПШ по ул.Данилова,Гурвича,,Калашникова,Кабанова</w:t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0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жилой район "Боталово-4", сооружение 1 Г,</w:t>
            </w:r>
          </w:p>
        </w:tc>
      </w:tr>
      <w:tr>
        <w:trPr>
          <w:trHeight w:val="1308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и надземный распределительный газопровод низкого давления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0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жилой район "Боталово-4", сооружение 2Г,</w:t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высокого давления ШРП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0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от ул. Строительная до ул. Парижской Коммуны к д.3, д. 4,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Бабушкина, к д. 2"А"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ер.Воровского, к д. 9,</w:t>
            </w:r>
          </w:p>
        </w:tc>
      </w:tr>
      <w:tr>
        <w:trPr>
          <w:trHeight w:val="509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Интернациональная, к д.137 "А",</w:t>
            </w:r>
          </w:p>
        </w:tc>
      </w:tr>
      <w:tr>
        <w:trPr>
          <w:trHeight w:val="727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высокого и низкого давления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9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Бор, микр.Красногорка, 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микр.Красногорка, у д.15,</w:t>
            </w:r>
          </w:p>
        </w:tc>
      </w:tr>
      <w:tr>
        <w:trPr>
          <w:trHeight w:val="667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0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Луначарского, к д.202,</w:t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Нахимова, от д. 44 до д. 53</w:t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0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Первомайская, к д. 1"А"</w:t>
            </w:r>
          </w:p>
        </w:tc>
      </w:tr>
      <w:tr>
        <w:trPr>
          <w:trHeight w:val="756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высокого давления и ШРП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7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Бор, ул.Строительная, </w:t>
            </w:r>
          </w:p>
        </w:tc>
      </w:tr>
      <w:tr>
        <w:trPr>
          <w:trHeight w:val="595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Фрунзе, к д.112</w:t>
            </w:r>
          </w:p>
        </w:tc>
      </w:tr>
      <w:tr>
        <w:trPr>
          <w:trHeight w:val="756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высокого и низкого давления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Энгельса, к д.15 "Д"</w:t>
            </w:r>
          </w:p>
        </w:tc>
      </w:tr>
      <w:tr>
        <w:trPr>
          <w:trHeight w:val="785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0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Неклюдово, от ул.Вокзальная д.25 до ул.Железнодорожная к д.42, д. 44</w:t>
            </w:r>
          </w:p>
        </w:tc>
      </w:tr>
      <w:tr>
        <w:trPr>
          <w:trHeight w:val="696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Неклюдово, кв.Дружба, к д.23</w:t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Неклюдово, ул.Железнодорожная, к д.4</w:t>
            </w:r>
          </w:p>
        </w:tc>
      </w:tr>
      <w:tr>
        <w:trPr>
          <w:trHeight w:val="842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0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Неклюдово, ул.Перронная, к д.10 "А"; д.16"А",</w:t>
            </w:r>
          </w:p>
        </w:tc>
      </w:tr>
      <w:tr>
        <w:trPr>
          <w:trHeight w:val="713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Неклюдово, ул.Полевая, к д.3,д.5,д.27,д.29, д.31, д.33,</w:t>
            </w:r>
          </w:p>
        </w:tc>
      </w:tr>
      <w:tr>
        <w:trPr>
          <w:trHeight w:val="713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Неклюдово, ул.Трудовая, к д.18</w:t>
            </w:r>
          </w:p>
        </w:tc>
      </w:tr>
      <w:tr>
        <w:trPr>
          <w:trHeight w:val="696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а низкого давления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Неклюдово, ул.Трудовая, у д.7, д.9</w:t>
            </w:r>
          </w:p>
        </w:tc>
      </w:tr>
      <w:tr>
        <w:trPr>
          <w:trHeight w:val="756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высокого давления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0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Октябрьский, от ул.Победы до ул. Пушкина</w:t>
            </w:r>
          </w:p>
        </w:tc>
      </w:tr>
      <w:tr>
        <w:trPr>
          <w:trHeight w:val="756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Октябрьский, ул.Молодежная, к д.3</w:t>
            </w:r>
          </w:p>
        </w:tc>
      </w:tr>
      <w:tr>
        <w:trPr>
          <w:trHeight w:val="727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жный газопровод подземный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Октябрьский, ул.Октябрьская, к д. 33,</w:t>
            </w:r>
          </w:p>
        </w:tc>
      </w:tr>
      <w:tr>
        <w:trPr>
          <w:trHeight w:val="1322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-ввод низкого давления к ж/д №№ 76а, 75а, 76б, 38,76,36,75, 37,36а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областного значения Бор, Кантауровский сельсовет, с.Кантаурово, ул.Заречная, </w:t>
            </w:r>
          </w:p>
        </w:tc>
      </w:tr>
      <w:tr>
        <w:trPr>
          <w:trHeight w:val="929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высокого и низкого давления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0,5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Кантауровский сельсовет, с.Кантаурово, ул.Заречная, ст.Киселиха</w:t>
            </w:r>
          </w:p>
        </w:tc>
      </w:tr>
      <w:tr>
        <w:trPr>
          <w:trHeight w:val="1133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0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Кантауровский с/С, с.Кантаурово, ул.Заречная, от места врезки до д.№ 75,75а,76а,36а,36</w:t>
            </w:r>
          </w:p>
        </w:tc>
      </w:tr>
      <w:tr>
        <w:trPr>
          <w:trHeight w:val="914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3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областного значения Бор, Кантауровский сельсовет, с.Кантаурово, ул.Кооперативная, </w:t>
            </w:r>
          </w:p>
        </w:tc>
      </w:tr>
      <w:tr>
        <w:trPr>
          <w:trHeight w:val="1032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 к жилому дому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Кантауровский сельсовет, с.Кантаурово, ул.Кооперативная, к д. № 1</w:t>
            </w:r>
          </w:p>
        </w:tc>
      </w:tr>
      <w:tr>
        <w:trPr>
          <w:trHeight w:val="1322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-ввод низкого давления к жилому дому  № 7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областного значения Бор, Кантауровский сельсовет, с.Кантаурово, ул.Центральная, </w:t>
            </w:r>
          </w:p>
        </w:tc>
      </w:tr>
      <w:tr>
        <w:trPr>
          <w:trHeight w:val="1409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высокого и низ.давления с двумя ГРПШ (№02046, 02048)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99,9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Краснослободский сельсовет, д.Мякотинское, к д. Ивановское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0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Линдовский сельсовет, с.Чистое Поле, от д. 79 до д.141</w:t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высокого и низкого давления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2,0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Редькинский сельсовет, д.Матвеевка, к жилым домам</w:t>
            </w:r>
          </w:p>
        </w:tc>
      </w:tr>
      <w:tr>
        <w:trPr>
          <w:trHeight w:val="1978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7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высокого и низкого давления с ГРШП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98,0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Редькинский сельсовет, д.Путьково, от точки врезки в существующий газопровод высокого давления к жилым домам</w:t>
            </w:r>
          </w:p>
        </w:tc>
      </w:tr>
      <w:tr>
        <w:trPr>
          <w:trHeight w:val="886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0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Редькинский сельсовет, с.Редькино, литера 1</w:t>
            </w:r>
          </w:p>
        </w:tc>
      </w:tr>
      <w:tr>
        <w:trPr>
          <w:trHeight w:val="1483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ов сред. и низ. давления и ШРП - 1шт. к жилому дому № 2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областного значения Бор, Ситниковский сельсовет, п.Ситники, 1-й участок, </w:t>
            </w:r>
          </w:p>
        </w:tc>
      </w:tr>
      <w:tr>
        <w:trPr>
          <w:trHeight w:val="509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газопроводам</w:t>
            </w:r>
          </w:p>
        </w:tc>
        <w:tc>
          <w:tcPr>
            <w:tcW w:w="1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58,80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1845"/>
        <w:gridCol w:w="1136"/>
        <w:gridCol w:w="1087"/>
        <w:gridCol w:w="3697"/>
        <w:gridCol w:w="373"/>
      </w:tblGrid>
      <w:tr>
        <w:trPr>
          <w:trHeight w:val="247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постановл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ого окру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.Бор от 09.11.2011 № 6106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расположение объекта</w:t>
            </w:r>
          </w:p>
        </w:tc>
      </w:tr>
      <w:tr>
        <w:trPr>
          <w:trHeight w:val="1236" w:hRule="atLeas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отдельно стоящее здание ГРП)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.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0</w:t>
            </w:r>
          </w:p>
        </w:tc>
        <w:tc>
          <w:tcPr>
            <w:tcW w:w="40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Неклюдово, ул.Чапаева,д.15а</w:t>
            </w:r>
          </w:p>
        </w:tc>
      </w:tr>
      <w:tr>
        <w:trPr>
          <w:trHeight w:val="1526" w:hRule="atLeast"/>
        </w:trPr>
        <w:tc>
          <w:tcPr>
            <w:tcW w:w="7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отдельно стоящее здание ГРП)</w:t>
            </w:r>
          </w:p>
        </w:tc>
        <w:tc>
          <w:tcPr>
            <w:tcW w:w="11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.</w:t>
            </w:r>
          </w:p>
        </w:tc>
        <w:tc>
          <w:tcPr>
            <w:tcW w:w="108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0</w:t>
            </w:r>
          </w:p>
        </w:tc>
        <w:tc>
          <w:tcPr>
            <w:tcW w:w="40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Редькинский сельсовет, д.Овечкино, д.6а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0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4:00Z</dcterms:created>
  <dc:creator>Usermash1</dc:creator>
  <dc:description/>
  <cp:keywords/>
  <dc:language>en-US</dc:language>
  <cp:lastModifiedBy>Rim</cp:lastModifiedBy>
  <dcterms:modified xsi:type="dcterms:W3CDTF">2011-11-10T11:44:00Z</dcterms:modified>
  <cp:revision>2</cp:revision>
  <dc:subject/>
  <dc:title/>
</cp:coreProperties>
</file>