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4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21"/>
      </w:tblGrid>
      <w:tr>
        <w:trPr>
          <w:trHeight w:val="388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0.2018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0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4" w:hRule="atLeast"/>
        </w:trPr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 внесении изменений в Перечень муниципальных программ                     городского округа город Бор Нижегородской области, утвержденный постановлением администрации городского округа г. Бор от 28.10.2015 № 5415</w:t>
            </w:r>
          </w:p>
        </w:tc>
      </w:tr>
    </w:tbl>
    <w:p>
      <w:pPr>
        <w:pStyle w:val="2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/>
          </w:tcPr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ешениями Совета депутатов городского округа город Бор Нижегородской области от 25 сентября 2018 года № 72 «Об изменении наименования Отдела спорта и молодежной политики администрации городского округа город Бор Нижегородской области и утверждении Положения об Управлении спорта и молодежной политики администрации городского округа город Бор Нижегородской области» и от 25 сентября 2018 года №73 «Об изменении наименования Отдела культуры  администрации городского округа город Бор Нижегородской области и утверждении Положения об Управлении культуры и туризма  администрации городского округа город Бор Нижегородской области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ак же в соответствии со статьей 179 Бюджетного кодекса Российской Федерации и в целях формирования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9  год и плановый период 2020 и 2021 годов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перечень муниципальных программ городского округа город Бор Нижегородской области, утвержденный постановлением администрации городского округа г. Бор от 28.10.2015 №5415 (в редакции постановлений от 27.11.2015 № 6049, от 30.09.2016 № 4623, от 29.09.2017 №5629, от 05.06.2018 № 3177), изложив  его в новой редакции согласно приложению к настоящему постановлению.</w:t>
            </w:r>
          </w:p>
          <w:p>
            <w:pPr>
              <w:pStyle w:val="2"/>
              <w:ind w:firstLine="74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 Общему отделу администрации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2"/>
        <w:spacing w:lineRule="auto" w:line="28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8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88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996"/>
      </w:tblGrid>
      <w:tr>
        <w:trPr>
          <w:trHeight w:val="610" w:hRule="atLeast"/>
        </w:trPr>
        <w:tc>
          <w:tcPr>
            <w:tcW w:w="532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администрации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Боровский</w:t>
            </w:r>
          </w:p>
        </w:tc>
      </w:tr>
    </w:tbl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476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.В.Лы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: 37-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.9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.В.Лыт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: 37-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0.2018 № 6104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5 № 5415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Перечень муниципальных программ </w:t>
      </w:r>
    </w:p>
    <w:p>
      <w:pPr>
        <w:pStyle w:val="Style15"/>
        <w:rPr>
          <w:sz w:val="24"/>
        </w:rPr>
      </w:pPr>
      <w:r>
        <w:rPr>
          <w:sz w:val="24"/>
        </w:rPr>
        <w:t>городского округа город Бор Нижегородской области</w:t>
      </w:r>
    </w:p>
    <w:p>
      <w:pPr>
        <w:pStyle w:val="Style15"/>
        <w:rPr>
          <w:sz w:val="24"/>
        </w:rPr>
      </w:pPr>
      <w:r>
        <w:rPr>
          <w:sz w:val="24"/>
        </w:rPr>
        <w:t>(новая редакция)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"/>
        <w:gridCol w:w="4078"/>
        <w:gridCol w:w="5386"/>
      </w:tblGrid>
      <w:tr>
        <w:trPr>
          <w:tblHeader w:val="true"/>
          <w:trHeight w:val="41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ресная инвестиционная программа капитальных вложений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енных организаций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социальной политики)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ждан доступным и комфортным жильем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жилищной полит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 жилищно-коммунального хозяйства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оплачиваемых общественных работ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кадров и наград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 и охрана окружающей среды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азвитие дорожного хозяйства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городском округе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                    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есовершеннолетних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социальной полит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учшение условий и охраны труда в организациях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, спорта и молодеж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 и молодежной политики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гропромышленного комплекса в городском округе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          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ассажирского транспорта 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ущественно-земельная политика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                                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орговли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защите прав потребителей                          и координации торговли)</w:t>
            </w:r>
          </w:p>
        </w:tc>
      </w:tr>
      <w:tr>
        <w:trPr>
          <w:trHeight w:val="62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 г.Бор</w:t>
            </w:r>
          </w:p>
        </w:tc>
      </w:tr>
      <w:tr>
        <w:trPr>
          <w:trHeight w:val="13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и духовно- нравственное воспитание граждан в городском округе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социальной полит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городском округе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социальной политики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противодействие проявлениям терроризма и экстремизма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правления и обеспечение деятельности органов местного самоуправления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кадров и наград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едоставление государственных и муниципальных услуг физическим и юридическим лицам на территории городского округа г.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городского округа г. 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и городского округа г.Бор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985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 w:before="240" w:after="60"/>
      <w:ind w:left="280" w:hanging="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"/>
    <w:basedOn w:val="Normal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20:00Z</dcterms:created>
  <dc:creator>а</dc:creator>
  <dc:description/>
  <cp:keywords/>
  <dc:language>en-US</dc:language>
  <cp:lastModifiedBy>1</cp:lastModifiedBy>
  <cp:lastPrinted>2018-10-23T13:37:00Z</cp:lastPrinted>
  <dcterms:modified xsi:type="dcterms:W3CDTF">2018-10-24T05:13:00Z</dcterms:modified>
  <cp:revision>16</cp:revision>
  <dc:subject/>
  <dc:title> </dc:title>
</cp:coreProperties>
</file>