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3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 Правила производства земляных,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, утвержденные постановлением администрации городского округа г. Бор </w:t>
      </w:r>
      <w:r>
        <w:rPr>
          <w:rFonts w:cs="Times New Roman" w:ascii="Times New Roman" w:hAnsi="Times New Roman"/>
          <w:b/>
          <w:sz w:val="28"/>
        </w:rPr>
        <w:t>от 21.02.2011 №554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оизводства земляных, строительных и ремонтных работ по прокладке и переустройству инженерных сетей и коммуникаций  на территории городского округа города Бор Нижегородской области, утвержденных постановлением администрации городского округа  г. Бор от 21.02.2011 №554 (в редакции постановлений от 02.12.2011 №6586, от 17.03.2015 №1264, от 27.10.2016 №5022) (далее - Правила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  Внести в Правила  следующие измене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1. второй абзац пункта 6.2 после слова «автодороги,» дополнить словами «подразделение пожарной охраны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2. пункт 7.12 после слов «по г. Бор» дополнить словами «, подразделение пожарной охраны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3.пункт 7.12 после слов «о начале» дополнить словами «и сроках проведения»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.В. Земцов 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91389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6:00Z</dcterms:created>
  <dc:creator>IZK</dc:creator>
  <dc:description/>
  <cp:keywords/>
  <dc:language>en-US</dc:language>
  <cp:lastModifiedBy>1</cp:lastModifiedBy>
  <cp:lastPrinted>2018-10-23T08:43:00Z</cp:lastPrinted>
  <dcterms:modified xsi:type="dcterms:W3CDTF">2018-10-24T05:09:00Z</dcterms:modified>
  <cp:revision>44</cp:revision>
  <dc:subject/>
  <dc:title/>
</cp:coreProperties>
</file>