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0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разрешения (ордера) на производство земляных, ремонтных работ и работ по прокладке и переустройству инженерных сетей и коммуникаций на территории городского округа город Бор Нижегородской области», утвержденный постановлением администрации городского округа г. Бор от 06.03.2014 №1353</w:t>
      </w:r>
    </w:p>
    <w:p>
      <w:pPr>
        <w:pStyle w:val="2"/>
        <w:spacing w:lineRule="auto" w:line="360" w:before="0" w:after="0"/>
        <w:ind w:firstLine="7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вязи с приведением административного регламента по предоставлению муниципальной услуги «Выдача разрешения (ордера) на производство земляных, ремонтных работ и работ по прокладке и переустройству инженерных сетей и коммуникаций на территории городского округа город Бор Нижегородской области», утвержденного постановлением администрации городского округа г. Бор от 06.03.2014 №1353"(в редакции постановлений от 17.03.2016 №1160, от 17.10.2016 №4852,от 30.01.2018 №445) (далее–регламент), в соответствие с действующим законодательством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ледующее изменение: подпункт 2 пункта 2.7.1 регламента дополнить словами «подразделением пожарной охраны в случаях перекрытия дорог и проездов».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                 (Е.А. Копцова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.В. Земцов 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138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5:00Z</dcterms:created>
  <dc:creator>Земцов</dc:creator>
  <dc:description/>
  <cp:keywords/>
  <dc:language>en-US</dc:language>
  <cp:lastModifiedBy>1</cp:lastModifiedBy>
  <cp:lastPrinted>2018-10-23T08:45:00Z</cp:lastPrinted>
  <dcterms:modified xsi:type="dcterms:W3CDTF">2018-10-24T05:09:00Z</dcterms:modified>
  <cp:revision>9</cp:revision>
  <dc:subject/>
  <dc:title/>
</cp:coreProperties>
</file>