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5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01</w:t>
            </w:r>
          </w:p>
        </w:tc>
      </w:tr>
    </w:tbl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</w:t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 xml:space="preserve">от 25.11.2014  № 8369 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24 ноября 2015 г. № 31,    постановлением администрации городского округа г.Бор от 16.10.2014 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№ 5778)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 утвержденную постановлением администрации городского округа г. Бор от 25.11.2014 № 8369 (в редакции постановлений от 18.05.2015 № 2288, от 02.09.2015 № 4396, от 02.10.2015         № 4921, от 07.10.2015 № 4997, от 02.11.2015 № 5500), согласно приложению к настоящему постановлению.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ервый заместитель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ы администрации                                                                       А.В.Мочка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2-20-65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городского округа г.Бор 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2.12.2015 № 6101</w:t>
      </w:r>
    </w:p>
    <w:p>
      <w:pPr>
        <w:pStyle w:val="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», утвержденную постановлением администрации городского округа г. Бор от 25.11.2014 № 8369:                  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зицию 1.7. «Объемы бюджетных ассигнований Программы за счет средств бюджета городского округа г.Бор и областного бюджета» изложить в ново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нансирование Программы предполагается  осуществить из счет средств местного бюджета городского округа г.Бор и областного бюджета. Объем финансирования Программы составляет 47945,0 тысяч рублей, из них 47 467,5 из средств бюджета городского округа г.Бор и 477,5  тысяч рублей из средств областного бюджета.  Программа за счет средств бюджета городского округа г.Бор может корректироваться в соответствии с финансовыми возможностями бюджета городского округа г.Бор.</w:t>
            </w:r>
          </w:p>
        </w:tc>
      </w:tr>
    </w:tbl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2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 на 2015 год»:</w:t>
      </w:r>
    </w:p>
    <w:p>
      <w:pPr>
        <w:pStyle w:val="Style15"/>
        <w:numPr>
          <w:ilvl w:val="1"/>
          <w:numId w:val="4"/>
        </w:numPr>
        <w:spacing w:lineRule="auto" w:line="360"/>
        <w:ind w:left="709" w:hanging="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 в графе 6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2.1.1. В позиции «2.6. Расходы на обеспечение деятельности территориальных отделов в сфере пожарной безопасности» цифры «</w:t>
      </w:r>
      <w:r>
        <w:rPr>
          <w:rFonts w:cs="Times New Roman" w:ascii="Times New Roman" w:hAnsi="Times New Roman"/>
        </w:rPr>
        <w:t>36771,5</w:t>
      </w:r>
      <w:r>
        <w:rPr>
          <w:rStyle w:val="StrongEmphasis"/>
          <w:rFonts w:cs="Times New Roman" w:ascii="Times New Roman" w:hAnsi="Times New Roman"/>
          <w:b w:val="false"/>
        </w:rPr>
        <w:t>» заменить «36736,2»;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1418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озиции «2.6.1. Расходы на обеспечение деятельности ДПК» по исполнителю: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Линдовский  территориальный отдел администрации городского округа г.Бор) цифру «5111» заменить на цифру «5310,8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Кантауровский  территориальный отдел администрации городского округа г.Бор) цифру «212» заменить на цифру «22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Ситниковский  территориальный отдел администрации городского округа г.Бор) цифру «4015,9» заменить на цифру «3942,4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администрация городского округа город Бор  (Территориальный отдел в п.П.П.Коммуны администрации городского округа г.Бор) цифру «4118,2» заменить на цифру «4146,6»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позиции «Итого по подпрограмме 2» цифры «38661,1» заменить на цифр  «38630,8»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позиции «Итого по программе» цифры «47980,3» заменить на цифры «47945,0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разделе 2.7. «Обоснование объема финансовых ресурсов»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/>
      </w:pPr>
      <w:r>
        <w:rPr/>
        <w:t>Некоторые позиции Таблицы 4 «Ресурсное обеспечение реализации муниципальной программы» изложить в новых редакциях:</w:t>
      </w:r>
    </w:p>
    <w:tbl>
      <w:tblPr>
        <w:tblW w:w="1418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26"/>
        <w:gridCol w:w="3969"/>
        <w:gridCol w:w="354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довский территориальный отдел администрации городского округа г.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в п.П.П.Коммуны администрации городского округа г.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довский территориальный отдел администрации городского округа г.Бо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й отдел в п.П.П.Коммуны администрации городского округа г.Б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63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6</w:t>
            </w:r>
          </w:p>
        </w:tc>
      </w:tr>
    </w:tbl>
    <w:p>
      <w:pPr>
        <w:pStyle w:val="21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firstLine="425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екоторые позиции Таблицы 5 «Прогнозная оценка расходов на реализацию муниципальной программы за счет всех источников» изложить в новых редакциях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tabs>
          <w:tab w:val="clear" w:pos="708"/>
          <w:tab w:val="left" w:pos="284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51"/>
        <w:gridCol w:w="4678"/>
        <w:gridCol w:w="1316"/>
        <w:gridCol w:w="1519"/>
        <w:gridCol w:w="1361"/>
        <w:gridCol w:w="1080"/>
      </w:tblGrid>
      <w:tr>
        <w:trPr>
          <w:tblHeader w:val="true"/>
          <w:trHeight w:val="3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 Нижегородской области на 2015 г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6. 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территориальных отделов в сфере пожарной безопас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675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дпункте 3.2.1. «Паспорт подпрограммы» позицию 1.6.  «Объемы бюджетных ассигнований Подпрограммы за счет средств бюджета городского округа г.Бор и областного бюджета» изложить в новой редакции:</w:t>
      </w:r>
    </w:p>
    <w:tbl>
      <w:tblPr>
        <w:tblW w:w="15309" w:type="dxa"/>
        <w:jc w:val="left"/>
        <w:tblInd w:w="1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предполагается осуществить из средств местного бюджета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8630,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, из н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8630,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 из средств бюджета городского округа г.Бор.</w:t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108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</w:t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9:00Z</dcterms:created>
  <dc:creator>UserGO</dc:creator>
  <dc:description/>
  <cp:keywords/>
  <dc:language>en-US</dc:language>
  <cp:lastModifiedBy>Татьяна</cp:lastModifiedBy>
  <cp:lastPrinted>2015-12-02T09:55:00Z</cp:lastPrinted>
  <dcterms:modified xsi:type="dcterms:W3CDTF">2015-12-02T11:12:00Z</dcterms:modified>
  <cp:revision>4</cp:revision>
  <dc:subject/>
  <dc:title>Администрация городского округа город Бор </dc:title>
</cp:coreProperties>
</file>