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/>
      </w:pPr>
      <w:r>
        <w:rPr>
          <w:rFonts w:cs="Times New Roman" w:ascii="Times New Roman" w:hAnsi="Times New Roman"/>
          <w:color w:val="000000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Нижегородской области</w:t>
      </w:r>
    </w:p>
    <w:p>
      <w:pPr>
        <w:pStyle w:val="Heading"/>
        <w:ind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right="283"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ind w:right="283" w:hanging="0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ind w:right="-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2.11.2019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6097</w:t>
      </w:r>
    </w:p>
    <w:p>
      <w:pPr>
        <w:pStyle w:val="TextBodyIndent"/>
        <w:ind w:right="283" w:firstLine="567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09" w:hRule="atLeast"/>
        </w:trPr>
        <w:tc>
          <w:tcPr>
            <w:tcW w:w="9747" w:type="dxa"/>
            <w:tcBorders/>
          </w:tcPr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 внесении изменений в муниципальную программу «Патриотическое и духовно-нравственное воспитание граждан в городском округе г. Бор», утвержденную постановлением администрации городского округа г.Бор от 09.11.2016 № 5245</w:t>
            </w:r>
          </w:p>
          <w:p>
            <w:pPr>
              <w:pStyle w:val="TextBodyIndent"/>
              <w:ind w:right="283" w:firstLine="567"/>
              <w:rPr>
                <w:rFonts w:ascii="Times New Roman" w:hAnsi="Times New Roman" w:cs="Times New Roman"/>
                <w:b/>
                <w:b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ru-RU" w:eastAsia="ru-RU"/>
              </w:rPr>
            </w:r>
          </w:p>
        </w:tc>
      </w:tr>
    </w:tbl>
    <w:p>
      <w:pPr>
        <w:pStyle w:val="TextBodyIndent"/>
        <w:ind w:right="283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right="283" w:firstLine="763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lang w:val="ru-RU"/>
        </w:rPr>
        <w:t>постанов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-108" w:leader="none"/>
          <w:tab w:val="left" w:pos="0" w:leader="none"/>
        </w:tabs>
        <w:spacing w:lineRule="auto" w:line="360"/>
        <w:ind w:left="0" w:firstLine="763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муниципальную программу «Патриотическое и духовно-нравственное воспитание граждан в городском округе г.Бор», утвержденную постановлением администрации городского округа г.Бор от 09.11.2016 № 5245 (в редакции постановлений от 16.02.2017 №745, от 02.03.2017 № 989, от 30.06.2017 № 3621, от 30.10.2017 № 6330, от 08.11.2017 № 6532, от 31.05.2018 №3075, от 30.08.2018 №5092, от 12.11.2018 №6517, от 21.12.2018 №7430, от 04.03.2019 №1213, от 15.07.2019 №3809, от 02.09.2019 №4748), изложив ее в новой прилагаемой редакци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283" w:firstLine="76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28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3"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г.Бор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2.11.2019  № 609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г.Бор от  09.11.2016  №524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постановлений от 08.11.2017 № 6532, от 31.05.2018 № 3075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8.2018 № 5092, от 12.11.2018 № 6517, от 21.12.2018 № 7430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03.2019 № 1213, от 15.07.2019 № 3809, от 02.09.2019 №4748)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триотическое и духовно-нравственное воспитание граждан в городском округе г.Бор»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новая редакц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74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670"/>
        <w:gridCol w:w="3044"/>
        <w:gridCol w:w="1106"/>
        <w:gridCol w:w="1700"/>
        <w:gridCol w:w="1677"/>
        <w:gridCol w:w="1534"/>
        <w:gridCol w:w="1420"/>
      </w:tblGrid>
      <w:tr>
        <w:trPr>
          <w:trHeight w:val="3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исполнитель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ород Бор (Управление социальной политик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исполнители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Управление культуры и туризма администрации городского округа г.Бор;                                       </w:t>
              <w:br/>
              <w:t xml:space="preserve">3.   Редькинский территориальный отдел администрации городского округа г.Бор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дпрограммы 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при их наличии)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и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и укрепление  системы патриотического и духовно-нравственного воспитания в городском округе г.Бор 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действие укреплению и развитию  общенационального сознания, высокой нравственности, гражданской солидарности, гордости за исторические и современные достижения страны и ее гражд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витие военно-патриотического воспитания гражда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Активизация интереса к изучению истории России и формирования чувства уважения к прошлому нашей страны, ее героическим страница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Расширение охвата  граждан  духовно-просветительской деятельностью, приобщение их к духовному и культурному наследию России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и сроки реализации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2 г.г.  без разделения на этапы</w:t>
            </w:r>
          </w:p>
        </w:tc>
      </w:tr>
      <w:tr>
        <w:trPr>
          <w:trHeight w:val="23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сего,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тыс. руб.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019 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020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instrText xml:space="preserve"> HYPERLINK "../../C:%5CUsers%5CUser%5CAppData%5CLocal%5COpera%5CUser%5CAppData%5CLocal%5COpera%5COpera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,1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>Индикатор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1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Темп роста количества граждан, принявших участие в мероприятиях патриотической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правленности  к уровню 2018 года (108%).</w:t>
            </w:r>
          </w:p>
          <w:p>
            <w:pPr>
              <w:pStyle w:val="Normal"/>
              <w:ind w:left="21"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емп роста количества граждан, принявших участие в мероприятиях духовно-нравственной направленности к уровню 2018 года  (106%).</w:t>
            </w:r>
          </w:p>
          <w:p>
            <w:pPr>
              <w:pStyle w:val="ConsPlusNormal"/>
              <w:ind w:left="21" w:firstLine="7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Темп роста количеств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граждан, положительно оценивающих качество  мероприятий по патриотическому и духовно-нравственному воспитанию к уровню опрошенных граждан (83%).</w:t>
            </w:r>
          </w:p>
          <w:p>
            <w:pPr>
              <w:pStyle w:val="ConsPlusNormal"/>
              <w:ind w:left="21" w:first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Число мероприятий системного характ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 к уровню 2018 года  (100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eastAsia="en-US"/>
              </w:rPr>
              <w:t xml:space="preserve">Непосредственные результаты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Число граждан, принявших участие в мероприятиях патриотической направленности (52400 чел.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Число граждан, вовлеченных в организацию и проведение мероприятий по духовно-нравственному воспитанию  (6640 чел)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Число граждан,  положительно оценивающих качество мероприятий по патриотическому и духовно-нравственному  воспитанию (182 чел.).</w:t>
            </w:r>
          </w:p>
          <w:p>
            <w:pPr>
              <w:pStyle w:val="Normal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 мероприятий системного характера сохранится на уровне 2018 года (20)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Текстовая часть Программы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1.  Характеристика текущего состояния</w:t>
      </w:r>
    </w:p>
    <w:p>
      <w:pPr>
        <w:pStyle w:val="TextBody"/>
        <w:ind w:right="-3"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униципальная программа «Патриотическое и духовно-нравственное воспитание граждан в городском округе г.Бор» на 2019-2022 годы (далее - Программа) является логическим продолжением ранее принятых муниципальных программ «Духовно-нравственное воспитание населения городского округа г.Бор» и  «Патриотическое и духовно-нравственное воспитание граждан в городском округе г.Бор на 2016-2018 годы». Её основные проектно-программные ориентиры сохраняют сложившиеся за последние годы традиции патриотического  и духовно-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 округа.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а  ориентирована на все социальные слои и возрастные группы  населения при сохранении приоритета патриотического и духовно-нравственного воспитания подрастающего поколения – детей и молодёжи. </w:t>
      </w:r>
    </w:p>
    <w:p>
      <w:pPr>
        <w:pStyle w:val="TextBody"/>
        <w:ind w:right="-3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предполагает участие в её реализации органов местного самоуправления, общественных организаций (объединений),  образовательных организаций, учреждений культуры, спорта, социальной защиты населения,  религиозных конфессий, организаций и учреждений всех форм собств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жегодно  в городском округе г.Бор проводятся мероприятия гражданско-патриотической, культурно-патриотической, военно-патриотической, историко-патриотической и духовно-нравственной направлен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формирования общественного сознания и гражданской позиции  в округе  проводятся мероприятия, приуроченные к государственным праздникам, дням воинской славы  и памятным датам России, тематические выставки, посвященные реликвиям воинской славы и истории государственных и военных символов России. Ежегодно проводятся мероприятия, приуроченные ко Дню организации ВЛКСМ, дням пограничных войск, военно - морского флота, воздушно-десантных войск. Организуются и проводятся социально значимые мероприятия, посвященные снятию блокады Ленинграда, дню памяти о россиянах, исполнявших служебный долг за пределами Отечества, Международному дню освобождения узников концлагерей, дню защитников Отечества, дню участников ликвидации последствий радиационных аварий и катастроф, дню Победы, Дню памяти и скорби-дню начала Великой Отечественной войны, дню Государственного Флага РФ, дню Героев Отечества: акции, митинги, торжественное возложение цветов к памятным сооружениям, спортивные и культурно-просветительские мероприятия. Традиционным стало проведение  акции «Я – гражданин России!», в рамках которой ежегодно более 100 человек в возрасте 14 лет в торжественной обстановке получают паспорт гражданина 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развития военно-патриотического воспитания граждан в каждой общеобразовательной организации действуют отряды «Юнармии», для которых  ежегодно в рамках муниципальной программы приобретается обмундирование – камуфляжные куртки, шапки армейские, берцы, пневматические винтовки и макеты автомата Калашник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приобщения граждан  к духовному и культурному наследию в округе  проводятся  конкурсы и фестивали культурно-патриотической направленности. Конкурс патриотической поэзии и песни «Служим Отечеству», который    традиционно посвящается знаменательным датам в истории России, подвигу народа в Великой Отечественной войне, патриотическим подвигам наших соотечественников, в том числе связанным с событиями Афганской войны и других локальных конфликтов. К участию в конкурсе приглашаются  коллективы и исполнители из  общеобразовательных  организаций, учреждений среднего профессионального образования, общественных организаций, учреждений культуры  в возрасте от 14 лет и старше. Участниками конкурса «Служим Отечеству» за период с 2012 года стали более 450 человек.</w:t>
      </w:r>
    </w:p>
    <w:p>
      <w:pPr>
        <w:pStyle w:val="Normal"/>
        <w:tabs>
          <w:tab w:val="clear" w:pos="720"/>
          <w:tab w:val="left" w:pos="5103" w:leader="none"/>
        </w:tabs>
        <w:ind w:firstLine="76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жегодно проводится фестиваль «Люби свой край и воспевай», для  участия в  котором  приглашаются коллективы и отдельные исполнители  народного творчества учреждений культуры клубного типа  городского округа г.Бор:   танцевального и вокального жанров. В рамках фестиваля организуются выставки лучших работ участников кружков декоративно-прикладного творчества  учреждений культуры клубного типа  городского округа г. Бор (более 70 коллективов ежегодно). 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роприятия, посвященные Международному Дню музеев (конкурс виртуальных музеев, конкурс-квест), олимпиада по краеведению для школьников, проводимые на базе МБУ ДО ЦДЮТЭ, краеведческие чтения, посвященные Борскому ученому-краеведу Н.Филатову, направлены на формирование ценностных ориентаций,  поддержание интереса  граждан к исторической тематике. </w:t>
      </w:r>
    </w:p>
    <w:p>
      <w:pPr>
        <w:pStyle w:val="Normal"/>
        <w:tabs>
          <w:tab w:val="clear" w:pos="720"/>
          <w:tab w:val="left" w:pos="9920" w:leader="none"/>
        </w:tabs>
        <w:ind w:firstLine="76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о исполнени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шения администрации городского округа г.Бор и  Борского благочиннического округа о совместной деятельности в сфере образования, культурно-просветительской и социальной деятельности, заключенного в январе 2015 года, в округе проводятся мероприятия духовно-нравственной направленности.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63"/>
        <w:jc w:val="both"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вместно с Борским благочинническим округом проводятся следующие мероприятия: </w:t>
      </w:r>
    </w:p>
    <w:p>
      <w:pPr>
        <w:pStyle w:val="Normal"/>
        <w:ind w:right="-2" w:firstLine="763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Информационно-просветительские:</w:t>
      </w:r>
    </w:p>
    <w:p>
      <w:pPr>
        <w:pStyle w:val="TextBody"/>
        <w:numPr>
          <w:ilvl w:val="0"/>
          <w:numId w:val="4"/>
        </w:numPr>
        <w:autoSpaceDE w:val="true"/>
        <w:spacing w:before="0" w:after="0"/>
        <w:ind w:left="0" w:right="-3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Участие в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 Нижегородских и Международных образовательных Рождественских Чтениях. Год от года  сохраняется число участников Чтений, так как Форум по праву считается одним из значимых событий в общественной и культурной жизни страны  (2014г.  – 26 чел., 2015 г. – 35 чел., 2016г. – 38 чел., 2017 г. – 40 чел., 2018г. – 39 человек, 2019 г. – 40 человек). Участниками делегации от городского округа г.Бор являются представители различных сфер деятельности социальной направленности, что позволяет принять участие во многих  направлениях работы Чтений.</w:t>
      </w:r>
    </w:p>
    <w:p>
      <w:pPr>
        <w:pStyle w:val="Style13"/>
        <w:numPr>
          <w:ilvl w:val="0"/>
          <w:numId w:val="4"/>
        </w:numPr>
        <w:autoSpaceDE w:val="true"/>
        <w:ind w:left="0" w:firstLine="284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С 2016 года в округе проводятся мероприятия «Сергиевские дни», которые посвящены прп. Сергию Радонежскому: ярмарки, конференции, творческие конкурсы, организация экскурсий.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За личный вклад и добросовестный труд в деле патриотического и духовно-нравственного воспитания  граждан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городского округа г.Бор работники образовательных организаций, учреждений культуры, социальной защиты населения, Воскресных школ православных приходов  ежегодно награждаются  благодарственными письмами либо почетными грамотами администрации городского округа г.Бор и памятными подаркам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онкурсно-игровые  мероприятия, фестивали:</w:t>
      </w:r>
    </w:p>
    <w:p>
      <w:pPr>
        <w:pStyle w:val="Style19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естиваль «О душе не позабыть бы…» - организаторы фестиваля коллектив Большепикинской школы. На протяжении  уже нескольких лет тематика произведений, представленных на фестивале, соответствует названию мероприятия: добро, внутренняя красота человека, красота природы, мир, честь, достоинство, совесть и т.д. Принимающие в фестивале участие педагоги и учащиеся общеобразовательных школ бывают отмечены благодарственными письмами и памятными сувенирами (2014 г. – 48 человек, 2015 г. – 52 человек, 2016г. – 65 человек, 2017 г.  - 80 человек, 2018г. – 82 человека, 2019г. – 50 чел.)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роведение праздничных мероприятий и памятных дней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жегодно в округе проводится  фестиваль художественного чтения «Славянский мир», на котором звучат  произведения русских и современных поэтов и писателей. Участниками фестиваля    являются учащиеся школ города и читатели библиотек. </w:t>
      </w:r>
    </w:p>
    <w:p>
      <w:pPr>
        <w:pStyle w:val="Style19"/>
        <w:numPr>
          <w:ilvl w:val="0"/>
          <w:numId w:val="3"/>
        </w:numPr>
        <w:suppressAutoHyphens w:val="false"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лужители Борского благочиния принимают участие в проведении митингов, посвященных дню памяти о россиянах, исполнявших служебный долг за пределами Отечества, дню участников ликвидации последствий радиационных аварий и катастроф, дню Победы,  Дню памяти и скорби-дню начала Великой Отечественной войны и др.</w:t>
      </w:r>
    </w:p>
    <w:p>
      <w:pPr>
        <w:pStyle w:val="Normal"/>
        <w:ind w:firstLine="763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Благотворительные акции:</w:t>
      </w:r>
    </w:p>
    <w:p>
      <w:pPr>
        <w:pStyle w:val="Style19"/>
        <w:numPr>
          <w:ilvl w:val="0"/>
          <w:numId w:val="3"/>
        </w:numPr>
        <w:suppressAutoHyphens w:val="false"/>
        <w:autoSpaceDE w:val="true"/>
        <w:ind w:left="0" w:firstLine="7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Пасхальные дни милосердия». Акция,  впервые проведенная в 2009 году, переросла в марафон Добрых дел:  мастер-классы по росписи пасхального яйца, выпечке кулича, беседы с православными священниками, концерты классической музыки для несовершеннолетних, состоящих на профилактических учетах,  изготовление поздравительных открыток, выставки прикладного искусства </w:t>
      </w:r>
    </w:p>
    <w:p>
      <w:pPr>
        <w:pStyle w:val="Normal"/>
        <w:numPr>
          <w:ilvl w:val="0"/>
          <w:numId w:val="7"/>
        </w:numPr>
        <w:autoSpaceDE w:val="true"/>
        <w:ind w:left="142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Скоро в школу».  В настоящее время собрать ребенка в школу – непростая задача. Для некоторых многодетных, неполных, малообеспеченных семей это становится настоящей проблемой. Поэтому, в рамках подготовки к новому учебному году на территории городского округа г. Бор в период с 1 августа по 1 сентября  проходит  благотворительная акция. Помощь в сборе школьных принадлежностей оказывают бизнес-сообщества, общественные организации, а также неравнодушные граждане городского округа город Бор. В итоге  дети, идущие в первый класс, ежегодно получают практическую помощь в виде школьно-письменных принадлежностей. (2018 г. - 127 детей получили к началу нового учебного года школьно-письменные принадлежности, 2019г. – 270).</w:t>
      </w:r>
    </w:p>
    <w:p>
      <w:pPr>
        <w:pStyle w:val="Style13"/>
        <w:numPr>
          <w:ilvl w:val="0"/>
          <w:numId w:val="7"/>
        </w:numPr>
        <w:autoSpaceDE w:val="true"/>
        <w:ind w:left="142" w:firstLine="284"/>
        <w:jc w:val="both"/>
        <w:rPr/>
      </w:pPr>
      <w:r>
        <w:rPr>
          <w:b w:val="false"/>
          <w:color w:val="000000"/>
          <w:sz w:val="27"/>
          <w:szCs w:val="27"/>
        </w:rPr>
        <w:t>«Мандарин».</w:t>
      </w:r>
      <w:r>
        <w:rPr>
          <w:b w:val="false"/>
          <w:bCs w:val="false"/>
          <w:color w:val="000000"/>
          <w:sz w:val="27"/>
          <w:szCs w:val="27"/>
        </w:rPr>
        <w:t xml:space="preserve"> Накануне Нового года в здании администрации устанавливается ель, украшенная бумажными мандаринами, на которых  размещается информация о детях, находящихся в трудной жизненной ситуации, и об их мечте о новогоднем подарке. Всякий входящий в здание администрации может поучаствовать в осуществлении мечты конкретного ребенка, лишь сняв мандарин с ели. Акцией ежегодно охвачены   более 300 детей.</w:t>
      </w:r>
    </w:p>
    <w:p>
      <w:pPr>
        <w:pStyle w:val="Style19"/>
        <w:ind w:left="142" w:firstLine="142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Консультативно-методическая поддержка в вопросах обучения :</w:t>
      </w:r>
    </w:p>
    <w:p>
      <w:pPr>
        <w:pStyle w:val="Style19"/>
        <w:numPr>
          <w:ilvl w:val="0"/>
          <w:numId w:val="8"/>
        </w:numPr>
        <w:suppressAutoHyphens w:val="false"/>
        <w:autoSpaceDE w:val="true"/>
        <w:ind w:left="142" w:firstLine="14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щания, лектории, беседы со священником, родительские собрания в образовательных  организациях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Организация крестных ходов в честь православных праздников:</w:t>
      </w:r>
    </w:p>
    <w:p>
      <w:pPr>
        <w:pStyle w:val="Normal"/>
        <w:numPr>
          <w:ilvl w:val="0"/>
          <w:numId w:val="8"/>
        </w:numPr>
        <w:ind w:left="142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ение безопасности при проведении крестных ходов (в честь прославления иконы Казанской Божией Матери, в честь праздника Покрова пресвятой Богородицы, в честь св.блг. Петра и Февронии)</w:t>
      </w:r>
    </w:p>
    <w:p>
      <w:pPr>
        <w:pStyle w:val="Normal"/>
        <w:numPr>
          <w:ilvl w:val="0"/>
          <w:numId w:val="8"/>
        </w:numPr>
        <w:ind w:left="142"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онное сопровождение мероприятий, организация питания участников крестных ходов.</w:t>
      </w:r>
    </w:p>
    <w:p>
      <w:pPr>
        <w:pStyle w:val="Normal"/>
        <w:tabs>
          <w:tab w:val="clear" w:pos="720"/>
          <w:tab w:val="left" w:pos="9920" w:leader="none"/>
        </w:tabs>
        <w:ind w:firstLine="65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ически достигнутые показатели индикаторов и непосредственных результатов  достижения цели  Программы за предыдущий период реализации муниципальной программы соответствуют плановым значениям.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нако для дальнейшего развития системы патриотического и духовно-нравственного воспитания граждан необходимо  продолжить работу и совершенствовать систему управления процессом,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«Патриотическое и духовно-нравственное воспитание граждан в городском округе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2. Цели и задачи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Целью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граммы является развитие и укрепление системы патриотического и духовно-нравственного воспитания в городском округе г.Бор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граммой предусматривается решение следующих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задач: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Содействие укреплению и развитию  общенационального сознания, высокой нравственности, гражданской солидарности россиян, гордости за исторические и современные достижения страны и ее граждан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Развитие военно-патриотического воспитания граждан;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Активизация интереса к изучению истории России и формирования чувства уважения к прошлому нашей страны, ее героическим страницам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 Расширение охвата  граждан духовно-просветительской деятельностью, приобщение их к духовному и культурному наследию Росс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реализуется в 2019 - 2022 годах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4. Основные мероприятия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е мероприятие муниципальной программы отражается в таблице 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 Индикаторы достижения цели и непосредственные результаты реализаци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Информация о составе и значениях индикаторов и непосредственных результатов приводится в таблице 3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Меры  правового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ведения об основных мерах правового регулирования приводятся  в таблице 4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Оценка планируемой эффективност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>В качестве основных критериев планируемой  эффективности реализации муниципальной программы применяются критерии социальной эффективности, учитывающие ожидаемый вклад  в социальное развитие городского округа г.Бор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________________________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2. 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10"/>
        <w:gridCol w:w="1547"/>
        <w:gridCol w:w="897"/>
        <w:gridCol w:w="3680"/>
        <w:gridCol w:w="1672"/>
        <w:gridCol w:w="1134"/>
        <w:gridCol w:w="992"/>
        <w:gridCol w:w="993"/>
        <w:gridCol w:w="992"/>
      </w:tblGrid>
      <w:tr>
        <w:trPr>
          <w:trHeight w:val="50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разрезе источников финансирования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выполнен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соисполнитель) 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Патриотическое и духовно-нравственное воспитание  граждан  в городском округе г.Бор»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-20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г. Бо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ин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администрации городского округа г.Бо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и молодежной политики администрации городского округа г.Бо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</w:tr>
      <w:tr>
        <w:trPr>
          <w:trHeight w:val="5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0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сновное мероприят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1 01 00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-20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г. Бор,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инский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альный отдел администрации городского округа г.Бор,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и молодежной политики администрации городского округа г.Бор,</w:t>
            </w:r>
          </w:p>
          <w:p>
            <w:pPr>
              <w:pStyle w:val="Normal"/>
              <w:widowControl w:val="false"/>
              <w:ind w:right="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4,1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соисполнителей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 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4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ькинский территориальный отдел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и молодежной политики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5</w:t>
            </w:r>
          </w:p>
        </w:tc>
      </w:tr>
      <w:tr>
        <w:trPr>
          <w:trHeight w:val="32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8"/>
        <w:gridCol w:w="1835"/>
        <w:gridCol w:w="1622"/>
        <w:gridCol w:w="1729"/>
        <w:gridCol w:w="1731"/>
        <w:gridCol w:w="2704"/>
      </w:tblGrid>
      <w:tr>
        <w:trPr>
          <w:tblHeader w:val="true"/>
          <w:trHeight w:val="846" w:hRule="atLeast"/>
        </w:trPr>
        <w:tc>
          <w:tcPr>
            <w:tcW w:w="15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аблица 3. Информация о составе и значениях индикаторов и непосредственных резуль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ндикатора / непосредственного результа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/ непосредственного результата</w:t>
            </w:r>
          </w:p>
        </w:tc>
      </w:tr>
      <w:tr>
        <w:trPr>
          <w:trHeight w:val="3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3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</w:tr>
      <w:tr>
        <w:trPr>
          <w:trHeight w:val="17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икаторы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граждан, принявших участие в мероприятиях патриотической направленности к уровню 2018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6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граждан, принявших участие в мероприятиях духовно-нравственной направленности к уровню 2018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</w:tr>
      <w:tr>
        <w:trPr>
          <w:trHeight w:val="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количества  граждан, положительно оценивающих качество мероприятий по патриотическому и духовно-нравственному воспитанию  к уровню опрошенных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</w:tr>
      <w:tr>
        <w:trPr>
          <w:trHeight w:val="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роприятий системного характе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ровню 2018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граждан, принявших участие в мероприятиях патриотической направленност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00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, вовлеченных в организацию и проведение мероприятий по духовно-нравственн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0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раждан,  положительно оценивающих качество мероприятий по патриотическому и духовно-нравственному воспитан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</w:tr>
      <w:tr>
        <w:trPr>
          <w:trHeight w:val="1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мероприятий системного характера сохранится на уровне 2018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. Сведения об основных мерах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4"/>
        <w:gridCol w:w="5270"/>
        <w:gridCol w:w="3122"/>
        <w:gridCol w:w="3039"/>
        <w:gridCol w:w="290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ового акт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ложения правового акта (суть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сроки принят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Патриотическое и духовно-нравственное воспитание в городском округе г.Бор»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: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атриотическое и духовно-нравственное воспитание гражда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я администрации городского округа г.Бор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ланов мероприятий, посвященных государственным праздникам, дням воинской славы  и памятным датам Росс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программы, утверждаемым распоряжением администрации городского округа г.Бор ежегодно в декабре  на  следующий календар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ского округа г.Б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награждении за достигнутые успехи в патриотическом и духовно-нравственном воспитании граждан в городском округе г.Бо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программы, утверждаемым распоряжением администрации городского округа г.Бор ежегодно в декабре  на  следующий календар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я администрации городского округа г.Бо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акци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оциальной политики администрации городского округа г.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программы, утверждаемым распоряжением администрации городского округа г.Бор ежегодно в декабре  на  следующий календарный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 соисполнителей  Программ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проведении мероприятий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Управление образования и молодежной политики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Управление культуры и туризма администрации городского округа г.Бор;                                       </w:t>
              <w:br/>
              <w:t>-  Редькинский территориальный отдел администрации городского округа г.Бо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еализации программы,  утверждаемым распоряжением администрации городского округа г.Бор ежегодно в декабре  на  следующий календарный год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0" w:top="1418" w:footer="4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  <w:jc w:val="both"/>
    </w:pPr>
    <w:rPr>
      <w:rFonts w:ascii="Times New Roman" w:hAnsi="Times New Roman" w:cs="Times New Roman"/>
      <w:sz w:val="29"/>
      <w:szCs w:val="29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8:00Z</dcterms:created>
  <dc:creator>*</dc:creator>
  <dc:description/>
  <cp:keywords/>
  <dc:language>en-US</dc:language>
  <cp:lastModifiedBy>1</cp:lastModifiedBy>
  <cp:lastPrinted>2019-11-12T13:35:00Z</cp:lastPrinted>
  <dcterms:modified xsi:type="dcterms:W3CDTF">2019-11-12T13:04:00Z</dcterms:modified>
  <cp:revision>6</cp:revision>
  <dc:subject/>
  <dc:title/>
</cp:coreProperties>
</file>