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uppressAutoHyphens w:val="false"/>
        <w:ind w:right="-1"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eastAsia="ru-RU"/>
        </w:rPr>
        <w:t>Нижегоро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615"/>
      </w:tblGrid>
      <w:tr>
        <w:trPr/>
        <w:tc>
          <w:tcPr>
            <w:tcW w:w="51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2.11.2019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96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8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 внесении изменений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 10.11.2016 № 5285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7035" w:hRule="atLeast"/>
        </w:trPr>
        <w:tc>
          <w:tcPr>
            <w:tcW w:w="9742" w:type="dxa"/>
            <w:tcBorders/>
          </w:tcPr>
          <w:p>
            <w:pPr>
              <w:pStyle w:val="Normal"/>
              <w:suppressAutoHyphens w:val="false"/>
              <w:spacing w:lineRule="auto" w:line="360"/>
              <w:ind w:left="34" w:firstLine="8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 от 10.11.2016 №5285 (в редакции постановлений от 09.02.2017 №605, от 18.05.2017 №2589, от 15.06.2017 №3191, от 30.06.2017 №3618, от 27.10.2017 №6247, от 08.11.2017 №6530, от 15.06.2018 № 3436, от 06.11.2018 № 6322, от 12.11.2018 №6518, от 21.12.2018 №7431, от 06.03.2019 №1262, от 19.09.2019 №5105), изложив ее в новой прилагаемой редакции.</w:t>
            </w:r>
          </w:p>
          <w:p>
            <w:pPr>
              <w:pStyle w:val="Normal"/>
              <w:suppressAutoHyphens w:val="false"/>
              <w:spacing w:lineRule="auto" w:line="360"/>
              <w:ind w:left="34" w:firstLine="8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Общему отделу администрации городского округа г. Бор (Е.А. Копцова) обеспечить размещение настоящего постановления на официальном сайте городского округа г. Бо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360"/>
              <w:ind w:left="250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right="19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администрации                                                                             А.В. Киселев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валенко К.В.</w:t>
            </w:r>
          </w:p>
          <w:p>
            <w:pPr>
              <w:pStyle w:val="Normal"/>
              <w:suppressAutoHyphens w:val="false"/>
              <w:ind w:right="19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-28-6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45056"/>
        </w:sectPr>
        <w:pStyle w:val="Normal"/>
        <w:suppressAutoHyphens w:val="false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г. Бор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2.11.2019  № 6096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А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родского округа г. Бор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 10.11.2016  № 5285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(в редакции постановлений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09.02.2017 №605, от 18.05.2017 №2589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15.06.2017 №3191, от 30.06.2017 №3618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27.10.2017 №6247, от 08.11.2017 №6530,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5.06.2018 № 3436,  от 06.11.2018 № 6322,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т 12.11.2018 №6518,  от 21.12.2018 №7431, </w:t>
      </w:r>
    </w:p>
    <w:p>
      <w:pPr>
        <w:pStyle w:val="ConsPlusTitle"/>
        <w:widowControl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6.03.2019 №1262,  от 19.09.2019 №5105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1685" w:leader="none"/>
          <w:tab w:val="right" w:pos="14570" w:leader="none"/>
        </w:tabs>
        <w:ind w:firstLine="567"/>
        <w:jc w:val="right"/>
        <w:outlineLvl w:val="0"/>
        <w:rPr/>
      </w:pPr>
      <w:r>
        <w:rPr>
          <w:b w:val="false"/>
          <w:color w:val="000000"/>
          <w:sz w:val="28"/>
          <w:szCs w:val="28"/>
        </w:rPr>
        <w:t xml:space="preserve">                              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Комплексные меры противодействия злоупотреблению наркотиками и их незаконному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ту в  городском округе г. Бор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color w:val="000000"/>
        </w:rPr>
      </w:pPr>
      <w:bookmarkStart w:id="0" w:name="P747"/>
      <w:bookmarkEnd w:id="0"/>
      <w:r>
        <w:rPr>
          <w:color w:val="000000"/>
        </w:rPr>
        <w:t>1. Паспорт программы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52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893"/>
        <w:gridCol w:w="3240"/>
        <w:gridCol w:w="1373"/>
        <w:gridCol w:w="1419"/>
        <w:gridCol w:w="1276"/>
        <w:gridCol w:w="1415"/>
        <w:gridCol w:w="17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исполнитель Программы</w:t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исполнители Программы</w:t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/>
            </w:pPr>
            <w:r>
              <w:rPr>
                <w:sz w:val="24"/>
              </w:rPr>
              <w:t>- Управление образования и молодежной политики администрации городского округа                       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Управление культуры и туризма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sz w:val="24"/>
              </w:rPr>
              <w:t>- Управление физической культуры и спорта администрации городского округа г. Бор;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ы Программы (при их наличии)</w:t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ли Программы</w:t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 Программы</w:t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. Проведение мероприятий по сокращению незаконного потребления наркотиков, направленных на формирование антинаркотической культуры личности и профилактику наркомании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sz w:val="24"/>
              </w:rPr>
              <w:t>2. Привлечение подростков и молодежи к участию мероприятий, направленных на пропаганду здорового образа жизни.</w:t>
            </w:r>
          </w:p>
          <w:p>
            <w:pPr>
              <w:pStyle w:val="Style15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Организация занятости и отдыха несовершеннолетних, состоящих на профилактических учетах в субъектах профилактики. </w:t>
            </w:r>
          </w:p>
          <w:p>
            <w:pPr>
              <w:pStyle w:val="Style15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4. Формирование здорового образа жизни и вовлечение населения в занятия спортом и физической культуры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тапы и сроки реализации Программы</w:t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2 годы, без разделения на этапы                             </w:t>
            </w:r>
          </w:p>
        </w:tc>
      </w:tr>
      <w:tr>
        <w:trPr>
          <w:trHeight w:val="23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сточники финансирования программ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сего, тыс. руб.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В том числе  по годам реализации программы, тыс. руб.</w:t>
            </w:r>
          </w:p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19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1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Всего  по муниципальной программе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0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1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2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19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3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  <w:r>
              <w:rPr>
                <w:color w:val="000000"/>
                <w:szCs w:val="24"/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Cs w:val="24"/>
                <w:color w:val="000000"/>
                <w:lang w:eastAsia="en-US"/>
              </w:rPr>
              <w:instrText xml:space="preserve"> HYPERLINK "../../C:%5CUsers%5C%D0%AD%D0%B2%D0%B5%D0%BB%D0%B8%D0%BD%D0%B0%5CAppData%5CLocal%5CMicrosoft%5CWindows%5CTemporary%20Internet%20Files%5CContent.Outlook%5CO43JOVKT%5C%D0%B8%D0%B7%D0%BC%D0%B5%D0%BD%D0%B5%D0%BD%D0%B8%D1%8F%20%D0%BF%D0%BE%D1%80%D1%8F%D0%B4%D0%BE%D0%BA%20%D1%84%D0%BE%D1%80%D0%BC%D0%B8%D1%80%D0%BE%D0%B2%D0%B0%D0%BD%D0%B8%D1%8F%20%D0%9C%D0%9F%20(2).doc" \l "P1224"</w:instrTex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  <w:lang w:eastAsia="en-US"/>
              </w:rPr>
              <w:t>(4)</w:t>
            </w:r>
            <w:r>
              <w:rPr>
                <w:rStyle w:val="InternetLink"/>
                <w:szCs w:val="24"/>
                <w:color w:val="000000"/>
                <w:lang w:eastAsia="en-US"/>
              </w:rPr>
              <w:fldChar w:fldCharType="end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5"/>
              <w:ind w:left="335" w:firstLine="56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дикаторы:</w:t>
            </w:r>
          </w:p>
          <w:p>
            <w:pPr>
              <w:pStyle w:val="Style18"/>
              <w:shd w:fill="FFFFFF" w:val="clear"/>
              <w:spacing w:before="0" w:after="0"/>
              <w:ind w:left="335" w:firstLine="529"/>
              <w:rPr>
                <w:color w:val="000000"/>
              </w:rPr>
            </w:pPr>
            <w:r>
              <w:rPr>
                <w:color w:val="000000"/>
              </w:rPr>
              <w:t xml:space="preserve">1. Сохранение количества  профилактических мероприятий (беседы, тренинги и т.д.), направленных на формирование здорового образа жизни и профилактику наркомании (в процентном соотношении к уровню предыдущего года), к 2022 году - 105%. </w:t>
            </w:r>
          </w:p>
          <w:p>
            <w:pPr>
              <w:pStyle w:val="Style18"/>
              <w:shd w:fill="FFFFFF" w:val="clear"/>
              <w:spacing w:before="0" w:after="0"/>
              <w:ind w:left="335" w:firstLine="529"/>
              <w:rPr/>
            </w:pPr>
            <w:r>
              <w:rPr>
                <w:color w:val="000000"/>
              </w:rPr>
              <w:t>2. Доля детей - подростков и молодежи, вовлеченных в мероприятия по  профилактике злоупотребления психоактивными веществами, в учебных заведениях (в процентном соотношении к уровню предыдущего года), к 2022 году - 111%.</w:t>
            </w:r>
          </w:p>
          <w:p>
            <w:pPr>
              <w:pStyle w:val="Style18"/>
              <w:shd w:fill="FFFFFF" w:val="clear"/>
              <w:spacing w:before="0" w:after="0"/>
              <w:ind w:left="335" w:firstLine="529"/>
              <w:rPr/>
            </w:pPr>
            <w:r>
              <w:rPr>
                <w:color w:val="000000"/>
              </w:rPr>
              <w:t>3. Доля несовершеннолетних, получивших услугу отдыха и оздоровления, от общего количества несовершеннолетних, состоящих на профилактических учетах, (в процентном соотношении к уровню предыдущего года), к 2022 году - 110%.</w:t>
            </w:r>
          </w:p>
          <w:p>
            <w:pPr>
              <w:pStyle w:val="Style18"/>
              <w:shd w:fill="FFFFFF" w:val="clear"/>
              <w:spacing w:before="0" w:after="0"/>
              <w:ind w:left="335" w:firstLine="529"/>
              <w:rPr>
                <w:color w:val="000000"/>
              </w:rPr>
            </w:pPr>
            <w:r>
              <w:rPr>
                <w:color w:val="000000"/>
              </w:rPr>
              <w:t>4. Доля детей и молодежи, вовлеченных в мероприятия по формированию здорового образа жизни (в процентном соотношении к уровню предыдущего года), к 2022 году - 110%.</w:t>
            </w:r>
          </w:p>
          <w:p>
            <w:pPr>
              <w:pStyle w:val="Style18"/>
              <w:shd w:fill="FFFFFF" w:val="clear"/>
              <w:spacing w:before="0" w:after="0"/>
              <w:ind w:left="335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FFFFF" w:val="clear"/>
              <w:spacing w:before="0" w:after="0"/>
              <w:ind w:left="335" w:firstLine="567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Непосредственные результаты: </w:t>
            </w:r>
          </w:p>
          <w:p>
            <w:pPr>
              <w:pStyle w:val="Style18"/>
              <w:shd w:fill="FFFFFF" w:val="clear"/>
              <w:spacing w:before="0" w:after="0"/>
              <w:ind w:left="335" w:firstLine="529"/>
              <w:rPr>
                <w:color w:val="000000"/>
              </w:rPr>
            </w:pPr>
            <w:r>
              <w:rPr>
                <w:color w:val="000000"/>
              </w:rPr>
              <w:t>1. Количество проведенных профилактических  мероприятий  (беседы, тренинги и т.д.), направленных на формирование здорового образа жизни и профилактику наркомании (в процентном соотношении к уровню предыдущего года), к 2022 году - 105%.</w:t>
            </w:r>
          </w:p>
          <w:p>
            <w:pPr>
              <w:pStyle w:val="Style18"/>
              <w:shd w:fill="FFFFFF" w:val="clear"/>
              <w:spacing w:before="0" w:after="0"/>
              <w:ind w:left="335" w:firstLine="529"/>
              <w:rPr>
                <w:color w:val="000000"/>
              </w:rPr>
            </w:pPr>
            <w:r>
              <w:rPr>
                <w:color w:val="000000"/>
              </w:rPr>
              <w:t>2.  Расширение охвата детей - подростков и молодежи в мероприятия по профилактике</w:t>
            </w:r>
          </w:p>
          <w:p>
            <w:pPr>
              <w:pStyle w:val="Style18"/>
              <w:shd w:fill="FFFFFF" w:val="clear"/>
              <w:spacing w:before="0" w:after="0"/>
              <w:ind w:left="335" w:hanging="0"/>
              <w:rPr>
                <w:color w:val="000000"/>
              </w:rPr>
            </w:pPr>
            <w:r>
              <w:rPr>
                <w:color w:val="000000"/>
              </w:rPr>
              <w:t>злоупотребления психоактивными веществами в учебных заведениях (в процентном соотношении к уровню предыдущего года), к 2022 году - 111%.</w:t>
            </w:r>
          </w:p>
          <w:p>
            <w:pPr>
              <w:pStyle w:val="Style18"/>
              <w:shd w:fill="FFFFFF" w:val="clear"/>
              <w:spacing w:before="0" w:after="0"/>
              <w:ind w:left="335" w:firstLine="529"/>
              <w:rPr>
                <w:color w:val="000000"/>
              </w:rPr>
            </w:pPr>
            <w:r>
              <w:rPr>
                <w:color w:val="000000"/>
              </w:rPr>
              <w:t>3. Увеличение количества несовершеннолетних, состоящих на профилактических учетах,  получивших услугу отдыха и оздоровления (в процентном соотношении к уровню предыдущего года), к 2022 году - 110%.</w:t>
            </w:r>
          </w:p>
          <w:p>
            <w:pPr>
              <w:pStyle w:val="Style18"/>
              <w:shd w:fill="FFFFFF" w:val="clear"/>
              <w:spacing w:before="0" w:after="0"/>
              <w:ind w:left="335" w:firstLine="529"/>
              <w:rPr>
                <w:color w:val="000000"/>
              </w:rPr>
            </w:pPr>
            <w:r>
              <w:rPr>
                <w:color w:val="000000"/>
              </w:rPr>
              <w:t>4. Увеличение количества детей и молодежи, вовлеченных в мероприятия по формированию здорового образа   жизни и в занятия спортом и физической культуры (в процентном соотношении к уровню предыдущего года), к 2022 году - 110%.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кстовая часть Программы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Style1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Муниципальная  программа "Комплексные меры противодействия злоупотреблению наркотиками и их незаконному обороту на территории городского округа г. Бор" разработана в соответствии с Законом Нижегородской области от 28 марта 2002 года № 16-З "О профилактике наркомании и токсикомании", решением антинаркотической комиссии Нижегородской области от 12 сентября 2011 года № 339.</w:t>
      </w:r>
    </w:p>
    <w:p>
      <w:pPr>
        <w:pStyle w:val="Style15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и разработке учтены положения Стратегии государственной антинаркотической политики Российской Федерации до 2020 года, утвержденной Указом Президента Российской Федерации от 9 июня 2010 года № 690 (далее - Стратегия); Плана по реализации Стратегии, утвержденного Государственным антинаркотическим комитетом 29 октября 2010 года; Стратегии развития Нижегородской области до 2020 года, утвержденной постановлением Правительства Нижегородской области от 17 апреля 2006 года № 127 (далее - Стратегия развития).</w:t>
      </w:r>
    </w:p>
    <w:p>
      <w:pPr>
        <w:pStyle w:val="Style15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грамма разработана исходя из складывающейся на территории городского округа г. Бор (далее - округ) наркоситуации, а также с учетом долгосрочных  программ округа, в которых имеются антинаркотические мероприятия.</w:t>
      </w:r>
    </w:p>
    <w:p>
      <w:pPr>
        <w:pStyle w:val="Style15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рограмма ориентирована на дальнейшее развитие и совершенствование целенаправленной скоординированной работы по реализации Стратегии в сфере  профилактики наркомании и противодействия незаконному обороту наркотиков на период до 2021 года.</w:t>
      </w:r>
    </w:p>
    <w:p>
      <w:pPr>
        <w:pStyle w:val="Style15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Необходимо констатировать, что распространение наркомании среди населения России в последние годы достигло критического уровня и обоснованно рассматривается руководством страны как одна из основных угроз национальной безопасности. </w:t>
      </w:r>
    </w:p>
    <w:p>
      <w:pPr>
        <w:pStyle w:val="Style15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Style15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 xml:space="preserve">В Стратегии определено, что наркотизация населения страны усиливает такую негативную тенденцию, как устойчивое сокращение численности населения России, в том числе молодого трудоспособного населения вследствие расширения масштабов незаконного распространения наркотиков. </w:t>
      </w:r>
    </w:p>
    <w:p>
      <w:pPr>
        <w:pStyle w:val="Style15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За последние 10 лет по оценкам экспертов количество наркозависимых граждан в России выросло на 60 процентов.</w:t>
      </w:r>
    </w:p>
    <w:p>
      <w:pPr>
        <w:pStyle w:val="Style15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От общего числа наркоманов в России по статистике - 20 процентов - это школьники, 60% - молодежь в возрасте 16-30 лет, 20% - люди более старшего возрас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ланирования антинаркотической работы, выработки эффективных управленческих решений по противодействию злоупотреблению наркотическими средствами и их незаконному обороту регулярно проводится мониторинг наркоситуации в округе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outlineLvl w:val="2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center"/>
        <w:outlineLvl w:val="2"/>
        <w:rPr/>
      </w:pPr>
      <w:r>
        <w:rPr>
          <w:i/>
          <w:color w:val="000000"/>
          <w:szCs w:val="24"/>
        </w:rPr>
        <w:t>Основные проблемы муниципального образования городской округ г. Бор, затрагиваемые сложившейся наркоситуацией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испансерном учёте и профилактическом наблюдении (далее - учёт) в наркологической службе Нижегородской области по состоянию на 1 января 2018 года всего состояло 8 773 лица, допускающих немедицинское употребление наркотиков, в том числе жителей городского округа г. Бор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намика лиц, состоящих на учете в наркологической службе с диагнозо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Синдром зависимости от наркотических веществ (наркомания)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90"/>
        <w:gridCol w:w="685"/>
        <w:gridCol w:w="1011"/>
        <w:gridCol w:w="807"/>
        <w:gridCol w:w="1414"/>
        <w:gridCol w:w="1009"/>
      </w:tblGrid>
      <w:tr>
        <w:trPr/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/л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дром зависимости от наркотических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ители наркотических  средств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намика данной таблицы указывает на снижение показателей употребления наркотических средств лицами, включая и  несовершеннолетних (за последние 3 года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По данным ГБУЗ НО «Нижегородское областное бюро судебно–медицинской экспертизы» (далее – БСМЭ) в 2018 году в области зарегистрировано 64 летальных исхода от отравления наркотиками и психотропными веществами (в 2017 г – 61, +4,9%).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903"/>
        <w:gridCol w:w="5489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мертей от отравления наркотикам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данным СМЭ)*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ращений в скорую помощь / в том числе в состоянии комы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(м-30, ж-5, п-3)/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(м-31, ж-2, п-3)/1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(м-12, ж.-1,п-0)/6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МЭ - судебно-медицинская экспертиз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 – мужчин,  ж – женщин,  п - подрост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Из числа больных наркоманией, снятых с учета в связи со смертью в округе: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120"/>
        <w:gridCol w:w="1800"/>
        <w:gridCol w:w="220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смер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е отравление (передозировк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матическое заболе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би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частный случа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асфик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травм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(травма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не извест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Основными причинами высокой смертности среди  наркозависимых являются: тяжелые соматические заболевания, несчастный случай (травма) и передозировка наркотических средств. Передозировки наркотическими средствами случаются, как правило, при приёме намеренно высоких доз наркотика для достижения эффекта, а также при сочетании приёма наркотиков с алкоголем, употреблении неизвестных психоактивных веществ.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базе Отдела МВД России по г. Бор совместно с ГБУЗ НО «БЦРБ» работает круглосуточный кабинет экспертизы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828"/>
        <w:gridCol w:w="1421"/>
        <w:gridCol w:w="2237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освидетельствованны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</w:tr>
      <w:tr>
        <w:trPr>
          <w:trHeight w:val="952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лиц доставленных в кабинет с подозрением на состоянии наркотического опья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ыявленных наркотических опьян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вновь поставленных на учет «Д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>Положительным результатом работы круглосуточного наркопоста можно считать тот факт, что при общем увеличении количества освидетельствованных за 2018 год, число вновь поставленных на учет сокращается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>Однако, доля больных  наркоманией, прошедших    лечение     и реабилитацию, длительность ремиссии,     у     которых составляет не менее 3 лет, по  отношению   к   общему числу больных наркоманией остается небольшо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441"/>
        <w:gridCol w:w="5320"/>
        <w:gridCol w:w="513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лечено амбулаторн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лечено стационарно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челове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елове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(из них 2 подростка)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овек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челове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 xml:space="preserve">Очевидно, что добровольный принцип лечения и реабилитации больных наркоманией не позволяет изменить статистику в лучшую сторону.   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собую обеспокоенность вызывает распространенность наркомании среди молодежи.  В целом, доказано, что наибольшую психологическую предрасположенность к потреблению психически активных веществ имеют школьники в возрасте 13-17 лет. Подавляющее большинство потребителей наркотиков – лица моложе 30 лет (80% наркопотребителей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В связи с тем, что основной путь передачи ВИЧ-инфекции на данный момент – внутривенные инъекции наркотиков, распространение наркомании в округе может повлиять на увеличение числа ВИЧ-инфицированных. В городском округе г. Бор существует практика тестирования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лиц, состоящих на учете у врача нарколога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на ВИЧ-инфекцию и на употребление наркотических веществ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равоохранитель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837"/>
        <w:gridCol w:w="4154"/>
        <w:gridCol w:w="3412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еступлений по линии незаконного оборота наркотик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о к административной ответствен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о в суд уголовных дел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истические данные правоохранительных органов о количестве регистрируемых преступлений по линии незаконного оборота наркотиков свидетельствует о том, что количество наркотика поступающего на территорию округа снизилось, о чем свидетельствует снижение количества преступлений, однако, канал поступления наркотических веществ в округ остается. Отсюда стабильно высокие показател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пространенности наркологических заболеваний («наркомания») на 100 тысяч населения в городском округе г. Б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ая работа по противодействию злоупотреблению наркотическими средствами и их незаконному обороту в городском округе г. Бор проводится с 2002 года. Муниципальные программы «Комплексные меры по противодействию злоупотреблению наркотиками и их незаконному обороту» на 2002-2006 г.г., 2007-2009г.г., 2010-2012 г.г, 2013-2015г.г, 2016-2017 г.г, 2018-2021 г.г.  заложили основы системного, межведомственного подхода к организации антинаркотической работы в округе.</w:t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color w:val="000000"/>
          <w:szCs w:val="24"/>
        </w:rPr>
      </w:pPr>
      <w:r>
        <w:rPr>
          <w:color w:val="000000"/>
          <w:szCs w:val="24"/>
        </w:rPr>
        <w:t>Среди наиболее значимых мероприятий, выполненных в рамках  действующей программы: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- организация работы межведомственной комиссии по противодействию злоупотреблению наркотическими средствами;  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создание муниципальной системы мониторинга наркоситуации;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обучающий семинар волонтеров и руководителей отрядов по профилактике немедицинского употребления наркотических веществ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тинаркотическая эстафета среди социально культурных комплексов «Мы выбираем жизнь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проекта «Бор за здоровый образ жизни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спортивно-туристического лагеря «Рассвет» для подростков, находящихся в конфликте с законном и нуждающихся в особой защите государства и общества;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конкурса “Социальная звезда” с участием  представителей неформальных молодежных течений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а на лучшую спортивную площадку по месту жительства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иноакции «Право на жизнь»;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социальных проектов среди культурно-досуговых учреждений округа «Новому веку – здоровое поколение»;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- около 120 спортивно-массовых мероприятий по 24 видам спорта, направленных на пропаганду здорового образа жизни;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готовление и размещение социальной рекламы, наглядной агитации о вреде и опасности употребления наркотических средств, а также о действующих организациях, оказывающих содействие наркозависимым и их близким;   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участие в общероссийских акциях «Сообщи, где торгуют смертью», «Дети России», «Призывник» и другие.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оследние годы отработан механизм взаимодействия  комиссии по делам несовершеннолетних и защите их прав при администрации городского округа г. Бор со всеми субъектами профилактики по выявлению наркозависимых несовершеннолетних и семей, где родители являются наркоманами и последующей  индивидуальной профилактической работой с семьями, в рамках социального патронажа специалистами ГБУ «Центр помощи семье и детям» по г. Бор. С 2011 года эффективной формой профилактики безнадзорности и правонарушений несовершеннолетних, в том числе профилактики наркомании и оказания оперативной социальной помощи семьям и детям является «Социальный патруль». </w:t>
      </w:r>
    </w:p>
    <w:p>
      <w:pPr>
        <w:pStyle w:val="Normal"/>
        <w:tabs>
          <w:tab w:val="clear" w:pos="708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в организации работы по профилактике наркомании отводится средствам массовой информации. Все массовые мероприятия широко освещаются в местных СМИ, официальном сайте округа и социальных се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тную роль в профилактике немедицинского употребления наркотических средств и психотропных веществ играют учреждения дополнительного образования детей. На территории городского округа г. Бор данная система представлена 8 учреждениями в системе управления образования и молодежной политики, 4 учреждениями в ведении управления культуры и туризма и 7 учреждениями в системе управления физической культуры и спорта. Более 9 500 человек посещают кружки, секции, музыкальные, художественные, спортивные школы и другие спортивные сооружения. Общий охват бесплатной кружковой работой составляет 85% детей и подростков-школьников.               </w:t>
      </w:r>
    </w:p>
    <w:p>
      <w:pPr>
        <w:pStyle w:val="Normal"/>
        <w:tabs>
          <w:tab w:val="clear" w:pos="708"/>
          <w:tab w:val="left" w:pos="907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в Нижегородской области, в том числе в округе активно распространяется волонтерское движение. На базе МБОУ ДОД ЦВР «Алиса» для обучающихся школ округа  работает  «Школа волонтеров».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 xml:space="preserve">В 2018 году всеми субъектами профилактики на территории округа проведено около 380 мероприятий, направленных на профилактику наркомании, из них 103 мероприятия спортивно-массового характера. Возросло и количество участников спортивно-массовых мероприятий (с 14015 до 14750 человек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ыработанных мер способствовала усилению координации и активизации работы по противодействию наркопреступности в городском округе г. 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 подготовка и реализация новой редакции Программы необходима так как, современная ситуация в округе характеризуется сохранением негативных тенденций в сфере незаконного оборота и потребления наркотических средств и психоактивных веществ, что представляет серьезную угрозу здоровью населения, правопорядку, а также безопасности гражда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грамм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является наиболее эффективным инструментом комплексного решения проблем организации противодействия злоупотреблению наркотиками и их незаконному обороту на муниципальном уровне. Решение  проблемы борьбы с наркоманией невозможно осуществить в пределах одного года или двух лет, поскольку предусматривается  проведение долгосрочных мероприятий социального характера,  направленных на обеспечение системного подхода к осуществлению противодействия распространению наркомании, дальнейшее развитие межведомственного взаимо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вершенствование форм и методов профилактики наркомании, активизацию антинаркотической пропаганды и просвещения, повышение эффективности деятельности учреждений, решающих проблемы наркомании и наркопреступност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Программа рассчитана на трехлетний период с возможной последующей разработкой нов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озволит перспективным образом использовать средства на выполнение мероприятий по противодействию злоупотреблению наркотиками и их незаконному обороту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</w:rPr>
      </w:pPr>
      <w:r>
        <w:rPr>
          <w:sz w:val="24"/>
        </w:rPr>
        <w:t xml:space="preserve">2.2.  ЦЕЛИ И ЗАДАЧИ </w:t>
      </w:r>
    </w:p>
    <w:p>
      <w:pPr>
        <w:pStyle w:val="Style15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Основная цель Программы - 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Для достижения указанной цели должны быть решены следующие задачи: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1. Проведение мероприятий по сокращению незаконного потребления наркотиков, направленных на формирование антинаркотической культуры личности и профилактику наркомании;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2. Привлечение подростков и молодежи в участие мероприятий, направленных на пропаганду здорового образа жизни;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3. Организация занятости и отдыха несовершеннолетних, состоящих на профилактических учетах в субъектах профилактики;</w:t>
      </w:r>
    </w:p>
    <w:p>
      <w:pPr>
        <w:pStyle w:val="Style15"/>
        <w:ind w:firstLine="567"/>
        <w:jc w:val="both"/>
        <w:rPr>
          <w:sz w:val="24"/>
        </w:rPr>
      </w:pPr>
      <w:r>
        <w:rPr>
          <w:sz w:val="24"/>
        </w:rPr>
        <w:t>4. Формирование здорового образа жизни и вовлечение населения в занятия спортом и физической культуры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РОКИ И ЭТАПЫ РЕАЛИЗАЦИИ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в 2019 – 2022 годы, без разделения на этап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ОВНЫЕ МЕРОПРИЯТИЯ МУНИЦИПАЛЬНОЙ ПРОГРАММЫ</w:t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Основное мероприятие муниципальной программы отражается в таблице  2.</w:t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left="786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2.5. ИНДИКАТОРЫ ДОСТИЖЕНИЯ ЦЕЛИ И НЕПОСТРЕДСТВЕННЫЕ РЕЗУЛЬТАТЫ МУНИЦИПАЛЬНОЙ ПРОГРАММЫ</w:t>
      </w:r>
    </w:p>
    <w:p>
      <w:pPr>
        <w:pStyle w:val="ConsPlusNormal"/>
        <w:ind w:left="540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Сведения об индикаторах и непосредственных результатах Программы отражаются в таблице 3.</w:t>
      </w:r>
    </w:p>
    <w:p>
      <w:pPr>
        <w:pStyle w:val="ConsPlusNormal"/>
        <w:ind w:left="540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left="786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2.6.  МЕРЫ ПРАВОВОГО РЕГУЛИРОВАНИЯ</w:t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Сведения об основных мерах правового регулирования Программы отражаются в таблице 4.</w:t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3.ОЦЕНКА ПЛАНИРУЕМОЙ ЭФФЕКТИВНОСТИ МУНИЦИПАЛЬНОЙ ПРОГРАММЫ</w:t>
      </w:r>
    </w:p>
    <w:p>
      <w:pPr>
        <w:pStyle w:val="ConsPlusNormal"/>
        <w:ind w:left="510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В качестве основных критериев планируемой эффективности реализации муниципальной программы применяются критерии социальной эффективности, учитывающие ожидаемый вклад в социальное развитие городского округа г. Бор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    </w:t>
      </w:r>
    </w:p>
    <w:p>
      <w:pPr>
        <w:pStyle w:val="ConsPlusNormal"/>
        <w:ind w:left="786"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ConsPlusNormal"/>
        <w:ind w:left="786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left="786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</w:t>
      </w:r>
    </w:p>
    <w:p>
      <w:pPr>
        <w:pStyle w:val="ConsPlusNormal"/>
        <w:ind w:left="786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</w:p>
    <w:p>
      <w:pPr>
        <w:pStyle w:val="ConsPlusNormal"/>
        <w:ind w:left="786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left="78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мероприятий и ресурсное обеспечение реализации муниципальной программы</w:t>
      </w:r>
    </w:p>
    <w:p>
      <w:pPr>
        <w:pStyle w:val="ConsPlusNormal"/>
        <w:ind w:left="786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Cs w:val="24"/>
        </w:rPr>
        <w:t>Таблица 2</w:t>
      </w:r>
    </w:p>
    <w:p>
      <w:pPr>
        <w:pStyle w:val="ConsPlusNormal"/>
        <w:ind w:left="426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8"/>
        <w:gridCol w:w="2283"/>
        <w:gridCol w:w="971"/>
        <w:gridCol w:w="3402"/>
        <w:gridCol w:w="1134"/>
        <w:gridCol w:w="801"/>
        <w:gridCol w:w="1001"/>
        <w:gridCol w:w="1001"/>
        <w:gridCol w:w="1198"/>
      </w:tblGrid>
      <w:tr>
        <w:trPr>
          <w:trHeight w:val="5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(соисполнитель)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муниципальной программ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по источникам, </w:t>
            </w:r>
            <w:r>
              <w:rPr>
                <w:color w:val="000000"/>
                <w:szCs w:val="24"/>
                <w:lang w:eastAsia="en-US"/>
              </w:rPr>
              <w:t>тыс. руб.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муниципальной программе: «Комплексные меры противодействия злоупотреблению наркотиками и их незаконному обороту в городском округе г. Бо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 00 000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источников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соисполнителей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1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7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источ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сновное мероприятие 1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1 01 00000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-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 г. Бор (управление социальной политики)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 Бор,</w:t>
            </w:r>
          </w:p>
          <w:p>
            <w:pPr>
              <w:pStyle w:val="Normal"/>
              <w:widowControl w:val="false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 администрации городского округа г. Бор,</w:t>
            </w:r>
          </w:p>
          <w:p>
            <w:pPr>
              <w:pStyle w:val="ConsPlusNormal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источников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й бюдж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5,2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в разрезе соисполнителей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округа г. Бор (управление социальной поли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и туризм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1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6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и молодежной политики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73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13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источн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ConsPlus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786" w:firstLine="567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Cs w:val="24"/>
        </w:rPr>
        <w:t>2.5. 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ind w:firstLine="567"/>
        <w:jc w:val="right"/>
        <w:rPr/>
      </w:pPr>
      <w:r>
        <w:rPr>
          <w:b/>
          <w:color w:val="000000"/>
          <w:szCs w:val="24"/>
        </w:rPr>
        <w:t>Таблица 3</w:t>
      </w:r>
      <w:r>
        <w:rPr>
          <w:color w:val="000000"/>
          <w:szCs w:val="24"/>
        </w:rPr>
        <w:t>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868"/>
        <w:gridCol w:w="1399"/>
        <w:gridCol w:w="2186"/>
        <w:gridCol w:w="2334"/>
        <w:gridCol w:w="1898"/>
        <w:gridCol w:w="178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ерения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19 год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и програм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20 год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и програм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 реализации програм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 реализации программ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икаторы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хранения количества  профилактических мероприятий (беседы, тренинги и т.д.), направленных на формирование здорового образа жизни и профилактику наркомании (к уровню предыдущего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я детей – подростков и молодежи, вовлеченных в мероприятия по  профилактике злоупотребления психоактивными веществами в учебных заведениях (к уровню предыдущего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  несовершеннолетних,                получивших услугу отдыха и оздоровления, от общего количества несовершеннолетних, состоящих на профилактических учетах (к уровню предыдущего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Доля детей и молодежи, вовлеченных в мероприятия по формированию здорового образа жизни (к уровню предыдущего года)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посредственные результаты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офилактических  мероприятий  (беседы, тренинги и т.д.), направленных на формирование здорового образа жизни и профилактику наркомании (к уровню предыдущего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сширение охвата детей - подростков и молодежи в мероприятия по профилактике злоупотребления психоактивными веществами в учебных заведениях (к уровню предыдущего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есовершеннолетних, состоящих на профилактических учетах, получивших услугу отдыха и оздоровления (к уровню предыдущего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етей и молодежи, вовлеченных в мероприятия по формированию здорового образа   жизни и в занятия спортом и физической культуры (к уровню предыдущего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</w:tr>
    </w:tbl>
    <w:p>
      <w:pPr>
        <w:pStyle w:val="ConsPlus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6. Сведения об основных мерах правового регулирования</w:t>
      </w:r>
    </w:p>
    <w:p>
      <w:pPr>
        <w:pStyle w:val="ConsPlusNormal"/>
        <w:jc w:val="right"/>
        <w:rPr/>
      </w:pPr>
      <w:r>
        <w:rPr/>
        <w:t>Таблица 4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"/>
        <w:gridCol w:w="3482"/>
        <w:gridCol w:w="4747"/>
        <w:gridCol w:w="3796"/>
        <w:gridCol w:w="225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авового ак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ые положения правового акта (суть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ниципальная программа «Комплексные меры противодействия злоупотреблению наркотиками и их незаконному обороту на территории городского округа г. Бор»  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мплексные меры противодействия злоупотреблению наркотика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новление администрации городского округа г. Бор от 10.02.2011 №383 «О создании межведомственной комиссии по противодействию злоупотреблению наркотическими средствами и их незаконному обороту на территории городского округа г. Бор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создании межведомственной комиссии по противодействию злоупотреблению наркотическими средствами и их незаконному обороту на территории городского округа г. Бор (положение и состав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г. Бор  (управление социальной политики)</w:t>
            </w:r>
            <w:r>
              <w:rPr>
                <w:sz w:val="24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мере необходимости   внесения изменений в положение или состав комисс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ы соисполнителей Программ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проведении мероприятий по профилактике  и противодействию незаконному обороту наркотических средств и психотропных вещест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образования и молодежной политики администрации городского округа г. Бор;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культуры и туризма администрации городского округа г. Бор;</w:t>
            </w:r>
          </w:p>
          <w:p>
            <w:pPr>
              <w:pStyle w:val="Style15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физической культуры и спорта администрации городского округа г. Бо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соответствии с планом реализации на 2020 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96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Arial" w:hAnsi="Arial" w:cs="Arial"/>
      <w:color w:val="000000"/>
      <w:sz w:val="28"/>
      <w:szCs w:val="28"/>
    </w:rPr>
  </w:style>
  <w:style w:type="character" w:styleId="3">
    <w:name w:val=" Знак Знак3"/>
    <w:qFormat/>
    <w:rPr>
      <w:sz w:val="26"/>
      <w:szCs w:val="26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38:00Z</dcterms:created>
  <dc:creator>Ольга</dc:creator>
  <dc:description/>
  <cp:keywords/>
  <dc:language>en-US</dc:language>
  <cp:lastModifiedBy>1</cp:lastModifiedBy>
  <cp:lastPrinted>2019-10-25T11:28:00Z</cp:lastPrinted>
  <dcterms:modified xsi:type="dcterms:W3CDTF">2019-11-12T13:04:00Z</dcterms:modified>
  <cp:revision>11</cp:revision>
  <dc:subject/>
  <dc:title>Администрация городского округа город Бор</dc:title>
</cp:coreProperties>
</file>