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9                                                                                                     № 60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г. Бор от 26.08.2016 № 4106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07.07.2019 № 432 « О внесении изменений в постановление Правительства Нижегородской области от 03.09.2010  № 574 «Об утверждении Положения о порядке отобрания ребенка (одного из них) или других лиц, на попечении которых он находится при непосредственной угрозе его жизни или здоровью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г.Бор от 26.08.2016 № 4106 «О создании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» (в редакции постановлений от 04.10.2016 № 4662, от 30.12.2016 № 6374, от 11.05.2017 № 2399, от 05.02.2018 № 571,от 11.12.2018 № 7105, от 25.01.2019 № 337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постановления слова "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а "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ое постановлением администрации городского округа г. Бор от 26.08.2016 № 4106 следующие изменения: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2.1. в наименовании Положения и по тексту Положения (Приложение 1, 2)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.1 Положения о Комиссии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ода N 120-ФЗ "Об основах системы профилактики безнадзорности и правонарушений несовершеннолетних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7 сентября 2007 года N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03 сентября 2010 года N 574 "Об утверждении Положения о порядке отобрания ребенка у родителей (одного из них) или других лиц, на попечении которых он находится, при непосредственной угрозе его жизни или здоровью» и определяет порядок деятельности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 (далее - Комиссия)»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2.3. абзац третий пункта 2.1 изложить в следующей редакции: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" В состав комиссии входят: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- специалист по охране детства органа опеки и попечительства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- представитель органа управления здравоохранением или медицинской организации (по согласованию)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- сотрудник, обеспечивающий деятельность муниципальной комиссии по делам несовершеннолетних и защите их пра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- представитель государственного казенного учреждения Нижегородской области "Управление социальной защиты населения" (по согласованию)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- сотрудник органов внутренних дел (по согласованию)"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2.4. в пункте 2.2 слова "24.06.1999 года №120-ФЗ "Об основах профилактики безнадзорности и правонарушений несовершеннолетних" заменить словами "24 июня 1999 года № 120-ФЗ "Об основах системы профилактики безнадзорности и правонарушений несовершеннолетних"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2.5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абзаце втором пункта 2.6 слова «правового акта» заменить словами «акта главы муниципального образования»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ункте 2.8 слова «дежурная бригада скорой помощи» заменить словами «бригада скорой медицинской помощи»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2.8. в пункте 2.9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2.9. в абзаце первом пункта 3.1 слова "специализированном учреждении, осуществляющем социальную реабилитацию несовершеннолетних, учреждении здравоохранения" заменить словами "специализированном учреждении для несовершеннолетних, нуждающихся в социальной реабилитации, медицинской организации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бзац второй пункта 3.1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 главы муниципального образования об отобрании и форме устройства ребенка после отобрания готовится в течение суток с момента получения акта обследования условий пребывания ребенка, находящегося в обстановке, представляющей угрозу его жизни или здоровью.»</w:t>
      </w:r>
      <w:r>
        <w:rPr/>
        <w:t xml:space="preserve"> 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2.11. в пункте 3.2 слова "правового акта" заменить словами « акта главы муниципального образования»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2.12. пункт 3.3 изложить в новой редакции: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"3.3. Ребенок, находящийся после отобрания в специализированных учреждениях для несовершеннолетних, нуждающихся в социальной реабилитации, или медицинских организациях, семьях граждан в форме предварительной опеки (попечительства), может быть возвращен родителям (законным представителям) в случае устранения угрозы жизни и здоровью ребенка в семье после принятия судом судебного постановления"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ского округа город Бор Нижегородской области от 28.08.2019 № 4677 «О внесении изменений в постановление администрации городского округа г.Бор от 26.08.2016 № 4106» отменить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 xml:space="preserve">4. Общему отделу администрации городского округа г.Бор 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 xml:space="preserve">          А.В.Кисел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В.Васильиче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47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54DB516977BC54804E2518B8E7415116F2842FB68BF3307E16F7C86721D90F8D1EA966EC52AA6D3FCE4B4978D25AA125B595AF4F905E7kBcEH" TargetMode="External"/><Relationship Id="rId3" Type="http://schemas.openxmlformats.org/officeDocument/2006/relationships/hyperlink" Target="consultantplus://offline/ref=7DF54DB516977BC54804E2518B8E7415116E2D45FF6ABF3307E16F7C86721D90EAD1B29A6CCC37A1DAE9B2E5D2kDc1H" TargetMode="External"/><Relationship Id="rId4" Type="http://schemas.openxmlformats.org/officeDocument/2006/relationships/hyperlink" Target="consultantplus://offline/ref=7DF54DB516977BC54804E24788E22B1015667349FC67B56C5BB4692BD9221BC5B891ECC33F817CADD8FEAEE4D3C62AA81Ak4cCH" TargetMode="External"/><Relationship Id="rId5" Type="http://schemas.openxmlformats.org/officeDocument/2006/relationships/hyperlink" Target="consultantplus://offline/ref=7DF54DB516977BC54804E24788E22B1015667349FC67BC615DBD692BD9221BC5B891ECC33F817CADD8FEAEE4D3C62AA81Ak4c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2:00Z</dcterms:created>
  <dc:creator>УНО</dc:creator>
  <dc:description/>
  <cp:keywords/>
  <dc:language>en-US</dc:language>
  <cp:lastModifiedBy>1</cp:lastModifiedBy>
  <cp:lastPrinted>2019-10-29T11:00:00Z</cp:lastPrinted>
  <dcterms:modified xsi:type="dcterms:W3CDTF">2019-11-12T13:03:00Z</dcterms:modified>
  <cp:revision>44</cp:revision>
  <dc:subject/>
  <dc:title>Администрация Борского района Нижегородской области</dc:title>
</cp:coreProperties>
</file>