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ОС-3 -  «Зона спортивных и спортивно-зрелищных сооружений» и границ территориальной зоны ОЦ-3 – «Зона обслуживания и деловой активности местного значения удаленных сельских центров» в районе земельного участка с кадастровым номером 52:20:1000002:1484, расположенного по адресу: Нижегородская область, п. Ситники (Ситниковский с/с), ул. Центральная, уч. 21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07T14:57:00Z</cp:lastPrinted>
  <dcterms:modified xsi:type="dcterms:W3CDTF">2019-12-05T10:14:00Z</dcterms:modified>
  <cp:revision>30</cp:revision>
  <dc:subject/>
  <dc:title/>
</cp:coreProperties>
</file>